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</w:t>
      </w:r>
      <w:r>
        <w:rPr/>
        <w:t>Афанасьева М.А.</w:t>
      </w:r>
    </w:p>
    <w:p>
      <w:pPr>
        <w:pStyle w:val="Normal"/>
        <w:spacing w:lineRule="auto" w:line="360"/>
        <w:jc w:val="right"/>
        <w:rPr/>
      </w:pPr>
      <w:r>
        <w:rPr/>
        <w:t>(г. Шелех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оль рекламы в обществ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426"/>
        <w:jc w:val="both"/>
        <w:rPr/>
      </w:pPr>
      <w:r>
        <w:rPr/>
        <w:t xml:space="preserve">Сегодня невозможно представить без рекламы жизнь современного общества. Мы сталкиваемся с ней повсюду: сидя дома перед телевизором, слушая радио, по пути на работу или учебу - везде, где бы не находились мы видим или слышим рекламные объявления, которые рассказывают о новых товарах или услугах.  Каждый из нас относиться к ним по-разному: кому-то реклама нравиться, кто-то ей верит, кто-то ненавидит, а кто-то просто не обращает на нее внима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360"/>
        <w:jc w:val="both"/>
        <w:rPr/>
      </w:pPr>
      <w:r>
        <w:rPr/>
        <w:t xml:space="preserve">Мною был проведен опрос на тему «Нравится ли вам смотреть телевизионную рекламу?», который показал, что большинству опрошенных граждан нравятся только некоторые ролики. К ним относят: веселые, красочные, многобюджетные, «в которых есть смысл». Примерно на одном уровне находятся противоположные друг другу категории «терпеть не могу» и «нравиться». В меньшинстве оказались те, кто снисходительно относятся к рекламе, их ответ заключался в двух словах «могу смотреть». Сейчас значение рекламы возрастает практически во всех областях экономики и общественной жизни. Но во все времена отношение к ней было двоякое. </w:t>
      </w:r>
    </w:p>
    <w:p>
      <w:pPr>
        <w:pStyle w:val="Style15"/>
        <w:spacing w:lineRule="auto" w:line="360"/>
        <w:ind w:right="240" w:firstLine="426"/>
        <w:rPr>
          <w:color w:val="000000"/>
        </w:rPr>
      </w:pPr>
      <w:r>
        <w:rPr/>
        <w:t xml:space="preserve">Многие говорят, что реклама делает нашу жизнь проще. </w:t>
      </w:r>
      <w:r>
        <w:rPr>
          <w:bCs/>
        </w:rPr>
        <w:t xml:space="preserve">Первой и важнейшей ролью рекламы в нашей жизни является донесение информации до потребителей. </w:t>
      </w:r>
      <w:r>
        <w:rPr/>
        <w:t>Рассказывая людям о достоинствах того или иного товара, реклама помогает нам в какой - то степени лучше ориентироваться в огромном количестве товаров и услуг, а также подобрать все необходимое. И не смотря на то, что на первых порах становления рынка в нашей стране реклама во многих своих проявлениях несла не совсем правдивую информацию, а зачастую была откровенной фальшивкой, сейчас она все больше и больше выполняет свою информационную роль. Другими словами, можно выделить образовательную роль рекламы в обществе. Она способствует распространению определенных узких знаний из различных сфер человеческой деятельности, в процессе появления новых товаров и технологий на рынке, и нередко прививает потребителям определенные практические навыки. </w:t>
      </w:r>
      <w:r>
        <w:rPr>
          <w:color w:val="000000"/>
        </w:rPr>
        <w:t xml:space="preserve">Реклама служит также и общественным нуждам. Например, СМИ свой основной доход получают от рекламы. </w:t>
      </w:r>
    </w:p>
    <w:p>
      <w:pPr>
        <w:pStyle w:val="Style15"/>
        <w:spacing w:lineRule="auto" w:line="360"/>
        <w:ind w:right="240" w:firstLine="426"/>
        <w:rPr/>
      </w:pPr>
      <w:r>
        <w:rPr/>
        <w:t>Но не всеми роль рекламы признается как позитивная. Реклама существует уже многие столетия и, являясь постоянной спутницей человека, она изменяется вместе с ним. Характер рекламы, ее содержание и форма претерпевают кардинальные изменения вместе с развитием общества. Вместе с тем существует огромное влияние рекламы и на само общество. Поэтому следующий вопрос, на который ответили участники данного опроса, был: «Доверяете ли вы рекламе и делаете ли покупки под ее влиянием?». Самым распространенным ответом был «доверяю, но не всем», с небольшой разницей ответ «не обращаю внимания». Количество опрошенных граждан, ответивших «не доверяю» было практически вдвое больше тех, кто рекламе доверяет. Мы привыкли думать, что все делаем, решаем, выбираем исключительно сами, а реклама здесь совсем не причем, что и показал опрос. На самом же деле реклама каждодневно воздействует на абсолютное большинство населения. Она направляет потребителей на приобретение товара. Это способствует формированию покупательских предпочтений, а также становлению определенных стандартов мышления и социального поведения различных слоев населения. Для рекламиста, прежде всего, важна психология. Именно она дает основные параметры для разработки рекламных концепций. Мы можем убедиться в этом сами, проанализировав свое поведение: покупку мы совершаем, подчиняясь некому импульсу: колеблемся, колеблемся - и вдруг покупаем. Продуманная реклама как раз и способствует скорейшему проявлению такого импульса. Также в российском обществе существуют, хорошо известные рекламистам, стереотипы, которые помогают повысить спрос на товар.</w:t>
        <w:br/>
        <w:t>Во-первых, дорогой товар - значит хороший товар. Во-вторых, традиционное добротно и достойно покупки. К примеру, упаковка под старину и т.п. В-третьих, авторитету всегда надо доверять. Например, костюм от «Hugo Boss» купят значительно быстрее, чем такой же костюм с сомнительной маркой. При этом на самом деле качество может совсем не отличаться. В-четвертых, раз все так делают - значит, это правильно, не могут же все ошибаться. Технология использования данных стереотипов часто помогает рекламистам.</w:t>
        <w:br/>
        <w:t xml:space="preserve">Как упоминалось выше, в основе любых рекламных технологий лежит манипулирование покупательским поведением. Манипулирование всегда осуществляется неявно, тайно. Самое важное заключается в том, чтобы сделанный нами выбор казался собственным решением, обоснованным и взвешенным. </w:t>
      </w:r>
    </w:p>
    <w:p>
      <w:pPr>
        <w:pStyle w:val="Style15"/>
        <w:spacing w:lineRule="auto" w:line="360"/>
        <w:ind w:right="240" w:firstLine="426"/>
        <w:rPr/>
      </w:pPr>
      <w:r>
        <w:rPr/>
        <w:t xml:space="preserve">Это далеко не единственный минус рекламы. Если рассматривать экономическую сферу, то реклама требует большие средства производственно-коммерческой сферы на продвижение товаров. В результате цены на товар повышаются. Критики даже называют подобное явление "рекламным налогом", который косвенно оплачивает каждая семья. </w:t>
      </w:r>
    </w:p>
    <w:p>
      <w:pPr>
        <w:pStyle w:val="Style15"/>
        <w:spacing w:lineRule="auto" w:line="360"/>
        <w:ind w:right="240" w:firstLine="426"/>
        <w:rPr/>
      </w:pPr>
      <w:r>
        <w:rPr/>
        <w:t>Следует отметить, что зачастую рекламы высмеивает и освещает в дурном свете определенные слои или группы населения. Это, например, изображение женщин и стариков. Первые постоянно несут не себе все домашние хлопоты и хозяйство, в то время как вторые видятся нам с экрана немощными, морщинистыми, не способными решить даже самую простую задачу. Очень часто увиденное по телевизору способствует формированию такого же отношения  к данным группам в реальности.</w:t>
      </w:r>
    </w:p>
    <w:p>
      <w:pPr>
        <w:pStyle w:val="Style15"/>
        <w:spacing w:lineRule="auto" w:line="360"/>
        <w:ind w:right="240" w:firstLine="426"/>
        <w:rPr>
          <w:color w:val="000000"/>
        </w:rPr>
      </w:pPr>
      <w:r>
        <w:rPr/>
        <w:t>Показательным является то, как дети реагируют на телевизионную рекламу. Обычно она им нравится. Зачастую товар не интересует, а вот ролик увлекательный, к тому же легко запоминается. Это происходит потому, что сегодня над рекламой трудятся профессионалы. Эффективность рекламных компаний заметно подросла. Методы воздействия на психику человека давно изучены и описаны в специальной литературе, а  рекламисты их используют. Повторенная пару раз рекламная установка надежно закрепляется на уровне подсознания и незаметно делает свое дело, продажи растут.</w:t>
        <w:b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right="240" w:hanging="0"/>
      <w:jc w:val="both"/>
    </w:pPr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2:00Z</dcterms:created>
  <dc:creator>ООО</dc:creator>
  <dc:description/>
  <cp:keywords/>
  <dc:language>en-US</dc:language>
  <cp:lastModifiedBy>Admin</cp:lastModifiedBy>
  <dcterms:modified xsi:type="dcterms:W3CDTF">2010-10-04T06:12:00Z</dcterms:modified>
  <cp:revision>2</cp:revision>
  <dc:subject/>
  <dc:title>                                        Роль рекламы в обществе</dc:title>
</cp:coreProperties>
</file>