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Мищенко К.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НОМЕН СВОБОДЫ В МЕНЯЮЩЕМСЯ ОБЩЕСТВЕ КАК СОЦИОЛОГИЧЕСКАЯ ПРОБЛЕ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 xml:space="preserve">Социология, как гуманитарная наука, постоянно развивающаяся и имеющая под собой фундаментальные принципы, претерпевает изменения и,  по сей день. Но особенности и основные функции остаются неизменны. Так, одна из особенностей социологии состоит в “природной междисциплинарности”, связанной с тем, что многие ее ветви родились “на стыке” с другими науками: социология личности, социология права, экономическая социология, политическая социология и пр. От философии, как самой древней науки, традиционно изучавшей свободу, ее отличает эмпиричность, что крайне важно для изучения количественных и качественных закономерностей динамики свободы в меняющемся обществе.  А так же, в исследовании механизмов общественных изменений именно социология делает акцент на групповом уровне социальной реальности и на институциональных аспектах социальных действ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Ставя во главу угла социологическое видение свободы, социология исходит из того, что  начатые преобразования по переходу к более свободному и процветающему обществу по-разному сказались на уровне свободы разных социальных групп. Прежде всего, потому, что каждая социальная группа, занимая определенные позиции в социальной структуре общества, может включиться и в ограниченные социальные отно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- в периоды общественных преобразований разные группы имеют неодинаковые возможности влиять на установление новых прав и отношений, которые впоследствии будут охраняться силой государства и будут обязательны для выпол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- из множества провозглашенных социальных прав и нравов, определяющих характер официально допускаемых отношений, разные группы имеют возможность воспользоваться, прежде всего, теми, которые доступны для занимаемых ими социальных позиций. Прошлый и нынешний статус позволяет одним группам беспрепятственно воспользоваться новыми правами и свободами, другие же не могут реализовать их по тем или иным причинам (противодействие более сильных общественных групп, отсутствие связей в деловом мире, достаточных денежных накоплений, возможности взять кредит, информации, знаний, образования, опыта и др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/>
        <w:t>- появляющиеся в периоды кардинальных общественных перемен новые возможности вертикальной социальной мобильности, хотя и смягчают, но не отменяют “социального распределения” новых прав и свобод.  Для того чтобы воспользоваться одним и тем же правом (прежде всего из группы социально-экономических), лица, занимающие более низкие социальные позиции, чаще вынуждены затрачивать больше усилий, преодолевать больше ограничений и барьеров, чем лица с более высоким социальным статусом. В итоге новые права и свободы обладают не только неодинаковой доступностью для разных общественных групп, но и неодинаковой “социоструктурной эффективностью”, разным соотношением требуемых затрат и достигаемых результа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 xml:space="preserve">Каждый индивид, будучи членом общества, неизбежно вплетен в многочисленные социальные зависимости (институциональные – правовые и моральные, социоструктурные и пр.), которые не только ограничивают его возможности, но одновременно в значительной степени и формируют его: “Неверно, что каждое общество имеет тех людей, которых оно заслуживает. Скорее, общество производит тех людей, которые ему нужны” </w:t>
      </w:r>
      <w:r>
        <w:rPr>
          <w:sz w:val="28"/>
        </w:rPr>
        <w:t>[ П.Л.Бергер, С.104]</w:t>
      </w:r>
      <w:r>
        <w:rPr/>
        <w:t xml:space="preserve"> Разные общественные системы различаются лишь степенью и формами</w:t>
      </w:r>
      <w:r>
        <w:rPr>
          <w:i/>
        </w:rPr>
        <w:t xml:space="preserve">, </w:t>
      </w:r>
      <w:r>
        <w:rPr/>
        <w:t xml:space="preserve">в какой они гарантируют тот или иной уровень свободы своим членам. Выявление различий между разными общественными системами или между разными состояниями одной и той же системы по тем возможностям, которые они предоставляют своим членам для свободного развития по законам их собственной жизнедеятельности, — важная задача социологической исследования феномена свободы. Однако не менее важной представляется  перспектива, которая исходит не от общества, а от индивид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 xml:space="preserve">В этом случае можно исходить из того, что в периоды глубинных общественных преобразований для каждого социального субъекта с теми жизненными целями и ценностями, которые у него имеются “здесь и сейчас”, прошлые и нынешние социальные зависимости и ограничения имеют разный “вес”. Одни из них позволяют  индивидам с меньшими препятствиями  достигать своих целей, другие – с большими. Это может быть как правильным отражением действительности, так и результатом ошибочного восприятия изменившейся социальной реальности и своего места в ней. В данном случае важнее другое: к одним социальным зависимостям и ограничениям индивиды адаптированы больше, к другим – меньше, одни из них расцениваются как более предпочтительные, другие – как менее предпочтительные или нежелательные совсем. И именно это сравнение индивиды кладут в основу своих мнений о том, один тип социальной свободы в большей мере позволяет им достичь своих целей и стать более свободными, чей друго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 xml:space="preserve">Отстаивая эту перспективу анализа феномена свободы, социология должна прояснить свое отношение к проблеме ложных потребностей и общественного манипулирования. Если жизненные цели и ценности индивида являются результатом предшествующих манипуляций и квалифицируются как “ложные”, не позволяющие ему проявить свою собственную природу ? То, возникает вопрос, не торопится ли социология с реализацией субъективной версии исследования свободы? Не нужно ли подождать до тех пор, пока “великая тайна собственной природы человека” будет открыта, а ложные потребности целиком вытеснены из сознания индивида?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 xml:space="preserve">Таким образом, при погружении в конкретные зависимости (институциональные, социоструктурные и пр.) реальной жизни правомерность и продуктивность социологической перспективы изучения феномена свободы становится очевидной, необходимой и неосвоенной до конца те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Бергер Питер, Лукман Томас. Социальное конструирование реальности. Трактат по социологии знания. - М.: “Academia-Центр”, “Медиум”. - 1995. - 104 с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33:00Z</dcterms:created>
  <dc:creator>Рыжик</dc:creator>
  <dc:description/>
  <cp:keywords/>
  <dc:language>en-US</dc:language>
  <cp:lastModifiedBy>О.А. Полюшкевич</cp:lastModifiedBy>
  <dcterms:modified xsi:type="dcterms:W3CDTF">2010-09-26T08:09:00Z</dcterms:modified>
  <cp:revision>6</cp:revision>
  <dc:subject/>
  <dc:title>Феномен свободы в меняющемся обществе как социологическая проблема</dc:title>
</cp:coreProperties>
</file>