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emboss w:val="false"/>
          <w:imprint w:val="false"/>
        </w:rPr>
      </w:pPr>
      <w:r>
        <w:rPr>
          <w:emboss w:val="false"/>
          <w:imprint w:val="false"/>
        </w:rPr>
        <w:t>Перевалова А.Г. (Иркутск)</w:t>
      </w:r>
    </w:p>
    <w:p>
      <w:pPr>
        <w:pStyle w:val="Normal"/>
        <w:spacing w:lineRule="auto" w:line="36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>СОЦИАЛЬНАЯ ПАМЯТЬ, КАКОЙ ОНА БЫЛА И КАКОЙ БУДЕТ</w:t>
      </w:r>
    </w:p>
    <w:p>
      <w:pPr>
        <w:pStyle w:val="Normal"/>
        <w:spacing w:lineRule="auto" w:line="360"/>
        <w:ind w:firstLine="540"/>
        <w:jc w:val="both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амять как много кроется неизведанного и не исследованного в этом слове, часто мы слышим его по телевизору, употребляем в своей речи, смотрим фильмы и ни сколько не задумываемся, а</w:t>
      </w:r>
      <w:r>
        <w:rPr>
          <w:color w:val="111111"/>
        </w:rPr>
        <w:t xml:space="preserve"> что же такое память и какие смыслы мы  вкладывает в это слово. Мне кажется, что для всех она разная и для разных поколений это слово можно расшифровать по разному. </w:t>
      </w:r>
      <w:r>
        <w:rPr>
          <w:i/>
          <w:color w:val="111111"/>
        </w:rPr>
        <w:t>В своем докладе я хочу рассмотреть</w:t>
      </w:r>
      <w:r>
        <w:rPr>
          <w:color w:val="111111"/>
        </w:rPr>
        <w:t xml:space="preserve">, какие виды памяти бывают, и наибольшее внимание хочу уделить </w:t>
      </w:r>
      <w:r>
        <w:rPr/>
        <w:t>социальной памяти в обществе, какая она сейчас и какой буде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И так память это - </w:t>
      </w:r>
      <w:r>
        <w:rPr>
          <w:color w:val="000000"/>
        </w:rPr>
        <w:t>одна из </w:t>
      </w:r>
      <w:hyperlink r:id="rId2">
        <w:r>
          <w:rPr>
            <w:rStyle w:val="InternetLink"/>
          </w:rPr>
          <w:t>психических функций</w:t>
        </w:r>
      </w:hyperlink>
      <w:r>
        <w:rPr/>
        <w:t> и</w:t>
      </w:r>
      <w:r>
        <w:rPr>
          <w:color w:val="000000"/>
        </w:rPr>
        <w:t xml:space="preserve"> видов умственной деятельности, предназначенная накапливать, сохранять и </w:t>
      </w:r>
      <w:r>
        <w:rPr/>
        <w:t>воспроизводить </w:t>
      </w:r>
      <w:hyperlink r:id="rId3">
        <w:r>
          <w:rPr>
            <w:rStyle w:val="InternetLink"/>
          </w:rPr>
          <w:t>информацию</w:t>
        </w:r>
      </w:hyperlink>
      <w:r>
        <w:rPr/>
        <w:t>. Способность длительно хранить информацию о событиях внешнего </w:t>
      </w:r>
      <w:hyperlink r:id="rId4">
        <w:r>
          <w:rPr>
            <w:rStyle w:val="InternetLink"/>
          </w:rPr>
          <w:t>мира</w:t>
        </w:r>
      </w:hyperlink>
      <w:r>
        <w:rPr/>
        <w:t> и реакциях организма</w:t>
      </w:r>
      <w:r>
        <w:rPr>
          <w:color w:val="000000"/>
        </w:rPr>
        <w:t xml:space="preserve"> многократно использовать её в сфере сознания для организации последующе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Следовательно, можно различать три типа памя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генетическа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сихическа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оциальн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мять можно так же поделить на частную и общественную, и общественной, народной памятью мы назовем память - социальную (память Социальная-</w:t>
      </w:r>
      <w:r>
        <w:rPr>
          <w:rStyle w:val="Appleconvertedspace"/>
          <w:emboss w:val="false"/>
          <w:imprint w:val="false"/>
        </w:rPr>
        <w:t> </w:t>
      </w:r>
      <w:hyperlink r:id="rId5">
        <w:r>
          <w:rPr>
            <w:rStyle w:val="InternetLink"/>
            <w:emboss w:val="false"/>
            <w:imprint w:val="false"/>
            <w:color w:val="000000"/>
            <w:u w:val="none"/>
          </w:rPr>
          <w:t>совокупность</w:t>
        </w:r>
      </w:hyperlink>
      <w:r>
        <w:rPr>
          <w:rStyle w:val="Appleconvertedspace"/>
          <w:emboss w:val="false"/>
          <w:imprint w:val="false"/>
        </w:rPr>
        <w:t xml:space="preserve"> </w:t>
      </w:r>
      <w:r>
        <w:rPr/>
        <w:t>социокультурных средств и ин-тов, осуществляющих отбор и преобразование актуальной соц. информации в информацию о прошлом (ретроспективную) с</w:t>
      </w:r>
      <w:r>
        <w:rPr>
          <w:rStyle w:val="Appleconvertedspace"/>
          <w:emboss w:val="false"/>
          <w:imprint w:val="false"/>
        </w:rPr>
        <w:t> </w:t>
      </w:r>
      <w:hyperlink r:id="rId6">
        <w:r>
          <w:rPr>
            <w:rStyle w:val="InternetLink"/>
            <w:emboss w:val="false"/>
            <w:imprint w:val="false"/>
            <w:color w:val="000000"/>
            <w:u w:val="none"/>
          </w:rPr>
          <w:t>целью</w:t>
        </w:r>
      </w:hyperlink>
      <w:r>
        <w:rPr>
          <w:rStyle w:val="Appleconvertedspace"/>
          <w:emboss w:val="false"/>
          <w:imprint w:val="false"/>
        </w:rPr>
        <w:t xml:space="preserve"> </w:t>
      </w:r>
      <w:r>
        <w:rPr/>
        <w:t>сохранения накопленного обществ. опыта и передачи его от поколения к поколению.</w:t>
      </w:r>
      <w:r>
        <w:rPr>
          <w:rStyle w:val="Appleconvertedspace"/>
          <w:emboss w:val="false"/>
          <w:imprint w:val="false"/>
        </w:rPr>
        <w:t> </w:t>
      </w:r>
      <w:hyperlink r:id="rId7">
        <w:r>
          <w:rPr>
            <w:rStyle w:val="InternetLink"/>
            <w:emboss w:val="false"/>
            <w:imprint w:val="false"/>
            <w:color w:val="000000"/>
            <w:u w:val="none"/>
          </w:rPr>
          <w:t>Понятие</w:t>
        </w:r>
      </w:hyperlink>
      <w:r>
        <w:rPr>
          <w:rStyle w:val="Appleconvertedspace"/>
          <w:emboss w:val="false"/>
          <w:imprint w:val="false"/>
        </w:rPr>
        <w:t xml:space="preserve"> </w:t>
      </w:r>
      <w:r>
        <w:rPr/>
        <w:t>введено в 60-70-х гг. XX в. советскими исследователями: Я. К. Ребане, В. А. Ребриным, Ю. А. Левадой и др. Ранее употреблялись близкие понятия: "коллективная</w:t>
      </w:r>
      <w:r>
        <w:rPr>
          <w:rStyle w:val="Appleconvertedspace"/>
          <w:emboss w:val="false"/>
          <w:imprint w:val="false"/>
        </w:rPr>
        <w:t> </w:t>
      </w:r>
      <w:hyperlink r:id="rId8">
        <w:r>
          <w:rPr>
            <w:rStyle w:val="InternetLink"/>
            <w:emboss w:val="false"/>
            <w:imprint w:val="false"/>
            <w:color w:val="000000"/>
            <w:u w:val="none"/>
          </w:rPr>
          <w:t>память</w:t>
        </w:r>
      </w:hyperlink>
      <w:r>
        <w:rPr/>
        <w:t>", "коллективный мозг", "историч. память", "память человечества", "память мира".</w:t>
      </w:r>
      <w:r>
        <w:rPr>
          <w:rStyle w:val="Appleconvertedspace"/>
          <w:emboss w:val="false"/>
          <w:imprint w:val="false"/>
        </w:rPr>
        <w:t> </w:t>
      </w:r>
      <w:r>
        <w:rPr/>
        <w:t xml:space="preserve">). Нельзя не сказать о том, что частная память умирает вместе с ее владельцем, а социальная память остается, продолжает расти и развивать и какой она будет через пару лет трудно представить, ведь наше общество очень быстро развивает, у него быстро идет процесс трансформ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же несколько раз на протяжении своей истории человечество ломало социальную память. Создавая, что-то новое и сейчас мы находимся на пороге переворота. Изначально мы накапливали свою память там же где мы и имели частную память, тоесть в головах, это могли быть: мифы, легенды сказки, песни. Эта память была плоха тем, что со временим, люди умирали и их рассказы, учения, могли быть изкареженны, забыты перефразированы или изложены совсем по другому. Дальше социальную память ждали преображения, люди выросли интеллектуально и умственно, память они научились сохранять в рукописях, свитка, построила тысячи библиотек и музеев. Изобрела картотеки. Мы, таким образом, нашли новые способы ее хранения. Они были эффективны, ведь люди незнавшие прошло, могли к нему вернутся к нашим истокам с помощь посещения музеев и библиотек, но не чего не стоит на месте все меняется и идет вперед, так и для памяти были придуманы новые места ее сохран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йчас наш ждут большие изменение: изобретение новых средств массовой информации, больничный контроль за лежачими пациентами с помощью электронных датчиков, Социальная память в будущем будет иметь в своем распоряжении гораздо больше и гораздо лучше организованную информацию о себе самой, чем это можно было бы вообразить еще четверть века назад. Но и у всего хорошего есть плохие стороны, мы начинаем со всеми этими техническими новинками забывать социальную память по новой, потому что то, что напечатано в книге или сохранено на жестком диске в компьютере это все пассивное и не имеет дальнейшего развития, лежит себе и лежит, а мы все реже и реже возвращаемся к этому, а социальная память требует активных действий от нас, от общества в отношении себя, ей есть куда еще расти, она может изменяться, мы не должны все запаковывать и закрывать, чем чаще мы будем обращаться к социальной памяти, тем больше она будет оживать, и по-новому обрабатываться и перестраиваться. Культура увидит новые силы, преобразится, откроет новое дыхание, например: компьютер не только помогает нам организовать, восстановить свою память и память поколений,  но и помогает нам сделать новые открытия для себя. Я считаю, что ни библиотека, ни каталог не могли так скоро и быстро найти нам так иногда нужную информацию, а компьютер, Интернет может, ведь в нем мы и можем найти нашу социальную память, мы можем найти там все, что было с человечество, как оно развивалось, делало открытие, а иногда и узнать, что будет с нами в ближайшим будущ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Главное не потерять интерес к памяти искать новые ищейки для ее хранения, кто знает, может через лет 50 мы сможем с разу при рождения знать все о человечестве, видеть социальную память, накопленную человечеством веками и не повторять этих ошибок, потому что в наших головах будет чип с пометкой социальная память, которому мы сможем возвращаться снова и снова. А может, будут такие нано технологии, которые будут записывать сразу все, что происходит с человечеством, как оно меняется, может тогда мы избежим различных конфликтов и воин, если не будем переворачивать нашу социальную памя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исав, данный доклад, я узнала, какая память бывает, как видоизменялась социальная память, попыталась представить ее в далеком будящем, ведь если мы сейчас не будем задумываться об этом, то потом просто социальная память может навсегда исчезнуть ее нужно оберегать, помнить о ней и не оставлять ее пассивной, а делать активной и рабочей что бы будущее поколения знала и умело пользоваться социальной памятью. </w:t>
      </w:r>
    </w:p>
    <w:sectPr>
      <w:footerReference w:type="default" r:id="rId9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before="280" w:after="280"/>
    </w:pPr>
    <w:rPr>
      <w:emboss w:val="false"/>
      <w:imprint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0;&#1095;&#1077;&#1089;&#1082;&#1072;&#1103;_&#1092;&#1091;&#1085;&#1082;&#1094;&#1080;&#1103;" TargetMode="External"/><Relationship Id="rId3" Type="http://schemas.openxmlformats.org/officeDocument/2006/relationships/hyperlink" Target="http://ru.wikipedia.org/wiki/&#1048;&#1085;&#1092;&#1086;&#1088;&#1084;&#1072;&#1094;&#1080;&#1103;" TargetMode="External"/><Relationship Id="rId4" Type="http://schemas.openxmlformats.org/officeDocument/2006/relationships/hyperlink" Target="http://ru.wikipedia.org/wiki/&#1052;&#1080;&#1088;" TargetMode="External"/><Relationship Id="rId5" Type="http://schemas.openxmlformats.org/officeDocument/2006/relationships/hyperlink" Target="http://mirslovarei.com/content_soc/generalnaja-sovokupnost-1611.html" TargetMode="External"/><Relationship Id="rId6" Type="http://schemas.openxmlformats.org/officeDocument/2006/relationships/hyperlink" Target="http://mirslovarei.com/content_soc/derevo-celej-1401.html" TargetMode="External"/><Relationship Id="rId7" Type="http://schemas.openxmlformats.org/officeDocument/2006/relationships/hyperlink" Target="http://mirslovarei.com/content_soc/ponjatie-3624.html" TargetMode="External"/><Relationship Id="rId8" Type="http://schemas.openxmlformats.org/officeDocument/2006/relationships/hyperlink" Target="http://mirslovarei.com/content_soc/pamjat-3864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59:00Z</dcterms:created>
  <dc:creator>ИГУ</dc:creator>
  <dc:description/>
  <cp:keywords/>
  <dc:language>en-US</dc:language>
  <cp:lastModifiedBy>О.А. Полюшкевич</cp:lastModifiedBy>
  <dcterms:modified xsi:type="dcterms:W3CDTF">2010-09-26T08:21:00Z</dcterms:modified>
  <cp:revision>9</cp:revision>
  <dc:subject/>
  <dc:title/>
</cp:coreProperties>
</file>