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Я.В. (Иркутск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ПАМЯТЬ В ТРАНСФОРМИРУЮЩЕМСЯ ОБЩЕСТВЕ ЧЕРЕЗ ВОСПРИЯТИЕ ИМИДЖА ИНСТИТУТА СОЦИАЛЬНЫХ НАУ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память является хранилищем всевозможных смыслов: знаний, умений, стимулов, эмоций. Она выступает транслятором ценностно-смысловых характеристик культуры от одного поколения к другому, определяет многомерность и многоуровневость феноменов куль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социальной памяти зависит от субъекта-носителя, то есть социальной группы, которой принадлежит эта память. По своей смысловой нагрузке различают следующие разделы памят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ый, семантический, аффективный, моторный и раздел самос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статье я бы хотела рассмотреть вопрос о выборе Высшего учебного заведения, затронув такой аспект социальной памяти как восприятие ВУЗа выпускником школы через восприятие его родителей и других представителей старшего поколения. Сохраняется ли преемственность поколений в вопросе выбора университета? В рамках социальной памяти такая преемственность носит словесно - логический характер, выражающийся в памяти на слова, понятия, высказывания, абстрактные идеи, то есть память о языках, текстах и знаниях, полученных от старшего покол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что обычно обращают внима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итуриен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х родители в процессе принятия решения? Какие критерии выбора являются важными практически для всех категор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итуриент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Рассмотрим это на пример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нститута Социальных Наук Иркутского Государственного Университет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 организован решением Ученого Совета от 26 ноября 2004 года на базе факультета социальных наук, созданного в марте 1998 года по инициативе ректора ИГУ Смирнова А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рамках проведения приемной комиссии в институте в 2010 году, вниманию абитуриентов и их родителей предлагалась анкета, целью которой являлось узнать представление о нашем институте. Как выяснилось, знакомы с нашим институтом более двух лет 53,11% абитуриентов и 60% родителей, здесь можно говорить о существующем положительном имидже Института Социальных Наук. Именно наличие положительного имиджа повлияло на принятия решения поступления именно в ИСН у большинства респондентов, так считают 43,58% абитуриентов и 53,33 % родителей. Показательно и то, что получение классического образования стоит на одной ступени с имиджем института: 43,58% и 53,33 % соответственно. Таким образом, прослеживается распространение восприятия Иркутского Государственного Университета, как престижного учебного заведения, дающего классическое образование на имидж Института Социальных Наук.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уже было сказано выше, с понятием социальной памяти в вопросе выбора ВУЗа тесно связано понятие имиджа университета. Имидж во многом зависит от того, какие ценности пропагандируются в обществе в определенный период времени. В условиях быстро меняющегося и развивающегося общества, его потребностей важным показателем в пользу формирования благоприятного имиджа образовательного учреждения будет служить степень соответствия его миссии, целей и задач требованиям социу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имидж" как и большинство научных категорий, может трактоваться в широком и узком смысле. В широком смысле под имиджем понимается распространенное представление о совокупности естественных и специально сконструированных свойств объекта, в то время как в узком под имиджем понимается сознательно сформированный образ объекта, который наделяет его дополнительными ценностями и дает возможность продуцировать те впечатления об объекте, отношения к нему и оценки его, которые необходимы самому создате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б имидже, необходимо иметь в виду, что у него всегда есть две стороны - одну определяет отношение к нему внешних аудиторий, которым собственно адресован данный имидж, и другая - данный имидж в представлении самого носителя имиджа, а именно учебного заведения. В своей статье я бы хотела сделать акцент на имидже Института Социальных Наук, направленный на внешние аудитории и попробовать наметить направления развития имиджа институ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ольшинстве случаев мы не задумываемся над тем, из чего в целом складывается имидж образовательного учреждения, ассоциируя его с проявлением внешних атрибутов, к которым относятся название, герб, гимн, флаг, традиции, ритуалы, унифицированная форма одежды, а также использующиеся для рекламных целей - логотип, девиз и в целом фирменный стиль. Они окрашивают и вносят в образ учебного заведения дополнительные смыслы. Внешняя атрибутика в предпочтении родителями и учащимися одного учебного заведения другому имеет большое значение в том случае, когда существует высокий уровень дифференциации учебных заведений. Также огромное значение имеют основные атрибуты, к которым относятся - набор функциональных знаний, степень практической ориентации образовательных программ, ассортимент образовательных программ, квалификация преподавателей, технологичность образования, уровень оплаты. Поскольку представление о перечисленных составляющих имиджа учебного заведения формируется благодаря распространению в обществе знаний о них, то основная задача учебного заведения, в этом случае, состоит в поиске способов передачи этой информации, формировании на ее основе определенного уровня знаний и уже как следствие определенного представления об учебном заведен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Институт Социальных Наук использует следующие способы передачи информации потребителю. С 2008 года в институте работает сайт, где можно узнать любую информацию, как для студентов, так и для абитуриентов и выпускников. Некоторые разделы находятся в разработке, но уже сейчас можно ознакомиться с основными сведениями об институте. В институте проводится ежегодное мероприятие «День открытых дверей», где на руки абитуриентам выдаются буклеты, и листовки с информацией об Институте Социальных наук, где происходят личное знакомство с институтом, с заведующими кафедрами, вниманию абитуриентов предлагается выступление студентов, которые представляют свою специальность. Также выступают представители различных клубов и комиссий, которые знакомят абитуриентов с общественной жизнью института. Нововведением 2010 года является акция «Неделя абитуриента», проходившая во время работы приемной комиссии в период с 28 июня по 7 июля. Целью акции являлось предоставление информации абитуриентам по учебной и внеучебной деятельности института. Перед нами стоял ряд задач: презентация нашего института, рассказ о специальностях в ИСН, об учебном процессе, научной деятельности и общественной жизни, экскурсия по корпусу. Несомненными плюсами проведения такой акции являются возможность для абитуриента пообщаться со своими сверстниками, знакомство с институтом, экскурсия по корпусу, беседа с заведующими кафедрами Института Социальных наук. Ведь определенно, живое общение не только сэкономит время абитуриентов для знакомства с институтом, но и сделает его наиболее полным и запоминающимся. Традицию проведения «Недели абитуриента» считаю необходимым продолжить, учитывая плюсы и минусы, так как данное мероприятие является новым, интересным и полезным, как для абитуриентов, так и для самих студентов ИС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благоприятного имиджа Института Социальных Наук, считаю, необходимо расширить работу с лицеями, для привлечения наиболее способных и талантливых абитуриентов. Здесь возможно проведение различных олимпиад, круглых столов или управленческих поединков. Так, к примеру, один из источников пополнения рядов студентов ИГУ является лицей ИГУ. «Анализ документов показывает, что выпускники лицея, несомненно, сориентированы на поступление в ИГУ и уровень их подготовки позволяет реализовывать свои амбиции» [1]. Важна предмет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совершенствовать уже существующие каналы связи с абитуриентами, поддерживать и развивать благоприятный имидж для того, чтобы феномен социальной памяти в отношении Института Социальных Наук Иркутского Государственного Университета был актуален и для последующих поколен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Логунова Г.В. Анализ состава абитуриентов ИГУ. В 2т. Т.1. – Иркутск: Изд-во Иркут.гос.ун-та, 2009. – 541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40404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ru/vuz/" TargetMode="External"/><Relationship Id="rId3" Type="http://schemas.openxmlformats.org/officeDocument/2006/relationships/hyperlink" Target="http://www.ucheba.ru/vu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3:52:00Z</dcterms:created>
  <dc:creator>Алёна</dc:creator>
  <dc:description/>
  <cp:keywords/>
  <dc:language>en-US</dc:language>
  <cp:lastModifiedBy>О.А. Полюшкевич</cp:lastModifiedBy>
  <dcterms:modified xsi:type="dcterms:W3CDTF">2010-09-27T22:01:00Z</dcterms:modified>
  <cp:revision>5</cp:revision>
  <dc:subject/>
  <dc:title>Социальная память в трансформирующемся обществе через восприятие имиджа Института Социальных Наук</dc:title>
</cp:coreProperties>
</file>