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right="355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гданова А. О. (г. Иркут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ЫЕ СТЕРЕОТИПЫ В СОВРЕМЕННОМ РОССИЙСКОМ ОБЩЕСТВ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наша жизненная позиция формируется под влиянием многих факторов, одним из которых являются различного рода социальные стереотипы. Они играют огромную роль в отношении людей к какому-либо явлению и друг другу. Вообще, социальный стереотип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хематический, стандартизированный образ социального явления или объекта, обычно эмоционально окрашенного и обладающего большой устойчивостью. Он выражает привычное отношение человека к какому-либо явлению, сложившееся под влиянием социальных условий и предшествующего опыта, является составной частью установки. Нередко становится синонимом устаревших и предвзятых представлений, связанных с предрассудкам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«гендер», широко используемый научной и популярной литературой в последнее время, в буквальном переводе с английского языка означает «социальный пол». Данное понятие связано с рассмотрением социальных, а не биологических отличий индивидов, определяя их место и роль в общественной жизни в зависимости от принадлежности к мужскому или женскому полу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женщины в современном обществе во многом определяется полоролевыми стереотипами, пришедшими из глубокого прошлого. Патриархальное разделение труда отвело мужчине роль добытчика и кормильца семьи. При этом женщина, занимаясь исключительно ведением домашнего хозяйства и воспитанием детей, находилась в материально зависимом, подчиненном положении. Индустриальная эпоха, способствуя вовлечению женщин в производство, изменило ее место в общественном разделении труда. Женщина наравне с мужчиной начинает приносить доход семье. Однако изменение социальной роли женщины не привело к пересмотру традиционных полоролевых поведенческих установок. Во-первых, это проявилось в сохранении за женщиной обязанностей по выполнению домашнего труда, как экономически менее значимого и второстепенного. Во-вторых, власть мужчины в семейных отношениях распространилась на сферу общественного производства, закрепив и здесь подчиненную роль женщины. Отсюда, сохранение полоролевых стереотипов оказывает важнейшее влияние на существование современного гендерного неравенства. При этом в обществе действуют устойчивые механизмы воспроизводства традиционных поведенческих установок. Гендерные стереотипы находят свое отношение не только в поведенческих формах, но и в общепринятых высказываниях. Например, такие фразы, как: «не женское это дело», «женская логика», «мужская и женская работа» и т. д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распространения гендерных стереотипов в сфере занятости служит четкое разделение профессиональных видов деятельности по гендерному признаку. Даже наименование той или иной профессии зачастую характеризует ее гендерную идентификацию. К примеру, официально название «уборщик» в повседневной жизни давно заменено на «уборщица». В то же время наименования должностей «прораб» или «директор» не имеют женского аналога, а «швея» или «посудомойка» - мужского. Поэтому логично утверждать, что большинство профессий, так или иначе, разделяются на мужские и женские, что, безусловно, определяет отношение в профессиональном плане: для мужчины – одно, для женщины – другое. Скажем, на должность менеджера активных продаж претендуют два профессионала своего дела, только один представитель «сильной» половины человечества, другой – «прекрасной». Оба имеют качественное высшее образование, опыт работы, возраст примерно одинаков. Кому же отдаст предпочтение мужчина-руководитель? Очевидно, что не женщине. В данном примере ключевым становится признак гендера. По всем профессиональным критериям оба претендента схожи, возможно, что женщина даже больший профессионал. Но факт остается факт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 об источниках гендерных предрассудков, прежде всего необходимо назвать неравный социальный статус мужчин и женщин в обществе: стереотипы помогают оправдывать экономическое и социальное доминирование тех, у кого в руках власть и богатство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следует, что труд и причины его ассиметричного разделения между мужчинами и женщинами – одна из наиболее стереотипизированных областей экономических отношений. Характеризуя положение женщин на рынке труда в современной России, многие исследователи пишут о гендерной дискриминации, а социально-экономический анализ семейных отношений полон таких определений, как «кризис», «неравенство», «домашнее насилие» и т. д. Многие негативные факты положения мужчин и женщин в сфере труда и семьи неразрывно связаны с широкой распространенностью гендерных стереотипов. В настоящее время, с одной стороны, многие предрассудки относительно женщин ослабевают, с другой – появляются новые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количественном отношении сфера общественного труда в современной России выглядит вполне гендерно сбалансированной: мужчины составляют 50,6%, а женщины – 49,4% занятых в общественном хозяйстве» [1, 70] «Однако распределение мужчин и женщин по отраслям и видам деятельности, особенно высокооплачиваемым, составляет всего лишь 64% заработной платы мужчин» [1, 447] «Распределение мужчин и женщин по статусу занятости также является гендерно ассиметричным, посколько женщины концентрируются на нижних ступенях управленческой иерархии, а среди руководителей всех уровней и представителей органов власти преобладают мужчины (61,9%)» [1, 80]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блемы социально-экономического положения мужчин и женщин, гендерные особенности экономического развития уже давно находятся в сфере внимания нашего общества. Огромное внимание данной проблемы оправдано такими фактами, свидетельствующими о гендерном неравенстве, как неравенство возможностей в сфере труда и неравенство в результатах труда, как уже упоминалось ранее. Начиная с 1970-х годов, мировое сообщество предприняло значительные усилия по выработке мер и инструментов политики, направленной на достижение гендерного равенства. Основополагающие подходы по проблемам гендерного равенства сформулированы в нескольких документах ООН – Конвенции о ликвидации всех форм дискриминации в отношении женщин (1979), Пекинская платформа действий и Пекинская декларация (1995). В них права женщин рассматриваются как неотъемлемая часть прав человека и формируются основные направления и механизмы действий, нацеленные на достижение гендерного равенства. В 2000 г. была принята Декларация тысячелетия, определившая восемь целей развития мирового сообщества. Третья из целей предполагает расширение прав и возможностей женщин и достижение гендерного равенства.» [2]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интереса к гендерным проблемам проявилось также в развитии отдельного научного направления по исследованию гендерных отношений. В настоящее время гендерные исследования составляют обширную область гуманитарных и социально-экономических исследований. Они активно развиваются в последнее время и в России. Обзор национальных публикаций по гендерным проблемам за десять лет с 1993 по 2003 г. включил более 1200 публикаций. При этом одной из наиболее часто затрагиваемых проблем является гендерная сегрегация – разнопредставленность мужчин и женщин в различных сферах деятельности. Таким образом, актуальной становится тема гендерных стереотипов в нашем российском обществе, которые не позволяют женщинам раскрывать свой творческий потенциал и профессиональные возможности, не смотря на обилие законов, защищающих и уравнивающих женщин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ование гендерных стереотипов пока еще является неотъемлемой частью общественного сознания россиян и соответствующего их поведения. Причинами здесь могут также быть исторически сложившаяся низкая оценка женщины в общественной жизни и слабость женских движений, борющихся за свои права. В советское время при политике формального равенства гендерная ситуация лишь ухудшилась, поскольку данная проблема продолжала существовать, но в скрытой форме. Поэтому женщины не могли открыто выступать против ущемления своих прав, ведь равные права с мужчинами им были гарантированы государством.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смотря на устойчивость гендерных стереотипов в общественном сознании западный мир продемонстрировал возможности успешного их преодоления. Речь идет о возникновении в 1960-70-е годы в странах Запада массового феминистского движения, ставшего кульминационной точкой в ликвидации дискриминации по признаку пола.» [3] Итогом таких изменений стало не только официальное, но и фактическое признание равных прав и возможностей мужчин и женщин. Известно, что произошло некое перераспределение ролей в семье, женщины начали принимать активное участие в политической жизни и в экономическ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сказанное не означает, что проблема существования гендерных стереотипов в развитых странах Запада решена окончательно. Притеснения женщин стали встречаться крайне редко, но во многих случаях проявляется некая дискриминация мужчин. Это вызвано скорее тем, что, к примеру, руководители порой отдают предпочтение при приеме на работу женщине исключительно из-за опасения быть обвиненным в дискриминации по признаку пола. В таком случае дискриминируемым полом становится уже мужск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данные факты, различные социологические исследования по данной проблематике, хотелось бы подвести некоторый итог. Сложившаяся в последние годы ситуация в нашей стране позволяет сделать вывод о том, что «женский вопрос» в России сегодня стоит очень остро. Отсюда ясна причина устойчивого интереса исследователей к изучению проявлений гендерной дискриминации в различных сферах общественной жизни, а особенно в сфере труда. Гендерные стереотипы продолжают оказывать свое влияние на людей, «помогая» определенно мыслить, действовать и относиться к другим индивидам. Каждому необходимо учиться мыслить самому, не подвергаясь влиянию общественного мнения и их предрассудков. Только тогда возможно соблюдение прав каждого человека независимо от его пола и социального стату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руд и занятость в России 2005: ста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/ Росстат. М., 2006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льцева И. О., Рощин С. Ю.: Гендерная сегрегация и трудовая мобильность на российском рынке. Второе издание. Издательский дом ГУ ВШЭ. М., 2007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карская Н. М., Карпикова И.С.: Социология труда. Под ред. Винокурова М. А. Логос. М.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5:00Z</dcterms:created>
  <dc:creator>User</dc:creator>
  <dc:description/>
  <cp:keywords/>
  <dc:language>en-US</dc:language>
  <cp:lastModifiedBy>О.А. Полюшкевич</cp:lastModifiedBy>
  <dcterms:modified xsi:type="dcterms:W3CDTF">2010-09-27T21:43:00Z</dcterms:modified>
  <cp:revision>33</cp:revision>
  <dc:subject/>
  <dc:title/>
</cp:coreProperties>
</file>