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алабанов Е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нутренний брендинг как инструмент перспективной мотив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самом начале 20-го века А. Шопенгауэр в своей статье впервые употребил слово «мотивация». После этого понятие «мотивация» стали рассматривать для объяснения причин поведения человека и животных. Сегодня же мотивация воспринимается как одна из важнейших функций менеджмента и сейчас невозможно встретить успешно развивающуюся организацию, в которой руководители бы не задумывались о способах мотивации своих сотрудников. Ведь мотивированные работники – это залог стабильного развития компании. 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тобы понимать структурную сложность мотивации и эффективно управлять мотивационным процессом, рассчитанным на долгосрочную перспективу, можно представить из чего состоит мотивационная среда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71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97.75pt" filled="f" o:ole="">
            <v:imagedata r:id="rId3" o:title=""/>
          </v:shape>
          <o:OLEObject Type="Embed" ProgID="" ShapeID="ole_rId2" DrawAspect="Content" ObjectID="_844758528" r:id="rId2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тсюда можно дать определение мотивации </w:t>
      </w:r>
      <w:r>
        <w:rPr>
          <w:rFonts w:cs="Times New Roman" w:ascii="Times New Roman" w:hAnsi="Times New Roman"/>
          <w:sz w:val="24"/>
          <w:szCs w:val="24"/>
        </w:rPr>
        <w:t>как комплекса причин, побуждающих работников к целенаправленным действиям для достижения личных целей или целей организации. Она выступает движущей, побудительной силой деятельности работников предприятия на основе глубокой личной заинтересованности и самововлеченности в ее осущест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нимая, все составляющие мотивации, можно говорить о необходимости создания комплексного и системного инструментария для поддерживания долгосрочного мотивационного поля в организации. Таким инструментарием может стать внутренний  (корпоративный) брендинг, основными элементами которого послужит</w:t>
      </w:r>
      <w:r>
        <w:rPr>
          <w:rFonts w:cs="SymbolMT" w:ascii="SymbolMT" w:hAnsi="SymbolMT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зработка «идеологических» корпоративных документов – стратегического видения, миссии и философии компании, кодекса корпоративных правил и стандартов. Наличие понятных установленных целей, их постоянное транслирование руководством, как и при личных встречах, так и с помощью внутриорганизационных документов, а позже и самими работниками, объединит их в трудовой деятельности, послужит маячками для их постоянного личностного развития, раскрытия творческого потенциала, мотивационной наполненности и в итоге успешного функционирования компании. Для этого необходимо проведение специальных тренингов, общих собраний хотя бы для руководителей функциональных звеньев. Возможно</w:t>
      </w:r>
      <w:r>
        <w:rPr>
          <w:rFonts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здание интернет-портала, корпоративных СМИ, проведение различных специальных акций, конкурсов, совместных корпоративных мероприятий, направленных на усиление значения бренда для сотрудников. Не следует забывать</w:t>
      </w:r>
      <w:r>
        <w:rPr>
          <w:rFonts w:cs="SymbolMT" w:ascii="SymbolMT" w:hAnsi="Symbol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аттестацию и вознаграждение сотрудников согласно исполнению ими задач, ст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ящих перед компанией и брендом. Например,  можно  проводить опросы для определения степени знания составляющих элементов бренда </w:t>
      </w:r>
      <w:r>
        <w:rPr>
          <w:rFonts w:cs="Times New Roman" w:ascii="Times New Roman" w:hAnsi="Times New Roman"/>
          <w:sz w:val="24"/>
          <w:szCs w:val="24"/>
        </w:rPr>
        <w:t>фирмы. Важно обратить внимание к атрибутике компании; так, в оформление офиса вносятся элементы корпоративного стиля, логотип, фирменные цв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нутренний брендинг тесно связан с понятиями регламентированной корпоративной культуры и миссии компании. Если на первом этапе жизни организации идеологическим двигателем бизнеса являются его создатели – они же владельцы и руководители, – то на следующем этапе «отцы-основатели» уже не способны оказывать непосредственное воздействие на всех сотрудников. Личной харизмы одного или нескольких человек становится недостаточно для того, чтобы каждый работник осознавал уникальность компании и ее устремлений. Поэтому возникает необходимость в сформулированной миссии, внутренней философии и корпоративной культур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нутреннего брендинга будет выражаться в росте конкурентоспособности за счет точного соответствия продукта «обещанию бренда», и что важно, в росте лояльности и перспективной мотивации сотрудников, и даже повышение управляемости бизнеса. И заниматься  внутренним брендингом должен будет  каждый в меру сил: и отдел маркетинга, и PR, и HR, и менеджеры отделов и, безусловно, генеральное руководств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нутрикорпоративный брендинг и выработка идеологии будут являться приоритетными задачами для создания мотивационного поля в организации, рассчитанного на долгосрочную перспектив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мнин, В.Н. Брендинг: новые технологии в России / В.Н. Домнин ; СПб. : Питер, 2004, гл.10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ожков, И.Я. Кисмерешкин, В.Г. От брендинга к бренд-билдингу / И.Я. М. : Гелла-принт, 2007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ллвуд, Я. 100 приемов эффективного брендинга. Пер. с англ. С. Жильцов; / Я. Эллвуд ; СПб. : Питер, Питер принт, 2008, гл. 13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ttp://www.c-culture.ru/go/36</w:t>
      </w:r>
    </w:p>
    <w:p>
      <w:pPr>
        <w:pStyle w:val="Normal"/>
        <w:spacing w:lineRule="auto" w:line="360"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49:00Z</dcterms:created>
  <dc:creator>Андрей</dc:creator>
  <dc:description/>
  <dc:language>en-US</dc:language>
  <cp:lastModifiedBy>Андрей</cp:lastModifiedBy>
  <dcterms:modified xsi:type="dcterms:W3CDTF">2010-10-03T04:49:00Z</dcterms:modified>
  <cp:revision>2</cp:revision>
  <dc:subject/>
  <dc:title/>
</cp:coreProperties>
</file>