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Гольцова Е.В., г. Иркутск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Пусть есть города и красивей, и выше,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но где бы пути иркутян ни легли,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они тебя видят, они тебя слышат,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любимый Иркутск, середина Земли!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(М. Сергеев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ризис идентичности, или Иркутск в поисках брен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дущее современного города во многом зависит от успешности поиска собственной индивидуальности, для которой важно найти себя, свой образ, делающий город привлекательным и в глазах собственных жителей, и с точки зрения туристов и инвесторов, – это главное условие развития городов в сегодняшних условиях конкуренции между ними. Узнаваемый и популярный образ города, его идентичность реализуется в бренде, поиск которого идет в Иркутске уже не один год, и особенно активизировался в последние годы, в связи с 350-летним юбилеем города. В поисках ответов на вопросы: «какой бренд может быть у Иркутска?», «должен ли его образ быть связан с Байкалом, или с Ангарой?», «какие стереотипы существуют в имидже областного центра?», - формируется имиджевая политика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10 году в Иркутске состоялся стратегический форум «Философия развития Иркутска: 350 лет в авангарде региональной политики». Его организаторами выступили Московская школа политических исследований, администрация Иркутска, городская дума, Иркутская школа публичной политики[1]. Участники форума обсуждали перспективы индивидуализации Иркутска, формирования городского сообщества и своего «лица» города.  Действительно, в последнее время каждый город встает перед неизбежным поиском модели своего собственного развития. С точки зрения социологии, город рассматривается как товар, который может продаваться и покупаться. При этом бренд выполняет работу по привлечению капитала. В качестве «торговой марки» города нередко выступает какая-нибудь оригинальная история, оригинальное место, оригинальный объек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дискурс иркутской городской идентичности сложился уже давно, то накопилось множество вариантов бренда Иркутска: от помпезно-амбициозных, до весьма экзотических, представленных в этом, далеко не полном списк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Державный город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Город сибирской вольницы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Город падающих самолетов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Город-интеллигент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Ворота на Байкал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Деловой центр Востока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Город европейской культуры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«Париж в Сибири»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Разорившийся аристократ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Территория свободы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Трактир на берегу Байкала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Протестный город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Иркутск – город литературный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Иркутск – город исторический»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«Иркутск – город современных достиже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, наконец, буква «И» как бренд города, в которой авторам видится «имя Иркутска, история Иркутска и его современность, его люди, его архитектура и география»[2]. В попытке обосновать этот бренд пытались объединить Европу и Азию, Запад и Восток, мужчину и женщину, христианство и буддизм и мусульманство, Байкал и Ангару, не задумываясь над тем, а стоит ли все это объединять и зачем? Может быть, вместо того, чтобы искусственно соединять несоединимое, надо продолжать поиск иркутского бренда, связанный с его идентичностью? Думается, что именно в этом направлении смотрели те, кто предложил вариант бренда «Иркутск — город столичный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августе 2014 года в городе стартовал социально-просветительский проект «Иркутск — город столичный», предусматривающий «формирование у горожан особого ощущения — ощущения исключительности, приобщенности к единому огромному живому организму — городу Иркутску». «Новое веяние станет для горожан своеобразной точкой для самопознания и самопросвещения» - говорится в пресс-релизе на сайте сторонников политической партии «Единая Россия». Там же сообщается, что общественные организации уже активно включились в работу по реализации данного проекта[3]. В конце августа прошла «стратегическая сессия», посвященная данному проекту, о чем имеется несколько публикаций в Интернете[4]. Однако на этом активность продвижения нового бренда закончилась. Специально созданная страничка «В контакте» имеет всего 84 подписчиков и не обновляется с 25 сентября. Сегодня о событии напоминают лишь щиты вдоль дорог областного центра с социальной рекламой нового «бренда», т.е. с надписью «Иркутск — город столичный». По замыслу установщиков, главное назначение билбордов - поднятие патриотического духа горожан. Считается, что надпись «Иркутск - город столичный» должна вызывать гордость у жителей и восхищение у гостей столицы региона[3]. Но что стоит за этой броской фразой?  Столицы бывают официальные, как например, Москва, исторические (Владимир), региональные (Новосибирск) и потенциальные. В случае Иркутска рассчитывать на какой-либо из 4-х перечисленных типов столиц, было бы излишней самонадеянностью. Единственным вариантом «столичной идентификации» Иркутска остается вариант «столица Приангарья», знакомый всем Иркутянам. Но что такое «Приангарье»? – Это синоним Иркутской области. Поэтому было бы странно представлять брендом Иркутска факт того, что он является столицей Иркутской области. Оставив этот неудачный вариант, возвращаемся к поставленной задаче. Иркутску нужен бренд. Изначально с точки зрения возможности создания собственного бренда все территории находятся в неравных условиях. Кому-то имидж «достается в наследство» вместе с историей и архитектурой. Это такие «брендовые» города, как например, старинный Суздаль. Другие – «брендинговые» – еще только ищут свой образ. Удачный пример создания бренда, работающий на развитие территории, у города Мышкин Ярославской области, который стал хрестоматийным примером успешного создания образа из ничего, только обыгрывая название. При этом не только была придумана легенда появления города, но и весь имидж муниципалитета был преобразован под главный символ города – мышь. Сделав из города музей, развивая самодеятельность и ремесла, жители получили не только известность, но и значительный поток туристов, и крупные инвести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ркутск назван по одноименной реке Иркут, поэтому из названия города ничего, кроме названия второстепенной реки, являющейся притоком Ангары, не вытянуть. Не удастся привязать бренд города и к имени Ангары, поскольку оно уже «используется» городом Ангарс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ышеупомянутом форуме была предложена в качестве бренда идея «территории свободы», и в этом отношении конкурентов у Иркутска в Сибири пока нет. Однако победило  мнение о том, что бренд Иркутска должен быть основан в первую очередь на туристических идеях, которые до недавних пор сводились, по большому счету, к туризму на Байкале. В то же время, эксплуатировать в качестве бренда озеро Байкал - неправильно. Это крупнейшая федеральная собственность, на которую с восточной стороны справедливо претендует Бурятия. И вообще, можно сказать, что Байкал – это ресурсное «проклятие» Иркутска. Все туристы едут посмотреть на знаменитое озеро, а сам Иркутск остается всего лишь «проездными воротами» на Байкал. Таким образом, подходящего яркого географического или природного объекта, достойного стать брендом, в Иркутске нет. Значит, для поиска бренда остается культурно-историческое направление, в котором можно попытаться отыскать или восстановить какой-то особо значимый для города объект, способный привлечь к себе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городов Сибири найдется немного таких, что имеют ярко выраженный колорит и «одушевленность». Еще сравнительно недавно гости Иркутска обвиняли город в отсутствии «лица» или «души» города». К ним присоединялись и сами иркутяне, проявляя свою нелюбовь к городу в миграционном поведении. Миграционное сальдо Иркутска на протяжении многих лет остается отрицательным, тенденция на убыль населения не ослабевает. Это значит, в частности, что иркутяне не любят Иркутск и попросту уезжают из него в другие, более привлекательные ме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ысить инвестиционную и миграционную привлекательность города могут проекты, направленные на развитие городской среды. Для этого и был разработан амбициозный проект по реконструкции 130-го квартала города Иркутска - «Иркутская слобода». По сути, это была попытка городского возрождения «посредством культуры» на исторической территории, расположенной в центре Иркутска, которая после реконструкции должна была стать местом социального обитания с развитой социально-культурной инфраструктурой и материальными активами, занятыми объектами бизнеса. Проект реконструкции 130-го квартала в 2010 году победил в международном архитектурном фестивале «Зодчество», а к 350-летию Иркутска большая его часть была реализована и на территории квартала прошли юбилейны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строительства квартала на проект поступало много критики от местной общественности. Одним из главных аргументов был такой: в квартале одни «новоделы», настоящей старины почти нет. Однако, те, кто критикует, вряд ли видели, в каком состоянии находилась большая часть исторических построек до начала строительства. Многие здания были настолько ветхими, что их пришлось восстанавливать полностью, по чертежам. Также была и остается серьезная претензия по поводу уничтожения деревьев. Действительно, старые деревья остались лишь у входа в квартал и озеленение территории явно недостаточное. И еще одним серьезным недостатком критики считают возведение торгового центра на месте планируемого амфитеат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о же время, надо признать, что в целом, проект удался. В Иркутской слободе удалось разместить целое собрание уникальных исторических зданий. Воссоздание идентичности города, пусть и в такой «идеализированной» интерпретации, состоялось. Создана  среда отдыха для горожан и гостей города. Теперь, по прошествии 3-х лет с открытия «Иркутской слободы», можно подвести первые ито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130-го квартала посредством культуры реализуется политика возрождения городской среды. Её результаты зафиксированы в визуальных знаках и имеют четыре основных формы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848360</wp:posOffset>
            </wp:positionV>
            <wp:extent cx="2647950" cy="185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Расположенные в центральной части квартала, т.н. «флагманские» культурные сооружения: филиал краеведческого музея «Окно в Азию», «Пряничный Домик» или «Чароитовая комната». В музее проходят различные выставки на самые разные темы. В Чароитовой комнате разместились музей, магазин и мастерская по обработке чароита, редкого поделочного камня, который добывается только на 1 месторождении в мире на севере Иркутской области (Рис.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</wp:posOffset>
            </wp:positionH>
            <wp:positionV relativeFrom="margin">
              <wp:posOffset>3461385</wp:posOffset>
            </wp:positionV>
            <wp:extent cx="2647950" cy="1861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Скульптурные произведения и общественные художественные проекты, такие как скульптура мифического зверя «Бабра», установленная у входа в квартал и площадка «Круг» в центральной его части (Металлический диск с надписью «Иркутск 350 лет» (Рис.2). Эти места уже стали «сакральными», там назначаются встречи, там происходит активное общение, люди фотографируются, загадывают желания и т.д. Иркутяне уже натерли до блеска когти Бабра, этот ритуал стал местной традицией. По скульптуре постоянно карабкаются дети, кажется, что они рады общению со «зверем» больше всех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</wp:posOffset>
            </wp:positionH>
            <wp:positionV relativeFrom="margin">
              <wp:posOffset>6435090</wp:posOffset>
            </wp:positionV>
            <wp:extent cx="2792730" cy="1958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3) Инновационные структурные проекты, такие как планетарий и филиал музея «Экспериментарий», который уже стал местом паломничества любознательных школьников, а планетарий вот-вот откроет двери перед всеми, кто интересуется астрономией (Рис.3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97180</wp:posOffset>
            </wp:positionV>
            <wp:extent cx="2785110" cy="1953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Перфомансы, фестивали, поэтические слэмы, экскурсии, флэш-мобы. В 2014 году в центре 130-го квартала, на «круге» состоялось открытие фестиваля «Поэзия на Байкале», на котором выступали поэты, приехавшие из разных городов России и зарубежья (Рис. 4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екте 130-го квартала были использованы местные культурно-символические ресурсы, в сочетании с модернизационными проектами и решениями, которые позволили создать «визитную карточку» города.  Квартал действительно превращается в социально-культурное пространство, в своеобразный «вернисаж» арт-объектов, выставок, концертов и экскурсий. Иркутяне и гости города полюбили это «новое старое» социальное пространство, так удачно вписавшееся в исторический центр города. И именно эта культуро-центричность квартала обеспечивает его брендовость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2013 году нами проводилось исследование оценки городской среды иркутянами с помощью анкетного опроса. Целью опроса было определение модели развития города, как единого социально-экологического пространства, которое служило бы центром притяжения для людских и материальных ресурсов, обеспечивало бы комфортное проживание населения и способствовало бы его воспроизводству. Вопросы анкеты касались оценки качества основных составляющих городской среды. Один из вопросов анкеты содержал вопрос о положительных изменениях в городской среде: к</w:t>
      </w:r>
      <w:r>
        <w:rPr>
          <w:bCs/>
          <w:color w:val="000000"/>
        </w:rPr>
        <w:t xml:space="preserve">акие положительные изменения произошли в г. Иркутске за последние годы? (назовите 2-3 варианта). Выборка составила 500 человек, из которых </w:t>
      </w:r>
      <w:r>
        <w:rPr/>
        <w:t xml:space="preserve">81,2% проживают в г. Иркутске больше 5 лет,  необходимых для формирования идентичности. </w:t>
      </w:r>
      <w:r>
        <w:rPr>
          <w:bCs/>
          <w:color w:val="000000"/>
        </w:rPr>
        <w:t xml:space="preserve"> Отвечая на данный вопрос, 48 иркутян (9,8% от числа опрошенных) ответили, что был построен 130-й квартал. Для сравнения: строительство нового моста отметили лишь 26 человек (5,2%). Таким образом, можно сказать, что 130й квартал, или «Иркутская слобода» значительно улучшил качество г</w:t>
      </w:r>
      <w:r>
        <w:rPr/>
        <w:t>ородской среды  и у него есть все основания стать настоящим брендом город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http://baikalarea.ru/irkutsk/a8679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irkutskout.ru/irkutskij-brend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www.storonniki.info/komissii/?comis_id=80&amp;news_id=15383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://www.admirkutsk.ru/?doc=1137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alarea.ru/irkutsk/a8679.htm" TargetMode="External"/><Relationship Id="rId7" Type="http://schemas.openxmlformats.org/officeDocument/2006/relationships/hyperlink" Target="http://irkutskout.ru/irkutskij-brend/" TargetMode="External"/><Relationship Id="rId8" Type="http://schemas.openxmlformats.org/officeDocument/2006/relationships/hyperlink" Target="http://www.storonniki.info/komissii/?comis_id=80&amp;news_id=15383" TargetMode="External"/><Relationship Id="rId9" Type="http://schemas.openxmlformats.org/officeDocument/2006/relationships/hyperlink" Target="http://www.admirkutsk.ru/?doc=113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47:00Z</dcterms:created>
  <dc:creator>User</dc:creator>
  <dc:description/>
  <cp:keywords/>
  <dc:language>en-US</dc:language>
  <cp:lastModifiedBy>Дом</cp:lastModifiedBy>
  <dcterms:modified xsi:type="dcterms:W3CDTF">2014-10-26T02:47:00Z</dcterms:modified>
  <cp:revision>3</cp:revision>
  <dc:subject/>
  <dc:title/>
</cp:coreProperties>
</file>