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t>Дутова Ю.В.</w:t>
      </w:r>
    </w:p>
    <w:p>
      <w:pPr>
        <w:pStyle w:val="Normal"/>
        <w:spacing w:lineRule="auto" w:line="360"/>
        <w:ind w:firstLine="708"/>
        <w:jc w:val="right"/>
        <w:rPr/>
      </w:pPr>
      <w:r>
        <w:rPr/>
        <w:t>(г. Иркутск)</w:t>
      </w:r>
    </w:p>
    <w:p>
      <w:pPr>
        <w:pStyle w:val="Normal"/>
        <w:spacing w:lineRule="auto" w:line="360"/>
        <w:ind w:firstLine="708"/>
        <w:jc w:val="center"/>
        <w:rPr>
          <w:b/>
          <w:b/>
          <w:caps/>
        </w:rPr>
      </w:pPr>
      <w:r>
        <w:rPr>
          <w:b/>
          <w:caps/>
        </w:rPr>
        <w:t>Современное восприятие времени</w:t>
      </w:r>
    </w:p>
    <w:p>
      <w:pPr>
        <w:pStyle w:val="Normal"/>
        <w:spacing w:lineRule="auto" w:line="360"/>
        <w:ind w:firstLine="708"/>
        <w:jc w:val="both"/>
        <w:rPr>
          <w:b/>
          <w:b/>
          <w:caps/>
        </w:rPr>
      </w:pPr>
      <w:r>
        <w:rPr>
          <w:b/>
          <w:caps/>
        </w:rPr>
      </w:r>
    </w:p>
    <w:p>
      <w:pPr>
        <w:pStyle w:val="Normal"/>
        <w:spacing w:lineRule="auto" w:line="360"/>
        <w:ind w:firstLine="708"/>
        <w:jc w:val="both"/>
        <w:rPr/>
      </w:pPr>
      <w:r>
        <w:rPr/>
        <w:t>Время является неотъемлемой частью нашего существования. Оно определяет нашу жизнь, «присутствует» в ней постоянно; но, при этом ответа на вопрос: что такое «время»? человечество не нашло до сих пор. Наверное, потому, что это одно из самых необыкновенных и таинственных явлений. И, хотя мы не можем разглядеть время в каком-то физическом его проявлении, оно позволяет нам увидеть не только изменения, коснувшиеся материальных объектов, но также явлений и процессов. Да и сама трансформация, происходящая в социуме, в различных сферах жизнедеятельности людей, приводит к новому восприятию времени.</w:t>
      </w:r>
    </w:p>
    <w:p>
      <w:pPr>
        <w:pStyle w:val="Normal"/>
        <w:spacing w:lineRule="auto" w:line="360"/>
        <w:ind w:firstLine="708"/>
        <w:jc w:val="both"/>
        <w:rPr/>
      </w:pPr>
      <w:r>
        <w:rPr/>
        <w:t>Время – это то, чего нам всегда не хватает [1]. Так было и сотни лет назад, так остаётся и сейчас. Большинство изобретений человечества направлены на то, чтобы сберечь драгоценные минуты (автомобиль, компьютер, всевозможная бытовая техника и т.д.). И, с одной стороны, это действительно помогает: многую домашнюю работу за нас выполняют различные устройства, дорога из пункта А в пункт В занимает не сутки, а всего несколько часов…казалось бы, поставленная цель достигнута. Но, как это ни странно, люди пришли к тому, что чем больше они бросают сил и средств на то, чтобы сэкономить время, тем больше его не хватает.</w:t>
      </w:r>
    </w:p>
    <w:p>
      <w:pPr>
        <w:pStyle w:val="Normal"/>
        <w:spacing w:lineRule="auto" w:line="360"/>
        <w:ind w:firstLine="708"/>
        <w:jc w:val="both"/>
        <w:rPr/>
      </w:pPr>
      <w:r>
        <w:rPr/>
        <w:t>Дефицит времени в наше время испытывает каждый. Одни оставляют это без внимания, и тогда они становятся в большей степени подвергнуты всевозможным стрессам, переутомлению, усталости; другие же - стараются бороться. В наши дни очень популярными являются различные курсы по управлению временем (тайм-менеджмент), но, и они не справляются со своей задачей в полной мере. В общем-то, это не случайно. Ощущение времени, как оно переживается современным человеком, внутренне парадоксально. Нехватка времени запрограммирована нашим восприятием. Понимание времени как некоего периода, которым мы располагаем для свершения дел, подталкивает нас к тому, что мы перенабиваем его делами. Дел всегда оказывается больше. Такие отношения…свидетельствуют о потере правильного образа жизни [1], что, собственно, не требует доказательств: не секрет, что мы поздно ложимся и рано встаём, ленимся заботиться о своём здоровье, в нашей жизни постоянно происходят различные непредвиденные ситуации, которые вызывают депрессию и т.д. Когда же появляется свободная минутка, вместо того, чтобы использовать её с максимальной пользой, мы тратим её на так называемый «отдых» - чаще всего, на ничегонеделание, сидение у телевизора, различные вредные привычки.</w:t>
      </w:r>
    </w:p>
    <w:p>
      <w:pPr>
        <w:pStyle w:val="Normal"/>
        <w:spacing w:lineRule="auto" w:line="360"/>
        <w:ind w:firstLine="708"/>
        <w:jc w:val="both"/>
        <w:rPr/>
      </w:pPr>
      <w:r>
        <w:rPr/>
        <w:t>Есть, конечно, и другая сторона медали – это избыток времени. К сожалению, мы очень часто забываем, что, как правило, это период недолгий, и за ним обязательно последуют новые дела, требующие временных затрат. Если же данный период долго не заканчивается, он может иметь для того, кто не умеет им правильно распоряжаться, весьма неприятные последствия: человек начинает скучать, искать себя, своё занятие, при этом, есть риск выбрать неверный путь, который может привести к деградации, непониманию со стороны окружающих. Примеры к этому можно найти у многих российских классиков. К тому же, если времени на выполнение задания предостаточно, это не является залогом качества его выполнения. Многие отмечают, что чем меньше времени есть в запасе, тем эффективнее выполняется порученная работа: ставя ограничительные рамки, наша деятельность активизируется, все силы направлены на достижение результата, отмечается высокая степень концентрации на конкретном задании. С другой стороны, если, стараясь экономить время, человек мало внимания уделяет обдумыванию решений, это приводит к поспешности их принятия, чреватой многими неприятными последствиями. Очень часто упускаются немаловажные детали, проблема рассматривается только с одной стороны и т.д.</w:t>
      </w:r>
    </w:p>
    <w:p>
      <w:pPr>
        <w:pStyle w:val="Normal"/>
        <w:spacing w:lineRule="auto" w:line="360"/>
        <w:ind w:firstLine="708"/>
        <w:jc w:val="both"/>
        <w:rPr/>
      </w:pPr>
      <w:r>
        <w:rPr/>
        <w:t>Есть и другая проблема – человек предпочитает откладывать более сложные дела «на потом», а когда это «потом» настаёт, оказывается, что времени снова нет, и всё повторяется заново: поиск, экономия времени. Таким образом, человек добровольно становится заложником времени. Отсюда различные заболевания нервной и сердечнососудистой системы, стрессы, депрессия… а остановиться, опять же, нет времени: сегодняшний мир требует движения, он не терпит статики. Люди приспосабливаются к постоянно меняющимся условиям, стараются везде и во всём успеть, постоянно куда-то спешат. Это проявляется как в карьерном, бытовом плане, так и в физическом – например, перемещение в пространстве, где отсутствие быстроты воспринимается как потеря времени.   То есть, можно сделать вывод, что привычка спешить глубоко въелась в наш характер [1]. Наверно, наиболее остро она отражается на духовном состоянии. Практически каждый из нас испытывает дефицит понимания, общения. Кто-то может с этим не согласиться, ведь Интернет, мобильная связь помогают нам поддерживать отношения с близкими, друзьями, знакомыми. Тем не менее, все эти средства дают возможность быстро, за считанные секунды отправить сообщение, которое (в отличие от писем, которые писали даже несколько десятков лет назад), будет содержать всего лишь сухую информацию, порой направленную адресату, живущему в соседнем подъезде (зачем тратить лишнюю минуту на то, чтобы встретиться с ним?). Сэкономленное же таким образом время лишает нас возможности живого, полноценного общения, человек теряет способность строить грамотно устную речь, ему легче написать, чем поговорить. Очень часто люди не понимают, что для того чтобы их услышали и поняли, чтобы построить хорошие отношения с другими необходимо приложить немалые усилия со своей стороны, и, прежде, всего - потратить своё время. А для современного человека это является довольно трудной задачей. Собственное «Я», личное пространство и комфорт выходят на первое место. Каждый создаёт свой собственный мир и живёт в нём, отдаляясь от других. При этом неважно, каким образом он это делает – уходя в просторы Глобальной сети, включая наушники или просто оставаясь наедине с собой - здесь по-своему течёт время, по-своему воспринимаются события. Главной целью является заработок средств. В связи с этим, актуальной в наши дни становится пословица: «время - деньги». Люди переводят минуты на денежные единицы (часто встречается оплата не за месяц, а за рабочий час), на возможность получить прибыль за максимально короткий промежуток, не приложив для этого особых затрат (физических, временных и т.д.).</w:t>
      </w:r>
    </w:p>
    <w:p>
      <w:pPr>
        <w:pStyle w:val="Normal"/>
        <w:spacing w:lineRule="auto" w:line="360"/>
        <w:ind w:firstLine="708"/>
        <w:jc w:val="both"/>
        <w:rPr/>
      </w:pPr>
      <w:r>
        <w:rPr/>
        <w:t>Таким образом, современный мир ставит перед каждым вопрос рационального использования собственного времени, чтобы с пользой тратить его на осуществление поставленных целей и задач с учётом требований нынешней эпохи; на организацию работы и досуга; на получение денежных средств для существования; и главное – на то, чтобы оставаться при этом Человеком, способным чувствовать, понимать окружающих, помогать им, при всей своей занятости уделять больше внимания семье и друзьям. А вот сможем ли мы справиться с этим – покажет и рассудит время.</w:t>
      </w:r>
    </w:p>
    <w:p>
      <w:pPr>
        <w:pStyle w:val="Normal"/>
        <w:spacing w:lineRule="auto" w:line="360"/>
        <w:ind w:firstLine="708"/>
        <w:jc w:val="center"/>
        <w:rPr>
          <w:b/>
          <w:b/>
        </w:rPr>
      </w:pPr>
      <w:r>
        <w:rPr>
          <w:b/>
        </w:rPr>
      </w:r>
    </w:p>
    <w:p>
      <w:pPr>
        <w:pStyle w:val="Normal"/>
        <w:spacing w:lineRule="auto" w:line="360"/>
        <w:ind w:firstLine="708"/>
        <w:jc w:val="center"/>
        <w:rPr>
          <w:b/>
          <w:b/>
        </w:rPr>
      </w:pPr>
      <w:r>
        <w:rPr>
          <w:b/>
        </w:rPr>
        <w:t>Литература</w:t>
      </w:r>
    </w:p>
    <w:p>
      <w:pPr>
        <w:pStyle w:val="Normal"/>
        <w:spacing w:lineRule="auto" w:line="360"/>
        <w:ind w:firstLine="708"/>
        <w:jc w:val="both"/>
        <w:rPr/>
      </w:pPr>
      <w:r>
        <w:rPr/>
        <w:t xml:space="preserve">1. Время в современной культуре [Электронный ресурс] // Культуролог. </w:t>
      </w:r>
      <w:r>
        <w:rPr>
          <w:lang w:val="en-US"/>
        </w:rPr>
        <w:t>URL</w:t>
      </w:r>
      <w:r>
        <w:rPr/>
        <w:t xml:space="preserve">: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culturolog</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option</w:t>
        </w:r>
        <w:r>
          <w:rPr>
            <w:rStyle w:val="InternetLink"/>
            <w:color w:val="000000"/>
            <w:u w:val="none"/>
          </w:rPr>
          <w:t>=</w:t>
        </w:r>
        <w:r>
          <w:rPr>
            <w:rStyle w:val="InternetLink"/>
            <w:color w:val="000000"/>
            <w:u w:val="none"/>
            <w:lang w:val="en-US"/>
          </w:rPr>
          <w:t>com</w:t>
        </w:r>
        <w:r>
          <w:rPr>
            <w:rStyle w:val="InternetLink"/>
            <w:color w:val="000000"/>
            <w:u w:val="none"/>
          </w:rPr>
          <w:t>_</w:t>
        </w:r>
        <w:r>
          <w:rPr>
            <w:rStyle w:val="InternetLink"/>
            <w:color w:val="000000"/>
            <w:u w:val="none"/>
            <w:lang w:val="en-US"/>
          </w:rPr>
          <w:t>content</w:t>
        </w:r>
        <w:r>
          <w:rPr>
            <w:rStyle w:val="InternetLink"/>
            <w:color w:val="000000"/>
            <w:u w:val="none"/>
          </w:rPr>
          <w:t>&amp;</w:t>
        </w:r>
        <w:r>
          <w:rPr>
            <w:rStyle w:val="InternetLink"/>
            <w:color w:val="000000"/>
            <w:u w:val="none"/>
            <w:lang w:val="en-US"/>
          </w:rPr>
          <w:t>task</w:t>
        </w:r>
        <w:r>
          <w:rPr>
            <w:rStyle w:val="InternetLink"/>
            <w:color w:val="000000"/>
            <w:u w:val="none"/>
          </w:rPr>
          <w:t>=</w:t>
        </w:r>
        <w:r>
          <w:rPr>
            <w:rStyle w:val="InternetLink"/>
            <w:color w:val="000000"/>
            <w:u w:val="none"/>
            <w:lang w:val="en-US"/>
          </w:rPr>
          <w:t>view</w:t>
        </w:r>
        <w:r>
          <w:rPr>
            <w:rStyle w:val="InternetLink"/>
            <w:color w:val="000000"/>
            <w:u w:val="none"/>
          </w:rPr>
          <w:t>&amp;</w:t>
        </w:r>
        <w:r>
          <w:rPr>
            <w:rStyle w:val="InternetLink"/>
            <w:color w:val="000000"/>
            <w:u w:val="none"/>
            <w:lang w:val="en-US"/>
          </w:rPr>
          <w:t>id</w:t>
        </w:r>
        <w:r>
          <w:rPr>
            <w:rStyle w:val="InternetLink"/>
            <w:color w:val="000000"/>
            <w:u w:val="none"/>
          </w:rPr>
          <w:t>=117&amp;</w:t>
        </w:r>
        <w:r>
          <w:rPr>
            <w:rStyle w:val="InternetLink"/>
            <w:color w:val="000000"/>
            <w:u w:val="none"/>
            <w:lang w:val="en-US"/>
          </w:rPr>
          <w:t>Itemid</w:t>
        </w:r>
        <w:r>
          <w:rPr>
            <w:rStyle w:val="InternetLink"/>
            <w:color w:val="000000"/>
            <w:u w:val="none"/>
          </w:rPr>
          <w:t>=32</w:t>
        </w:r>
      </w:hyperlink>
      <w:r>
        <w:rPr/>
        <w:t xml:space="preserve"> (дата доступа 23.09.2011).</w:t>
      </w:r>
    </w:p>
    <w:p>
      <w:pPr>
        <w:pStyle w:val="Normal"/>
        <w:spacing w:lineRule="auto" w:line="360"/>
        <w:ind w:firstLine="708"/>
        <w:jc w:val="both"/>
        <w:rPr/>
      </w:pPr>
      <w:r>
        <w:rPr/>
        <w:t xml:space="preserve">2. Гулидов, А.И., Наберухин, Ю.И. Существует ли «стрела времени?» / А.И. Гулидов, Ю.И. Наберухин // Философия науки. – 2003. – 2 (17). </w:t>
      </w:r>
    </w:p>
    <w:p>
      <w:pPr>
        <w:pStyle w:val="Normal"/>
        <w:spacing w:lineRule="auto" w:line="360"/>
        <w:ind w:firstLine="708"/>
        <w:jc w:val="both"/>
        <w:rPr/>
      </w:pPr>
      <w:r>
        <w:rPr/>
        <w:t xml:space="preserve">3. Художественное время словесного произведения [Электронный ресурс] // </w:t>
      </w:r>
      <w:r>
        <w:rPr>
          <w:lang w:val="en-US"/>
        </w:rPr>
        <w:t>IV</w:t>
      </w:r>
      <w:r>
        <w:rPr/>
        <w:t xml:space="preserve"> Поэтика художественного времени. </w:t>
      </w:r>
      <w:r>
        <w:rPr>
          <w:lang w:val="en-US"/>
        </w:rPr>
        <w:t>URL</w:t>
      </w:r>
      <w:r>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ksana</w:t>
        </w:r>
        <w:r>
          <w:rPr>
            <w:rStyle w:val="InternetLink"/>
            <w:color w:val="000000"/>
            <w:u w:val="none"/>
          </w:rPr>
          <w:t>-</w:t>
        </w:r>
        <w:r>
          <w:rPr>
            <w:rStyle w:val="InternetLink"/>
            <w:color w:val="000000"/>
            <w:u w:val="none"/>
            <w:lang w:val="en-US"/>
          </w:rPr>
          <w:t>k</w:t>
        </w:r>
        <w:r>
          <w:rPr>
            <w:rStyle w:val="InternetLink"/>
            <w:color w:val="000000"/>
            <w:u w:val="none"/>
          </w:rPr>
          <w:t>.</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Book</w:t>
        </w:r>
        <w:r>
          <w:rPr>
            <w:rStyle w:val="InternetLink"/>
            <w:color w:val="000000"/>
            <w:u w:val="none"/>
          </w:rPr>
          <w:t>/</w:t>
        </w:r>
        <w:r>
          <w:rPr>
            <w:rStyle w:val="InternetLink"/>
            <w:color w:val="000000"/>
            <w:u w:val="none"/>
            <w:lang w:val="en-US"/>
          </w:rPr>
          <w:t>poet</w:t>
        </w:r>
        <w:r>
          <w:rPr>
            <w:rStyle w:val="InternetLink"/>
            <w:color w:val="000000"/>
            <w:u w:val="none"/>
          </w:rPr>
          <w:t>/13.</w:t>
        </w:r>
        <w:r>
          <w:rPr>
            <w:rStyle w:val="InternetLink"/>
            <w:color w:val="000000"/>
            <w:u w:val="none"/>
            <w:lang w:val="en-US"/>
          </w:rPr>
          <w:t>html</w:t>
        </w:r>
      </w:hyperlink>
      <w:r>
        <w:rPr/>
        <w:t xml:space="preserve"> (дата доступа 23.09.2011).</w:t>
      </w:r>
    </w:p>
    <w:p>
      <w:pPr>
        <w:pStyle w:val="Normal"/>
        <w:spacing w:lineRule="auto" w:line="360"/>
        <w:ind w:firstLine="708"/>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olog.ru/index.php?option=com_content&amp;task=view&amp;id=117&amp;Itemid=32" TargetMode="External"/><Relationship Id="rId3" Type="http://schemas.openxmlformats.org/officeDocument/2006/relationships/hyperlink" Target="http://ksana-k.narod.ru/Book/poet/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49:00Z</dcterms:created>
  <dc:creator>XTreme</dc:creator>
  <dc:description/>
  <cp:keywords/>
  <dc:language>en-US</dc:language>
  <cp:lastModifiedBy>О.А. Полюшкевич</cp:lastModifiedBy>
  <dcterms:modified xsi:type="dcterms:W3CDTF">2011-09-23T00:06:00Z</dcterms:modified>
  <cp:revision>18</cp:revision>
  <dc:subject/>
  <dc:title>Время является неотъемлемой частью нашего существования</dc:title>
</cp:coreProperties>
</file>