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хонова У. С.</w:t>
      </w:r>
    </w:p>
    <w:p>
      <w:pPr>
        <w:pStyle w:val="Normal"/>
        <w:jc w:val="right"/>
        <w:rPr/>
      </w:pPr>
      <w:r>
        <w:rPr/>
        <w:t>(г. Ангарс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ансформация представлений жителей г. Ангарска о городских парк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, в котором мы живем – время стремительных и неизбежных перемен. Вся страна и всё наше общество вынуждены очень быстро меняться и приспосабливаться к новым условиям жизни и труда. Интенсивный рост городов и увеличение застроенных территорий в пределах городских агломераций, сопровождаемые изменением среды обитания в крупных и больших городах, осложняют проблему контакта человека с природой, что вызывает в свою очередь смену ориентации досуга, в том числе в усилении роли природны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ых условиях роль парков как традиционного демократического и экологически чистого места массового отдыха будет возрастать. Для многих жителей города отдых в парках становится зачастую единственной доступной возможностью провести время на природе. Эти обстоятельства объективно повышают оздоравливающее значение парков - крупных внутригородских рекреационных территорий в системе озелененных пространств, возрастающую роль природного ландшафта, в пределах которого для каждой возрастной и социальной группы городских жителей имеется возможность создать эквивалент среды загородного отды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рки относятся к такому типу социально-культурных институтов, главными функциями которых являются рекреация, организация массового отдыха и развлечений, проведение информационно-просветительной и физкультурно-оздоровительной работы среди населения города. Одна из основных целей существования городских парков - создание благоприятной атмосферы, где посетитель чувствует себя уютно и комфортно, где он забывает о проблемах и просто наслаждается природ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в Ангарске действуют 6 парков культуры и отдыха: парк «Современник», «Строителей», «ЦПКиО им. 10-летия Ангарска», парк ДК «Нефтехимик», «Пионер» и «Почетных граждан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drawing>
          <wp:inline distT="0" distB="0" distL="0" distR="0">
            <wp:extent cx="20523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t xml:space="preserve">    </w:t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215392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84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Парк «Строителей»                                    Сквер «Пионер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15392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84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</w:t>
      </w:r>
      <w:r>
        <w:rPr>
          <w:b/>
          <w:i/>
        </w:rPr>
        <w:drawing>
          <wp:inline distT="0" distB="0" distL="0" distR="0">
            <wp:extent cx="211328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Парк «Нефтехимик»                               Парк «Современник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очти два десятка лет этими городскими парками никто всерьез не занимался, бюджетное финансирование осуществлялось по остаточному принципу или не производилось вовсе. Как результат, большинство парковых зон нашего города пришли в запустение, существовавшая там инфраструктура была доведена до состояния ру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проанализировать представления самих жителей г.Ангарска о городских парках, нами был проведен личный опрос на улицах города. В исследовании приняли участие 300 респондентов в возрастной категории от 20 до 50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100% опрошенных регулярно посещают городские парки 87%, отсюда можно сделать вывод, что парковые зоны нашего города достаточно востребованы ж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причин посещения парковых зон горожане назвали следующие: в парке можно отдохнуть, подышать свежим воздухом – 68 % респондентов; в парке можно развлечься (поиграть в тире, покататься на роликах т.д.) – 23%; в парк хожу, чтобы погулять с детьми / внуками (братьями / сестрами) – 9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drawing>
          <wp:inline distT="0" distB="0" distL="0" distR="0">
            <wp:extent cx="227584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2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/>
        </w:rPr>
        <w:drawing>
          <wp:inline distT="0" distB="0" distL="0" distR="0">
            <wp:extent cx="2235200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8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только 64% частых посетителей считают парки нашего города привлекательными по внешнему состоянию. Еще меньше опрошенных горожан, а именно 45%, считают парковые зоны безопасными. Среди главных недостатков парков респонденты выделили следующие: мусор – 42% опрошенных, отсутствие охраны – 37%, несовершенства инфраструктуры парков – 12%, недостаточное освещение – 9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352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2235200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91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шаг в сторону решения перечисленных жителями проблем был сделан в 2008 году, когда администрация Ангарска сумела привлечь серьезные инвестиции на возрождение парка «Строител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ктябре 2009 года планы по обеспечению безопасной, комфортной и эстетически привлекательной городской среды обрели четкие очертания в виде долгосрочной целевой программы «Развитие парков города Ангарска на 2010-2012 год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будет уделено вопросам безопасности посетителей парков. Согласно принятой программе в 2011-2012 годах места общественного отдыха будут оборудованы видеонаблюдением. Общественный порядок в парках и скверах будет взят под особый контроль УВД. В частности, это касается исполнения закона, запрещающего употребление в общественных местах спиртных напитков. Администрация города приняла решение запретить на территории парков продажу пива. На территории парков и скверов будет разрешена торговля только безалкогольными прохладительными напитками, мороженым, кондитерскими издел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оем исследовании мы попытались также определить рейтинг отдельных компонентов парка (по 10-бальной шкале): игровые площадки, детские комплексы, скамейки и урны, зеленые насаждения, аттракционы. Так вот, наивысший балл получили детские комплексы, расположенные в городских пар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397760" cy="178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97760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тором месте рейтинга - зеленые насаждения в парковых зонах, затем скамейки и урны, за ними игровые площадки и замыкают наш рейтинг аттракционы. Действительно, аттракционы в нашем городе есть только в одном парке – «Современник», но их внешний вид и техническое состояние оставляют желать лучш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социальная значимость городских парков огромна, и определяется она размерами территории и неповторимостью природной среды, которые усиливают благоприятный эффект от всех форм отдыха. Прогулки на свежем воздухе оказывают благоприятное воздействие на человека — снимают утомление, создают хорошее настроение, активизируют процессы жизне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ки – это общегосударственная экологическая и культурная ценность, это «легкие» городов, центры рекреации и культуры, объединяющие интересы государства и населения. В целях защиты и приумножения природных и культурных ресурсов общества необходима выработка государственной стратегии поддержки парков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щита и восстановление природной среды пар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нновационно-техническое оснащ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парков, как открытых социально-культур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лучшения деятельности парков культуры и отдыха необходимо провести поэтапную модернизацию устаревшего паркового хозяйства, оснащение их современной аттракционной техникой, подключение всех инженерных сетей к коммуникациям. В новых условиях следует пересмотреть традиционные направления деятельности парков, в частности усилить ориентацию на удовлетворение культурных потребностей детей и посетителей старших возра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сообразно активнее проводить работу по эстетическому воспитанию, техническому творчеству молодежи, обеспечить условия для занятий физкультурой и спортом, создавать на территории парков физкультурно-оздоровительные комплексы круглосуточного пользования, проводить регулярно на базе парков разнообразные мероприятия культурного характера, развивать специализированную деятельность парков, направленную на пропаганду народного творчества и фольклора, любительского движ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ковые зоны неотъемлемы от культурного богатства города. Новое содержание парковых зон, своевременный ремонт инфраструктуры парков, освоение прогрессивного отечественного и зарубежного опыта паркостроения - основные условия, необходимые для успешного и быстрого развития парков г.Ангар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9:00Z</dcterms:created>
  <dc:creator>Admin</dc:creator>
  <dc:description/>
  <cp:keywords/>
  <dc:language>en-US</dc:language>
  <cp:lastModifiedBy>Petr</cp:lastModifiedBy>
  <dcterms:modified xsi:type="dcterms:W3CDTF">2011-10-04T13:05:00Z</dcterms:modified>
  <cp:revision>121</cp:revision>
  <dc:subject/>
  <dc:title/>
</cp:coreProperties>
</file>