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Черных Я. В.</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Сфера досуговой деятельности иркутской молод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осуга является важной составляющей нашей повседневности.</w:t>
      </w:r>
      <w:r>
        <w:rPr>
          <w:rFonts w:cs="Arial" w:ascii="Arial" w:hAnsi="Arial"/>
          <w:color w:val="000000"/>
          <w:sz w:val="20"/>
          <w:szCs w:val="20"/>
          <w:shd w:fill="FFFFFF" w:val="clear"/>
        </w:rPr>
        <w:t xml:space="preserve"> </w:t>
      </w:r>
      <w:r>
        <w:rPr>
          <w:rStyle w:val="Applestylespan"/>
          <w:rFonts w:cs="Times New Roman" w:ascii="Times New Roman" w:hAnsi="Times New Roman"/>
          <w:color w:val="000000"/>
          <w:sz w:val="24"/>
          <w:szCs w:val="24"/>
          <w:shd w:fill="FFFFFF" w:val="clear"/>
        </w:rPr>
        <w:t>Трансформации, которые касаются всех сторон жизни российского общества, привели к изменению ситуации и в данной области жизнедеятельности.</w:t>
      </w:r>
      <w:r>
        <w:rPr>
          <w:rFonts w:cs="Times New Roman" w:ascii="Times New Roman" w:hAnsi="Times New Roman"/>
          <w:sz w:val="24"/>
          <w:szCs w:val="24"/>
        </w:rPr>
        <w:t xml:space="preserve"> Ведь следует отметить, что уже для большинства населения страны, в существенной степени, характерно многообразие возможностей в выстраивании собственного видения досуга. Наряду с этим происходят заметные изменения относительного своего свободного времени.</w:t>
      </w:r>
      <w:r>
        <w:rPr>
          <w:rFonts w:cs="Courier New" w:ascii="Courier New" w:hAnsi="Courier New"/>
          <w:color w:val="000000"/>
          <w:sz w:val="16"/>
          <w:szCs w:val="16"/>
          <w:shd w:fill="FFFFDD" w:val="clea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статье я хотела бы подробнее рассмотреть различные формы досуговой деятельности  в такой социальной группе, как молодежь. Известно, что наиболее активно осваивающей группой сферу досуга и отдыха является непосредственно молодежь. Это освоение подразумевает под собой новые возможности и формы проведения свободного времени.</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Именно м</w:t>
      </w:r>
      <w:r>
        <w:rPr>
          <w:rStyle w:val="Applestylespan"/>
          <w:rFonts w:cs="Times New Roman" w:ascii="Times New Roman" w:hAnsi="Times New Roman"/>
          <w:color w:val="000000"/>
          <w:sz w:val="24"/>
          <w:szCs w:val="24"/>
          <w:shd w:fill="FFFFFF" w:val="clear"/>
        </w:rPr>
        <w:t xml:space="preserve">олодежь представляет собой такую социальную группу, которая в большей мере восприимчива к социокультурным инновациям, которые в свою очередь оказывают различное влияние на становление личности молодого человека. Необходимо уточнить, что досуг является для современной молодежи одним из важнейших аспектов в общей шкале жизненных ценностей, ведь для данной сферы жизнедеятельности характерна такая немаловажная составляющая, как свобода личности, проявляющаяся в выборе места, форм и времени проведения своего свободного времени. Именно в сфере досуговой деятельности молодые люди могут больше, чем где бы то ни было проявлять себя свободными самостоятельными лич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суг как неотъемлемая часть жизнедеятельности молодежи характеризуется следующими значениями: возможность свободного выбора в какой-либо специфической сфере деятельности, зачастую вне сферы профессиональной деятельности, а также возможность распоряжаться своим свободным временем по собственному усмотрению. Таким образом, можно сказать, что досуг имеет ярко выраженные социальные, психологические и физиологические аспекты и в конечном итоге способствует самовоспитанию личности. Если говорить о направлениях в досуговой сфере деятельности, то можно выделить следующие: спортивные, интеллектуальные и творческие направленности в структуре досуга. </w:t>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Досуг является частью социального времени молодого человека, которая непосредственно направлена на сохранение, восстановление или развитие его физического и духовного здоровья, а также на развитие его интеллектуального потенциала. Структура молодежного досуга подразумевает под собой такие занятия, которым отдается большее предпочтение в свободное время. От умения распоряжаться своим личным временем в часы досуга, зависит способность молодых людей достигать поставленных целей, развиваться и самосовершенствоваться как личность.</w:t>
      </w:r>
    </w:p>
    <w:p>
      <w:pPr>
        <w:pStyle w:val="Normal"/>
        <w:spacing w:lineRule="auto" w:line="360" w:before="0" w:after="0"/>
        <w:ind w:firstLine="709"/>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В данной статье я хотела бы рассмотреть основные формы, проблемы и тенденции досуговой сферы деятельности молодежи Иркутской области. Особое внимание хотелось бы уделить не простым и традиционным формам заполнения досуга, будь то это книги, музыка, видео или занятия на компьютере, а формам, которые подразумевают активное общение, направленное на пребывание вне семьи и дома и содержат в себе более выраженный развивающий компонент. Чтобы свое свободное время молодежь проводила продуктивно и с максимальной выгодой для себя, для становления и развития своих личностных качеств, необходима эффективная работа в сфере молодежной политики, соответственно р</w:t>
      </w:r>
      <w:r>
        <w:rPr>
          <w:rFonts w:cs="Times New Roman" w:ascii="Times New Roman" w:hAnsi="Times New Roman"/>
          <w:sz w:val="24"/>
          <w:szCs w:val="24"/>
        </w:rPr>
        <w:t>азвитие современных форм культурно-творческой социализации молодежи становятся важнейшим направлением политики областного правительства, в том числе министерства культуры и архивов Иркутской области.</w:t>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На сегодняшний день можно констатировать разнообразие форм досуга для молодежи, будь то это поход в музей, кинотеатр, театр или ночной клуб или другие развлечения. Еще раз отмечу, что в статье я хотела бы остановиться на таких формах досуговой деятельности, которые несут в себе компоненты развития и самосовершенствования духовного здоровья, интеллектуального и творческого потенциала молодежи. Данные составляющие обеспечиваются работой культурных учреждений Иркутской области. Так, например, «</w:t>
      </w:r>
      <w:r>
        <w:rPr>
          <w:rFonts w:cs="Times New Roman" w:ascii="Times New Roman" w:hAnsi="Times New Roman"/>
          <w:color w:val="000000"/>
          <w:sz w:val="24"/>
          <w:szCs w:val="24"/>
        </w:rPr>
        <w:t>по данным министерства культуры и архивов Иркут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в 2008 году в Иркутской области работало 11 театров, из них 6 – театры драмы, комедии и музыкально-драматические, 3 – детского и юного зрителя, 1 – музкомедии и миниатюр, 1 – драмы и комедии. Также </w:t>
      </w:r>
      <w:r>
        <w:rPr>
          <w:rFonts w:cs="Times New Roman" w:ascii="Times New Roman" w:hAnsi="Times New Roman"/>
          <w:color w:val="000000"/>
          <w:spacing w:val="-4"/>
          <w:sz w:val="24"/>
          <w:szCs w:val="24"/>
        </w:rPr>
        <w:t>в 2008 году в Иркутской области  работали 5 областных и 38 муниципальных музеев</w:t>
      </w:r>
      <w:r>
        <w:rPr>
          <w:color w:val="000000"/>
          <w:sz w:val="28"/>
          <w:szCs w:val="28"/>
        </w:rPr>
        <w:t xml:space="preserve">. </w:t>
      </w:r>
      <w:r>
        <w:rPr>
          <w:rFonts w:cs="Times New Roman" w:ascii="Times New Roman" w:hAnsi="Times New Roman"/>
          <w:color w:val="000000"/>
          <w:sz w:val="24"/>
          <w:szCs w:val="24"/>
        </w:rPr>
        <w:t xml:space="preserve">Еще в Иркутской области, по данным министерства культуры, работает 815 массовых библиотек различного уровня подчинения, в том числе 230 в городах и поселках городского типа, 585 – в сельской местности. </w:t>
      </w:r>
      <w:r>
        <w:rPr>
          <w:rFonts w:cs="Times New Roman" w:ascii="Times New Roman" w:hAnsi="Times New Roman"/>
          <w:color w:val="000000"/>
          <w:spacing w:val="-4"/>
          <w:sz w:val="24"/>
          <w:szCs w:val="24"/>
        </w:rPr>
        <w:t xml:space="preserve">Число учреждений культуры клубного типа в 2008 году в Иркутской области составляло 814, то есть на 166 учреждений, или 25,6 % больше, по сравнению с числом учреждений клубного типа, действовавших на 1 января 2008 года,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648 учреждений культурно-досугового типа).»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и изучение государственного доклада «Молодежь Иркутской области» за 2009 год, а также анализ статистических данных позволяет сделать вывод о том, что в культурном развитии региона отмечаются следующие тенденции: увеличилось количество театров, работающих в Иркутской области; значительно  уменьшилось число молодых людей, посещающих библиотеки; уменьшилось количество театральных зрителей; увеличилось количество посетителей музеев; на четверть увеличилось ч</w:t>
      </w:r>
      <w:r>
        <w:rPr>
          <w:rFonts w:cs="Times New Roman" w:ascii="Times New Roman" w:hAnsi="Times New Roman"/>
          <w:color w:val="000000"/>
          <w:spacing w:val="-4"/>
          <w:sz w:val="24"/>
          <w:szCs w:val="24"/>
        </w:rPr>
        <w:t>исло учреждений культуры клубного типа;  активно развиваются традиции поддержки талантливой молодежи.</w:t>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Согласно отчетным данным, подготовленным министерством культуры и архивов Иркутской области за 2010 год а</w:t>
      </w:r>
      <w:r>
        <w:rPr>
          <w:rFonts w:cs="Times New Roman" w:ascii="Times New Roman" w:hAnsi="Times New Roman"/>
          <w:color w:val="000000"/>
          <w:sz w:val="24"/>
          <w:szCs w:val="24"/>
        </w:rPr>
        <w:t>нализ статистических данных, который позволяет сделать вывод о том, что в культурном развитии региона отмечаются некоторые следующие тенденции: остается неизменным количество театров и музеев, работающих в Иркутской области; незначительно уменьшилось число молодых людей, посещающих библиотеки, уменьшение составляет 5 %; уменьшение числа массовых библиотек составляет 2 %; на 3,1% уменьшилось ч</w:t>
      </w:r>
      <w:r>
        <w:rPr>
          <w:rFonts w:cs="Times New Roman" w:ascii="Times New Roman" w:hAnsi="Times New Roman"/>
          <w:color w:val="000000"/>
          <w:spacing w:val="-4"/>
          <w:sz w:val="24"/>
          <w:szCs w:val="24"/>
        </w:rPr>
        <w:t>исло учреждений культуры клубного типа,</w:t>
      </w:r>
      <w:r>
        <w:rPr>
          <w:rFonts w:cs="Times New Roman" w:ascii="Times New Roman" w:hAnsi="Times New Roman"/>
          <w:color w:val="000000"/>
          <w:sz w:val="24"/>
          <w:szCs w:val="24"/>
        </w:rPr>
        <w:t xml:space="preserve"> произошло уменьшение </w:t>
      </w:r>
      <w:r>
        <w:rPr>
          <w:rFonts w:cs="Times New Roman" w:ascii="Times New Roman" w:hAnsi="Times New Roman"/>
          <w:color w:val="000000"/>
          <w:spacing w:val="-4"/>
          <w:sz w:val="24"/>
          <w:szCs w:val="24"/>
        </w:rPr>
        <w:t>количества киноустановок (на 5 единиц).</w:t>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з всего вышесказанного можно сделать вывод, что проблемы в существовании данных форм досуговой деятельности среди молодежи есть. Об этом говорит статистика и у данного явления, безусловно, есть объяснение. Не стоит говорить о том, что молодежь перестанет ходить в музеи, библиотеки и театры и это, несомненно, скажется на общем уровне культуры молодого поколения. Следует отметить тот факт, что престиж данных форм времяпрепровождения у молодых людей падает и это объясняется тем, что в общей структуре досуговой деятельности благодаря трансформациям, происходящим в данной сфере, появляются новые форм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дни виды досуговой деятельности теряют свою популярность и востребованность среди молодежи, значительные изменения касаются других. Также возникают абсолютно новые виды деятельности, которые раньше не имели места в практике проведения досуга. Формы, которые я описывала в данной статье, я бы отнесла ко второму виду досуговой деятельности и считаю, что эти существенные изменения должны происходить в контексте усовершенствования и развития данной области досуга. </w:t>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В статье много раз упоминаются такие понятия как «досуг» и «свободное время» и в принципе они </w:t>
      </w:r>
      <w:r>
        <w:rPr>
          <w:rStyle w:val="Applestylespan"/>
          <w:rFonts w:cs="Times New Roman" w:ascii="Times New Roman" w:hAnsi="Times New Roman"/>
          <w:color w:val="000000"/>
          <w:sz w:val="24"/>
          <w:szCs w:val="24"/>
          <w:shd w:fill="FFFFFF" w:val="clear"/>
        </w:rPr>
        <w:t>взаимозаменяемы. Однако нельзя сказать, что они идентичны по смыслу. Под свободным временем понимается, что его можно использовать как угодно на свое усмотрение. Человек может эффективно либо неэффективно провести свое свободное время. Представление же о назначении досуга, связано с его позитивной стороной, это характеризуется тем, что человек должен использовать это время, прежде всего на восстановление собственного здоровья и для внутреннего разви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Style w:val="Applestylespan"/>
          <w:rFonts w:cs="Times New Roman" w:ascii="Times New Roman" w:hAnsi="Times New Roman"/>
          <w:color w:val="000000"/>
          <w:sz w:val="24"/>
          <w:szCs w:val="24"/>
          <w:shd w:fill="FFFFFF" w:val="clear"/>
        </w:rPr>
        <w:t>Поэтому говоря о тех формах досуга, которые направлены на сохранение или совершенствование физического здоровья, интеллектуального и творческого потенциала, хочется, чтобы именно они играли важную роль в выборе времяпрепровождения для молодых людей, чтобы наряду с удовлетворением своих физиологических, психологических и социальных потребностей молодежь развивалась и самореализовывалась.</w:t>
      </w:r>
    </w:p>
    <w:p>
      <w:pPr>
        <w:pStyle w:val="Heading1"/>
        <w:spacing w:lineRule="auto" w:line="360" w:before="0" w:after="0"/>
        <w:ind w:left="68" w:right="68" w:firstLine="709"/>
        <w:jc w:val="center"/>
        <w:rPr/>
      </w:pPr>
      <w:r>
        <w:rPr>
          <w:rStyle w:val="Applestylespan"/>
          <w:rFonts w:cs="Times New Roman" w:ascii="Times New Roman" w:hAnsi="Times New Roman"/>
          <w:color w:val="000000"/>
          <w:sz w:val="24"/>
          <w:szCs w:val="24"/>
        </w:rPr>
        <w:t xml:space="preserve">Список литературы </w:t>
      </w:r>
    </w:p>
    <w:p>
      <w:pPr>
        <w:pStyle w:val="Heading1"/>
        <w:spacing w:lineRule="auto" w:line="360" w:before="0" w:after="0"/>
        <w:ind w:left="68" w:right="68" w:firstLine="709"/>
        <w:jc w:val="both"/>
        <w:rPr/>
      </w:pPr>
      <w:r>
        <w:rPr>
          <w:rStyle w:val="Applestylespan"/>
          <w:rFonts w:cs="Times New Roman" w:ascii="Times New Roman" w:hAnsi="Times New Roman"/>
          <w:b/>
          <w:color w:val="000000"/>
          <w:sz w:val="24"/>
          <w:szCs w:val="24"/>
        </w:rPr>
        <w:t xml:space="preserve">1. </w:t>
      </w:r>
      <w:r>
        <w:rPr>
          <w:rFonts w:cs="Times New Roman" w:ascii="Times New Roman" w:hAnsi="Times New Roman"/>
          <w:b w:val="false"/>
          <w:color w:val="000000"/>
          <w:sz w:val="24"/>
          <w:szCs w:val="24"/>
        </w:rPr>
        <w:t xml:space="preserve">Государственный доклад «Молодежь Иркутской области» [Электронный ресурс] / Министерство по физической культуре, спорту и молодежной политики Иркутской области. Режим доступа: </w:t>
      </w:r>
      <w:hyperlink r:id="rId2">
        <w:r>
          <w:rPr>
            <w:rStyle w:val="InternetLink"/>
            <w:rFonts w:cs="Times New Roman" w:ascii="Times New Roman" w:hAnsi="Times New Roman"/>
            <w:b/>
            <w:sz w:val="24"/>
            <w:szCs w:val="24"/>
          </w:rPr>
          <w:t>http://irksportmol.ru/literature/gd_2009.php?sphrase_id=730</w:t>
        </w:r>
      </w:hyperlink>
      <w:r>
        <w:rPr>
          <w:rFonts w:cs="Times New Roman" w:ascii="Times New Roman" w:hAnsi="Times New Roman"/>
          <w:b w:val="false"/>
          <w:sz w:val="24"/>
          <w:szCs w:val="24"/>
        </w:rPr>
        <w:t xml:space="preserve"> (дата обращения 23.09.2011).</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Verdana"/>
      <w:color w:val="40404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sportmol.ru/literature/gd_2009.php?sphrase_id=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52:00Z</dcterms:created>
  <dc:creator>Алёна</dc:creator>
  <dc:description/>
  <cp:keywords/>
  <dc:language>en-US</dc:language>
  <cp:lastModifiedBy>О.А. Полюшкевич</cp:lastModifiedBy>
  <dcterms:modified xsi:type="dcterms:W3CDTF">2011-09-25T14:45:00Z</dcterms:modified>
  <cp:revision>8</cp:revision>
  <dc:subject/>
  <dc:title>Социальная память в трансформирующемся обществе через восприятие имиджа Института Социальных Наук</dc:title>
</cp:coreProperties>
</file>