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</w:tabs>
        <w:spacing w:lineRule="auto" w:line="360"/>
        <w:ind w:firstLine="709"/>
        <w:jc w:val="right"/>
        <w:rPr/>
      </w:pPr>
      <w:r>
        <w:rPr/>
        <w:t>Тихонова У.С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/>
        <w:ind w:firstLine="709"/>
        <w:jc w:val="right"/>
        <w:rPr/>
      </w:pPr>
      <w:r>
        <w:rPr/>
        <w:t>(г. Ангарск)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еблагополучная семья как показатель социальной аномии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/>
        <w:ind w:firstLine="709"/>
        <w:jc w:val="both"/>
        <w:rPr/>
      </w:pPr>
      <w:r>
        <w:rPr/>
        <w:t>Наиболее популярное определение семьи принадлежит А. Г. Харчеву: «Семья  – это малая социальная группа, члены которой связаны брачными или родительскими отношениями, общностью  быта и взаимной моральной ответственностью; и социальная необходимость в которой обусловлена потребностью  общества в физическом и духовном воспроизводстве населения» [7]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/>
        <w:ind w:firstLine="709"/>
        <w:jc w:val="both"/>
        <w:rPr/>
      </w:pPr>
      <w:r>
        <w:rPr/>
        <w:t xml:space="preserve">Основное предназначение семьи заключается не только в воспроизводстве населения, но и в социализации каждой личности. К сожалению, в </w:t>
      </w:r>
      <w:r>
        <w:rPr>
          <w:lang w:val="en-US"/>
        </w:rPr>
        <w:t>XXI</w:t>
      </w:r>
      <w:r>
        <w:rPr/>
        <w:t xml:space="preserve"> веке институт семьи в России находится в стадии глубокого кризиса. Так, в последнее время в России расторгается примерно 800 000 браков. В результате около 400 000 несовершеннолетних детей остаются без одного из родителей [2]. </w:t>
      </w:r>
    </w:p>
    <w:p>
      <w:pPr>
        <w:pStyle w:val="Style15"/>
        <w:ind w:firstLine="720"/>
        <w:rPr/>
      </w:pPr>
      <w:r>
        <w:rPr>
          <w:sz w:val="24"/>
          <w:szCs w:val="24"/>
        </w:rPr>
        <w:t xml:space="preserve">Одной из актуальных проблем на сегодняшний день является всевозрастающее количество неблагополучных семей, а именно 180 000 семей в России занесены ювенальными службами в список неблагополучных. </w:t>
      </w:r>
    </w:p>
    <w:p>
      <w:pPr>
        <w:pStyle w:val="Style15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благополучной признается семья с низким социальным статусом, не справляющаяся с возложенными на нее функциями: репродуктивной, экзистенциональной и функцией социализации. В семье такого типа зачастую игнорируются функции воспитания и достойного содержания детей; психологический климат в неблагополучной семье нарушен, что имеет серьезные негативные последствия для психики ребенка, воспитывающегося в такой семь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неблагополучных семьях распространено насилие родителей в отношении детей. По данным Министерства Внутренних Дел России с 2005г. по 2008г. численность преступных посягательств родителей в отношении несовершеннолетних детей возросла со 104 тыс. до 127 ты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Более того, по статистике 68,2% детской смертности приходится на детей, живущих в неблагополучных семьях, 20% таких детей просто умирают дома от запущенных заболевани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детей из неблагополучных семей в 7 раз больше суицидных попыток, в 3 раза выше вероятность помещения в детский дом или сходные государственные учреждения и в 2 раза выше вероятность психических заболеваний.</w:t>
      </w:r>
    </w:p>
    <w:p>
      <w:pPr>
        <w:pStyle w:val="Style15"/>
        <w:rPr/>
      </w:pPr>
      <w:r>
        <w:rPr>
          <w:sz w:val="24"/>
          <w:szCs w:val="24"/>
        </w:rPr>
        <w:t xml:space="preserve">Неблагополучные семьи достаточно неоднородны, они  классифицируются по разным критериям. Так известный российский ученый Г.В. Семья в группе неблагополучных семей выделяет: </w:t>
      </w:r>
    </w:p>
    <w:p>
      <w:pPr>
        <w:pStyle w:val="Style15"/>
        <w:rPr/>
      </w:pPr>
      <w:r>
        <w:rPr>
          <w:sz w:val="24"/>
          <w:szCs w:val="24"/>
        </w:rPr>
        <w:t>1. Конфликтные семьи – семьи с конфронтационным типом отношений между членами семьи, где есть разведенные или разводящиеся родители, где часто происходят семейные ссоры и скандалы.</w:t>
      </w:r>
      <w:r>
        <w:rPr/>
        <w:t xml:space="preserve"> </w:t>
      </w:r>
    </w:p>
    <w:p>
      <w:pPr>
        <w:pStyle w:val="Style15"/>
        <w:rPr/>
      </w:pPr>
      <w:r>
        <w:rPr>
          <w:sz w:val="24"/>
          <w:szCs w:val="24"/>
        </w:rPr>
        <w:t>По данным госстатистики, ежегодно около 2 миллионов детей в возрасте до 14 лет подвергаются насилию со стороны своих родителей. Ежегодно более 50 000 детей убегают из дома в попытке избежать избиений. [6]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Аморальные семьи – криминальная группа, где систематически нарушаются права ребенка, где имеют место жестокое обращение с детьми, физическое и сексуальное насилие, вовлечение детей в криминальную деятельность родителей; торговля детьми или передача их третьим лицам с любой целью. </w:t>
      </w:r>
    </w:p>
    <w:p>
      <w:pPr>
        <w:pStyle w:val="Style15"/>
        <w:rPr/>
      </w:pPr>
      <w:r>
        <w:rPr>
          <w:sz w:val="24"/>
          <w:szCs w:val="24"/>
        </w:rPr>
        <w:t xml:space="preserve">Официальной российской статистики сексуального насилия над детьми нет в свободном доступе, однако, по данным научных исследований, самая распространенная форма сексуального насилия в России - это развратные действия против малолетних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Асоциальные семьи, где с рождения дети воспитываются в обстановке пренебрежения к общественным нормам, дети перенимают от родителей навыки девиантного и противоправного поведения, что приводит к хулиганству, пьянству, наркомании среди подростков.</w:t>
      </w:r>
    </w:p>
    <w:p>
      <w:pPr>
        <w:pStyle w:val="Style15"/>
        <w:ind w:firstLine="720"/>
        <w:rPr/>
      </w:pPr>
      <w:r>
        <w:rPr>
          <w:sz w:val="24"/>
          <w:szCs w:val="24"/>
        </w:rPr>
        <w:t xml:space="preserve">На наш взгляд существует несколько групп рискогенных факторов, влияющих на благополучие семей в России: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е факторы (низкий материальный уровень жизни и плохие жилищные условия); </w:t>
      </w:r>
    </w:p>
    <w:p>
      <w:pPr>
        <w:pStyle w:val="Style15"/>
        <w:numPr>
          <w:ilvl w:val="0"/>
          <w:numId w:val="1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-демографические (неполная либо многодетная семья, семьи с престарелыми родителями, семьи с повторными браками и сводными детьми); </w:t>
      </w:r>
    </w:p>
    <w:p>
      <w:pPr>
        <w:pStyle w:val="Style15"/>
        <w:numPr>
          <w:ilvl w:val="0"/>
          <w:numId w:val="1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ие факторы (деструктивные отношения супругов, родителей и детей, педагогическая несостоятельность родителей и их низкий общеобразовательный уровень); </w:t>
      </w:r>
    </w:p>
    <w:p>
      <w:pPr>
        <w:pStyle w:val="Style15"/>
        <w:numPr>
          <w:ilvl w:val="0"/>
          <w:numId w:val="1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>медико-санитарные (экологически неблагоприятные условия, хронические заболевания родителей и отягощенная наследственность, антисанитария);</w:t>
      </w:r>
    </w:p>
    <w:p>
      <w:pPr>
        <w:pStyle w:val="Style15"/>
        <w:numPr>
          <w:ilvl w:val="0"/>
          <w:numId w:val="1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>криминальные факторы (алкоголизм, наркомания, аморальный образ жизни родителей, проявления жестокости, наличие судимых членов в семье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ибольшую обеспокоенность вызывают проблемы неблагополучных семей, в которых родители страдают алкогольной или наркотической зависимостью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ркомания и алкоголизм – это социально опасные явления, которые губят не только жизнь родителей, но и детей; приводят к социальной деградации, хулиганству и раннему пристрастию к курению, алкоголю и наркотикам среди подростк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по данным Единой Межведомственной информационно-статистической системы численность взрослого населения с диагнозом алкоголизм в Иркутской области составляет 438 тыс. чел., а число взрослого населения с диагнозом наркомания составляет 67. 250 человек. Согласно этим показателям наша область по уровню алкогольной зависимости занимает I место в СФО, а по уровню наркотической – II место [http://www.fedstat.ru/indicator/data.do].</w:t>
      </w:r>
    </w:p>
    <w:p>
      <w:pPr>
        <w:pStyle w:val="Style15"/>
        <w:rPr/>
      </w:pPr>
      <w:r>
        <w:rPr>
          <w:sz w:val="24"/>
          <w:szCs w:val="24"/>
        </w:rPr>
        <w:t xml:space="preserve">Преодолеть кризис института семьи только усилиями местных властей, принимая во внимание масштабность проблем, не представляется возможным, в данном случае необходимы действия как со стороны федеральных, так и региональных органов власт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ля управления государственной семейной политикой создан Комитет в Совете Федерации по социальной политике, в компетенцию которого входит государственная демографическая политика, поддержка семьи, материнства, отцовства и детства; функционирует Комитет Государственной Думы по вопросам семьи, женщин и детей; действует также институт Уполномоченного по правам ребенка при Президенте РФ, представители которого есть в каждом субъекте нашей страны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ддержка семьи со стороны государства на сегодняшний день регулируется нормами Семейного кодекса РФ и группой федеральных законов: «Об основах социального обслуживания населения в Российской Федерации», «Об опеке и попечительстве», «О дополнительных мерах государственной поддержки семей, имеющих детей», «Об основных гарантиях прав ребенка в Российской Федерации» и др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же разработана Концепция Государственной семейной политики РФ до 2025г., являющаяся ориентиром деятельности для федеральных и региональных органов власти. В данной Концепции определены основные цели семейной политики РФ, а именн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Обеспечение необходимых условий для выполнения семьей экономической, репродуктивной, воспитательной, психологической функ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Создание благоприятных условий для рождения и воспитания здоровых детей, охраны материнства и дет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Формирование полноценной системы социальных услуг, направленной на оказание семьям широкого спектра помощи в процессе их функционир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Предоставление гарантии защищенности семьям, которые в силу не зависящих от них причин не могут самостоятельно выйти на общественно приемлемый уровень достатка и социального благополуч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днако стоит отметить тот факт, что законодательства, направленного именно на поддержание семейного благополучия, в РФ нет, кроме того реализация мер семейной политики разобщена между различными ведомствами: например, вопросами детей-сирот занимается департамент Министерства образования и науки, а детьми-инвалидами - Министерство здравоохранения и социального развития совместно с Министерством образования и науки. Очевидно, что в перспективе необходимо создание единого государственного органа на федеральном уровне, занимающегося проблемами семьи и детей в России, так как утверждение любого законопроекта Государственной Думы, касающегося семьи, требует большого числа согласований с различными министерствами и ведомствами, на что уходит много времени.  </w:t>
      </w:r>
    </w:p>
    <w:p>
      <w:pPr>
        <w:pStyle w:val="Style15"/>
        <w:rPr/>
      </w:pPr>
      <w:r>
        <w:rPr>
          <w:sz w:val="24"/>
          <w:szCs w:val="24"/>
        </w:rPr>
        <w:t xml:space="preserve">Мы считаем, что государственная семейная политика РФ должна быть направлена не только на эффективное решение первоочередных проблем семьи, но и на укрепление и защиту института семьи, материнства и детства на долгосрочную перспективу. </w:t>
      </w:r>
    </w:p>
    <w:p>
      <w:pPr>
        <w:pStyle w:val="Style15"/>
        <w:rPr/>
      </w:pPr>
      <w:r>
        <w:rPr>
          <w:sz w:val="24"/>
          <w:szCs w:val="24"/>
        </w:rPr>
        <w:t xml:space="preserve">Справиться с данными проблемами в стране представляется возможным, на наш взгляд, во-первых, с увеличением числа социальных центров помощи семьи и детям в каждом субъекте РФ. Так, например, подобных учреждений в Иркутской области только 2: в городе Братске - «Центр социальной помощи семье и детям «Радуга» Братского района» и Иркутске - «Территориальный центр социальной помощи семье и детям» [http://society.irkobl.ru/sites/society/about/agency/], конечно же, этого недостаточно, ведь число неблагополучных семей каждый день растет, а обратится таким семьям за помощью некуда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торое направление мер по решению проблем неблагополучных семей – это переориентировка деятельности социальных служб по защите семей и детей на раннее выявление неблагополучия в семье. На сегодняшний день данные органы, как правило, ведут работу с семьями, уже оказавшимися в кризисной ситуации, принимают «жесткие» меры: лишают родительских прав, забирают детей из семьи. Но разлучать детей и родителей – это не лучший выход из ситуации. Необходимы меры по своевременному предупреждению кризиса в семье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работы в данном направлении необходимы различные профилактические операции и рейды как в семьи уже состоящие на учете в инспекции по делам несовершеннолетних, так и в потенциально неблагополучные семьи с целью выявления и пресечения фактов жестокого обращения с детьми и ненадлежащего исполнения родительских обязанностей. В помощь по выявлению неблагополучных семей могут быть привлечены школьные психологи, проводящие регулярные тренинги и тесты с детьми, по результатам которых очевидно, что у ребенка проблемы в семье. Осуществляться профилактические операции в области должны регулярно и непосредственно сотрудниками Управления Внутренних Дел при участии Управления министерства социального развития, опеки и попечительства Иркутской обла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е стоит забывать и о такой форме работы, как социальный патронаж, который позволяет решать проблемы в каждой конкретной семье. Социальный патронаж семей «группы риска» осуществляют социально-реабилитационные центры и комплексные центры социального обслуживания совместно с органами опеки и попечительства. По итогам таких посещений каждой из обследованных семей делаются замечания по вопросам содержания несовершеннолетних детей, и предлагается помощь для выхода из создавшейся ситуации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третье направление семейной политики в отношении неблагополучных семей – это внедрение оказания дифференцированной материальной помощи со стороны органов опеки и попечительства различным типам неблагополучных семей. Так, например, криминальным семьям с родителями, страдающими алкоголизмом или наркоманией не целесообразно выплачивать детские пособия в денежной форме, так как они пойдут совершенно не по назначению. Таким семьям нужно выдавать пособия в форме продуктов питания, одежды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нашей стране нужна комплексная модернизация подходов в работе органов и учреждений, стоящих на защите прав детей. Для улучшения ситуации с неблагополучными семьями также необходимо обеспечить  выполнение местными органами власти федеральных и местных программ, направленных на оказание помощи семье; а также гарантировать полное бюджетное финансирование на местном уровне всей социальной инфраструктуры детства: образования, здравоохранения, культуры и отды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ключение отметим, что для решения представленных проблем необходимо участие и взаимодействие глав местных администраций, министерств социального развития, опеки и попечительства в каждом регионе, комитетов по делам несовершеннолетних, руководителей и работников комитетов по социальной защите и работников детских комнат милиции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Миссия семьи – быть партнером общества в социализации детей, утверждении нравственных принципов, развитии экономики и культуры страны. Семья делает человека самодостаточным, помогает раскрыться личности, способствует ее творческой самореализации. Семья способствует развитию общества и его прогрессу в цел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Исходя из того, что российское общество заинтересовано в здоровых как в физическом, так и в моральном отношении семьях, необходимы эффективные и скорейшие действия  в области государственной семейной политики.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</w:rPr>
        <w:t>Список литературы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Галецкий В. Встретит ли институт семьи XXII век? «Дружба Народов», 2005, №6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Демоскоп викли / Демографический еженедельник [электронный ресурс] </w:t>
      </w:r>
      <w:r>
        <w:rPr>
          <w:lang w:val="en-US"/>
        </w:rPr>
        <w:t>URL</w:t>
      </w:r>
      <w:r>
        <w:rPr/>
        <w:t>: www.demoscope.ru/weekly/2006/0237/analit05.php (дата доступа 30.09.12)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Официальный сайт Единой Межведомственной информационно-статистической системы [электронный ресурс] </w:t>
      </w:r>
      <w:r>
        <w:rPr>
          <w:lang w:val="en-US"/>
        </w:rPr>
        <w:t>URL</w:t>
      </w:r>
      <w:r>
        <w:rPr/>
        <w:t xml:space="preserve">:  </w:t>
      </w:r>
      <w:hyperlink r:id="rId2">
        <w:r>
          <w:rPr>
            <w:rStyle w:val="InternetLink"/>
          </w:rPr>
          <w:t>www.fedstat.ru</w:t>
        </w:r>
      </w:hyperlink>
      <w:r>
        <w:rPr/>
        <w:t xml:space="preserve"> (дата доступа 30.09.12)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Официальный сайт Уполномоченного при Президенте РФ по правам ребенка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www.rfdeti.ru</w:t>
        </w:r>
      </w:hyperlink>
      <w:r>
        <w:rPr/>
        <w:t xml:space="preserve"> (дата доступа 30.09.12)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Официальный сайт Министерства социального развития, опеки и попечительства – [электронный ресурс] </w:t>
      </w:r>
      <w:r>
        <w:rPr>
          <w:lang w:val="en-US"/>
        </w:rPr>
        <w:t>URL</w:t>
      </w:r>
      <w:r>
        <w:rPr/>
        <w:t>: society.irkobl.ru (дата доступа 30.09.12)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Официальный сайт Статистика РФ – [электронный ресурс] </w:t>
      </w:r>
      <w:r>
        <w:rPr>
          <w:lang w:val="en-US"/>
        </w:rPr>
        <w:t>URL</w:t>
      </w:r>
      <w:r>
        <w:rPr/>
        <w:t>: statistika.ru/law/2007/12/08/law_9807.html (дата доступа 30.09.12)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Харчев А.Г. Брак  и семья. М.: Мысль, 1979г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ивный текст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tat.ru/" TargetMode="External"/><Relationship Id="rId3" Type="http://schemas.openxmlformats.org/officeDocument/2006/relationships/hyperlink" Target="http://www.rf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04:00Z</dcterms:created>
  <dc:creator>Admin</dc:creator>
  <dc:description/>
  <cp:keywords/>
  <dc:language>en-US</dc:language>
  <cp:lastModifiedBy>О.А. Полюшкевич</cp:lastModifiedBy>
  <dcterms:modified xsi:type="dcterms:W3CDTF">2012-09-30T10:14:00Z</dcterms:modified>
  <cp:revision>55</cp:revision>
  <dc:subject/>
  <dc:title/>
</cp:coreProperties>
</file>