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/>
        <w:t>Иванов Р. В.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(г. Иркутск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ОРГОВЛЯ ЛЮДЬМИ, В РАМКАХ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СОЦИАЛЬНЫХ И ПРАВОВЫХ ВЗАИМООТНОШЕНИЙ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роблема торговли людьми – одного из наиболее негативных явлений современного общества – впервые была поднята мировыми правозащитниками в начале ХХ века. В то время особое внимание уделялось женщинам из Великобритании, которых вынуждали к проституции в странах континентальной Европы. Так появился термин «белое рабство», который позднее распространился на общее понятие торговли людьми. Ввоз женщин в другие иностранные государства в качестве невест по переписке, домработниц, официанток или фотомоделей очень часто служил для вовлечения их в работу в секс-бизнессе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есмотря на то, что рабство как таковое отменено более 200 лет назад, современность возродила к жизни сходный с ним институт. Во всём мире ежегодно от 700 000 до 4000000 мужчин, женщин и детей покупаются, продаются, перевозятся и удерживаются против их воли в условиях, подобных рабству. «Торговля людьми, по оценкам экспертов, считается третьей по доходности сферой деятельности организованной преступности, особенно в части её транснациональной составляющей, наряду с торговлей оружием и наркотиками. Доходы организованных преступных группировок от торговли людьми исчисляются десятками миллионов евро» [5, </w:t>
      </w:r>
      <w:r>
        <w:rPr>
          <w:color w:val="000000"/>
          <w:lang w:val="en-US"/>
        </w:rPr>
        <w:t>c</w:t>
      </w:r>
      <w:r>
        <w:rPr>
          <w:color w:val="000000"/>
        </w:rPr>
        <w:t>. 49]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3366"/>
          <w:sz w:val="19"/>
          <w:szCs w:val="19"/>
        </w:rPr>
      </w:pPr>
      <w:r>
        <w:rPr>
          <w:color w:val="000000"/>
        </w:rPr>
        <w:t>В нашей стране проблема торговли людьми возникла более 10 лет назад. Сдерживал рост торговли людьми в России жесткий миграционный контроль в период холодной войны, государственная идеология и основанное на ней общественное мнение, жестко порицавшие подобные явления, а также экономическая стабильность и авторитет правоохранительных органов. Эта деятельность впервые началась в Советском Союзе во время перестройки, когда были устранены ограничения на международные путешествия. Распад Советского Союза открыл границы для путешествий, миграции и частной торговли, что способствовало деятельности преступных организаций.</w:t>
      </w:r>
      <w:r>
        <w:rPr>
          <w:rFonts w:cs="Arial" w:ascii="Arial" w:hAnsi="Arial"/>
          <w:color w:val="003366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о мнению главы программы ООН по международному контролю за наркотиками П. Арлаччи, торговля живым товаром – быстро развивающаяся форма организованной международной преступности. Она поддерживается криминальными организациями, играющими определенную роль в данном бизнесе и прямо или косвенно вовлеченными в транспортировку и продажу людей, как внутри России, так и за ее пределами. Как сектор теневой экономики торговля людьми, поставленная в большинстве стран вне закона, приносит колоссальные доходы ее владельцам и именно поэтому продажа и перепродажа людей считается прибыльным занятием для многих преступных групп, вовлеченных в данный бизнес. Она тесно связана с отмыванием денег, торговлей наркотиками, подделкой документов и нелегальным вывозом людей. Это «новый источник доходов для международной преступности» [5, </w:t>
      </w:r>
      <w:r>
        <w:rPr>
          <w:color w:val="000000"/>
          <w:lang w:val="en-US"/>
        </w:rPr>
        <w:t>c</w:t>
      </w:r>
      <w:r>
        <w:rPr>
          <w:color w:val="000000"/>
        </w:rPr>
        <w:t>. 50-51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Торговля людьми представляет собой глубоко криминализированное явление, которое охватывает все регионы и большинство стран мира и сказывается на их положении. Она способствует социальному расслоению, лишает страны человеческого капитала, негативно влияет на рынки труда, нанося необратимый урон человеческим ресурсам. </w:t>
        <w:tab/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/>
        <w:t xml:space="preserve">В двадцатом и двадцать первом столетии широко распространена торговля людьми, связанная с тем, что органами человека (почки, сердце, роговая оболочка глаза и т.п.) и его тканями торгуют как товарами ширпотреба. Не пренебрегают не только живыми людьми, но органами мёртвых. В условиях сегодняшней глобализации, в криминологическом контексте, особая и крайне тяжелая проблема – возрождение торговли людьми и реанимация рабства, приобретает новые очертания и виды. Намного сложнее, чем это было в XVII–XIX веках. Это кажется, особенно ужасающе, когда новое содержание и значение приобретают всеобщие права человека, совершенствуются механизмы их защиты, образуются и функционируют новые институты защиты прав человека (Европейский суд по правам человека и т.п.). Не взирая на укрепление демократии, развитие правовой системы механизма транснациональной преступности и совершенствование системы, «отдельные международные преступные формы эволюционируют еще быстрее и интенсивнее» [4, </w:t>
      </w:r>
      <w:r>
        <w:rPr>
          <w:lang w:val="en-US"/>
        </w:rPr>
        <w:t>c</w:t>
      </w:r>
      <w:r>
        <w:rPr/>
        <w:t>. 1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В настоящее время торговля людьми – преступление международного характера, в структуре криминального бизнеса она приобретает значительный вес. По данным ОБСЕ, ежегодно в России жертвами торговли людьми становятся до 50 тысяч человек. Ну а всего в мире, по данными той же организации, на рынки рабов только в западноевропейские страны попадают от 200 до 500 тысяч человек. Большая часть из них – женщины, примерно около 60 процентов</w:t>
      </w:r>
      <w:r>
        <w:rPr>
          <w:bCs/>
          <w:color w:val="000000"/>
          <w:lang w:val="en-US"/>
        </w:rPr>
        <w:t xml:space="preserve"> [8, c. 39]</w:t>
      </w:r>
      <w:r>
        <w:rPr>
          <w:bCs/>
          <w:color w:val="000000"/>
        </w:rPr>
        <w:t xml:space="preserve">. Целью торговли женщинами может быть насильственный брак, принудительный труд, использование в домашнем хозяйстве, промышленном или сельскохозяйственном секторах, рождение ребенка принудительно или по заказу, использование в сексуальном бизнесе. Проданные в сексуальное рабство женщины по большей части осознают, что в государстве, в котором они находятся, проститутки иностранки или нелегальные иммигранты подвергаются преследованию учреждений власти, поэтому женщины редко обращаются за помощью в полицию, даже тогда, когда против них регулярно используется насилие, устрашение и угрозы убить близких, которые остались дома. «Стражи закона весьма часто заключают секретные соглашения с контрабандистами и эксплуататорами, и те, у кого жертвы просят помощь, возвращают их назад» [9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63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ужчин преимущественно используют на стройках, в промышленности, сельском хозяйстве, детей – для попрошайничества, лиц любого пола и возраста – для изъятия органов для трансплантации. Возрастных ограничений нет, «торгуют и младенцами, и взрослыми» [5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51-52</w:t>
      </w:r>
      <w:r>
        <w:rPr/>
        <w:t xml:space="preserve">]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ужно отметить, что особенно удивительно то, что торговля людьми существует в демократической Европе и США, где человеческая свобода, жизнь и честь ценятся выше всего. Преимущественно, именно в этих регионах были завербованы и обманом перевезены лица не только, для занятия проституцией, но часто были случаи, когда богатым семьям доставлялись дети для адаптации, а также как доноры внутренних органов. Так же очень распространены случаи, когда в эти государства отправляется дешевая рабочая сил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 результат таких бесчеловечных перевозок при торговле людьми можно упомянуть случай, когда в Великобритании в каком-то порту были найдены более полусотни задохнувшихся в контейнере людей из Китая, которые отправились на поиски более легкой жизни. Можно только представить, какие мучения эти люди претерпели и с какими надеждами они отправились в далекую землю, если каждый готов платить перевозчикам от пяти до шестидесяти тысяч долларов СШ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Упоминались данные о том, что в США каждый год приезжают примерно 700 тысяч женщин и детей, которым обещаны лучшие жизнь и работа. А обычно у них будут отняты документы и в лучшем случае они станут прислугой или работницами, но в худшем случае – проститутками, в принудительном порядке. «Дети обычно попадают на фермы и заводы, где вынуждены делать всевозможные работы» [1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191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реде развитых государств особо выделяется Великобритания, в которой каждый год из государств западной Африки ввозятся сотни детей, которых заставляют работать на различных фабриках, а в худшем случае, они будут вовлечены в проституцию. Поразительно то, что родители этих несчастных детей дали согласие на выезд своего отпрыска из государства. Чтобы достичь такого результата, контрабандисты просто уговаривают родителей этих детей, что в Европе им будет житься намного лучше, потому что там заботу о них возьмут многие люди. «БиБиСи допускает, что в Великобритании есть примерно 10 тысяч детей из государств Африки» [2, </w:t>
      </w:r>
      <w:r>
        <w:rPr>
          <w:lang w:val="en-US"/>
        </w:rPr>
        <w:t>c</w:t>
      </w:r>
      <w:r>
        <w:rPr/>
        <w:t>. 3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следования ООН свидетельствуют, что самая критическая ситуация в таких государствах как Непал, Судан, Объединенные Арабские Эмираты, Индия, Габон, Гаити, Мьянма, где торговля рабами процветает и расширяется преимущественно из-за продажности учреждений власти. Наоборот, в Индии традиции допускают, что одна группа людей подавляет другую. «В государствах южной Азии, сравнительно часты случаи, когда какая-то персона не может вернуть долг другой персоне. Такая выплата долгов может тянуться даже в течение нескольких поколений. Тут бороться с торговлей рабами почти невозможно» [6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45</w:t>
      </w:r>
      <w:r>
        <w:rPr/>
        <w:t>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Если говорить о государствах Африки, то там рабство запретили уже в 80-х в годах 19-го века. Однако и там в рабство каждый год продают примерно 2000 детей, преимущественно из Бенина и Того. «Обычно они попадают в Нигерию или Габон, где детей заставляют работать на фермах и плантациях или они будут вовлечены в сеть проституции» [6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47]. Последние 10 лет, для индустрии секса Таиланда проданы 80 000 женщин из Мьянмы, Камбоджи, Лаоса и Китая, приблизительно 50 000 из Азии, Латинской Америки, восточной Европы и были доставлены в США. Афганские женщины проданы как проститутки в Пакистан. 80% женщин, которых продают, моложе 24 лет, притом некоторым детям было только 6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Первые тревожные сообщения о фактах торговли людьми в России стали появляться в средствах массовой информации в конце 1980 – на</w:t>
        <w:softHyphen/>
        <w:t>чале 1990-х гг. Так, 8 февраля 1990 г. в ленинградской телевизионной программе «600 секунд» сообщалось, что одна женщина продала дру</w:t>
        <w:softHyphen/>
        <w:t>гой двухмесячную девочку за 25 руб. По этому факту было начато расследование, которое позднее было прекращено. «Действовавший то</w:t>
        <w:softHyphen/>
        <w:t xml:space="preserve">гда УК РСФСР 1961 г. не содержал специальной нормы об ответственности за подобные действия» [10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36]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/>
        <w:t xml:space="preserve">Российская Федерация чаще всего представлена как государство-поставщик людей – объектов торговли, а также транзитная страна. Именно из Российской Федерации вывозятся (или выезжают) женщины, которые связаны рынком интимных услуг восточной Европы, в том числе государства Балтии и Европейского Союза. </w:t>
      </w:r>
      <w:r>
        <w:rPr>
          <w:bCs/>
          <w:color w:val="000000"/>
        </w:rPr>
        <w:t xml:space="preserve">После заключений экспертов ООН только в государствах-участницах ЕС в оказании этих услуг вовлечены около 500 000 женщин, которые не являются постоянными жительницами этих государств. Соответственно данным полиции Германии средняя оплата проститутки, которая въехала из России (упомянутое относится также к проституткам Латвии), которая в Германии живет нелегально, имеет доход, приблизительно, 7500 долларов. Безусловно, что он достаточно высок. Однако специальные исследования, которые выполнены в упомянутой области, свидетельствуют, что владельцы борделей и публичных домов из добытого заработка забирают 7000 долларов. Остальные средства (500 долларов) остаются самой проститутке, которая эти доходы употребляет на еду, косметику и т.п. «Обычно проститутка, по признанию иностранных специалистов, может сэкономить не более чем 12 долларов в месяц. Такой заработок более чем скромен, учитывая абсолютно бесправное состояние этих персон» [11,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 34-36]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следние 10 лет, для индустрии секса Таиланда проданы 80 000 женщин из Мьянмы, Камбоджи, Лаоса и Китая, приблизительно 50 000 из Азии, Латинской Америки, восточной Европы и были доставлены в США. Афганские женщины проданы как проститутки в Пакистан. 80% женщин, которых продают, моложе 24 лет, притом некоторым детям было только 6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Торговля людьми становится всё более популярной. Огромная прибыль и минимальные расходы привлекает к этому преступному бизнесу всё больше преступников, потому что организованная преступность как феномен особой преступной деятельности характеризу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</w:rPr>
        <w:t>1) получение максимальной прибыли от преступ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</w:rPr>
        <w:t>2) обеспечение максимальной безопасност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месте с тем торговля людьми, возможно, скоро станет намного привлекательнее торговли наркотиками, так как наркотики нужно вырастить и изготовить в специальных нелегальных в лабораториях, но живой товар родится сам и сам также оплачивает свою транспортировку, а приходя к покупателю, начинает работать за несоразмерно маленькую оплату. Конечно, какая-то часть нелегальных искателей счастья каким-нибудь образом устраивается в новых местах жительства, но большая часть становится рабами, нелегально работая, чаще всего на вредных для здоровья нелегальных предприятиях, а женщины преимущественно вовлечены в проституцию. Вырваться из этих обстоятельств обычно невозможно, потому что бандиты их постоянно охраняют, а также регулярно требуют отработать долг. Также попадание в обетованную землю происходит в столь ужасающих обстоятельствах, что нередко люди, не достигая конечной цели, гибнут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конце всего сказанного хотелось бы привести один (из миллиона) случай от которого просто не по себе. Летом 2000 года в порту Великобритании было найдено 58 трупов людей в трейлере грузовой машины. Голландская полиция вскоре арестовала 24-летнего мужчину из Роттердама, фирме которого принадлежала грузовая автомашина. В ней, между грузом помидоров, в Великобританию транспортировались нелегальные иммигранты (56 мужчин и четыре женщины) 60 китайцев, из которых 58 погибли. Только двое мужчин смогли выжить в трейлере грузовой машины, после того, как шофер машины отключил вентиляцию трейлера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Буряк М. Ю. Что такое торговля людьми? Проблемы борьбы с проявлениями криминального рынка / М. Ю. Юуряк. – М.: Просвещение, 2005. – 19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ай Б. Рабы XXI века / Б. Горай // Интерпол-экспресс . – 2003, 9 декабря. – 26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оклад Верховного комиссара ООН по правам человека Экономическому и социальному совету (Нью-Йорк, 1-26 июля 2002 г.) // Противодействие торговле людьми: Сб.норм.прав.док. / Под ред. Н.И. Абубикировой. – М., 2004. – С.111–118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Ерохина Л. Д., Буряк М. Ю. Торговля женщинами и детьми в целях сексуальной эксплуатации в социальной и криминологической перспективе / Л. Д. Ерохина, М. Ю. Буряк. – М. : Просвещение, 2003. – 157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Залуцкая И. В. К вопросу о криминологической характеристике торговли людьми / И. В. Залуцкая // Сибирский юридический вестник, 2005. – № 1. – С.47-53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Кибальник А., Соломоненко И. Новые преступления против личной свободы / А. Кибальник, И. Соломененко // Российская юстиция, 2004. - № 4. – С. 43-4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йменов М., Шамков С. Криминальное перемещение людей: возможности противодействия </w:t>
      </w:r>
      <w:r>
        <w:rPr>
          <w:rFonts w:cs="Times New Roman" w:ascii="Times New Roman" w:hAnsi="Times New Roman"/>
          <w:sz w:val="24"/>
          <w:szCs w:val="24"/>
        </w:rPr>
        <w:t xml:space="preserve">/ М. Клейменов, С. Шам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Торговля людьми. – М.: МИР, 2002. – С. 89-93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Клипицкий И. А. Торговля людьми: законодательство и судебная практика / И. А. Киплицкий // Российская юстиция.- 2006. – №12. – С. 37-4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Левченко Е. А. Торговля женщинами: нарушение прав человека или добровольное рабство? / Е. А. Левченко // Общественные науки и современность. – 2000. – № 4. – С. 61-6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Милевский А. 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законное усыновление как один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з </w:t>
      </w:r>
      <w:r>
        <w:rPr>
          <w:color w:val="000000"/>
          <w:sz w:val="24"/>
          <w:szCs w:val="24"/>
        </w:rPr>
        <w:t xml:space="preserve">факторов, способствующих распространению торговли несовершеннолетними </w:t>
      </w:r>
      <w:r>
        <w:rPr>
          <w:sz w:val="24"/>
          <w:szCs w:val="24"/>
        </w:rPr>
        <w:t xml:space="preserve">/ А. И. Милевский </w:t>
      </w:r>
      <w:r>
        <w:rPr>
          <w:color w:val="000000"/>
          <w:sz w:val="24"/>
          <w:szCs w:val="24"/>
        </w:rPr>
        <w:t>// Следователь, 1997. – № 4. – С. 34-3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Селезнев М. А. Проституция как антисоциальное явление / М. А. Селезнев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М.: Приор, 2002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2:00Z</dcterms:created>
  <dc:creator>Roman</dc:creator>
  <dc:description/>
  <cp:keywords/>
  <dc:language>en-US</dc:language>
  <cp:lastModifiedBy>О.А. Полюшкевич</cp:lastModifiedBy>
  <dcterms:modified xsi:type="dcterms:W3CDTF">2011-09-24T00:51:00Z</dcterms:modified>
  <cp:revision>21</cp:revision>
  <dc:subject/>
  <dc:title>Введение</dc:title>
</cp:coreProperties>
</file>