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Тютрина А.А.</w:t>
      </w:r>
    </w:p>
    <w:p>
      <w:pPr>
        <w:pStyle w:val="Normal"/>
        <w:spacing w:lineRule="auto" w:line="360"/>
        <w:jc w:val="right"/>
        <w:rPr/>
      </w:pPr>
      <w:r>
        <w:rPr/>
        <w:t>(г. Иркутск)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Бихевиоризм, его значение для общества и государст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оронники бихевиористского направления в психологии считают, что человек является продуктом научения и внешние факторы являются определяющими в формировании его мировоззрения и жизненных ориентиров. Дж. Уотсон писал: «Доверьте мне десяток здоровых нормальных детей и дайте возможность воспитывать их так, как я считаю нужным; гарантирую, что, выбрав каждого из них наугад, я сделаю его тем, кем задумаю: врачом, юристом, художником, коммерсантом и даже нищим или вором, независимо от его данных, способностей, призвания или расы его предков» [см.: 2]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обществе распространяются слухи о чипировании людей, о некой общей «базе данных», в которую поступают сообщения о наших передвижениях, чувствах, пристрастиях – из социальных сетей, из банковских счетов, с особой магнитной полосы в паспорте – и по которой правящая верхушка отслеживает каждого из нас; люди верят в это, наряду со свиным гриппом, скорым концом света, угрозой терроризма, криминальным беспределом, личной жизнью Аллы Пугачёвой, инопланетян и «жизненной правдой» программ Андрея Малахова - верят в эти и подобные «бомбы», заполняющие разум ненужной и недостоверной информацией и вызывающие массовый психоз, но не имеют понятия или не придают значения такой уловке, как </w:t>
      </w:r>
      <w:r>
        <w:rPr>
          <w:i/>
        </w:rPr>
        <w:t>модификация поведения</w:t>
      </w:r>
      <w:r>
        <w:rPr/>
        <w:t>, научное направление которой –бихевиоризм, практическое значение – фабрикация нужного реагирования на то или иное политическое событие или рекламный продукт.</w:t>
      </w:r>
    </w:p>
    <w:p>
      <w:pPr>
        <w:pStyle w:val="Normal"/>
        <w:spacing w:lineRule="auto" w:line="360"/>
        <w:jc w:val="both"/>
        <w:rPr/>
      </w:pPr>
      <w:r>
        <w:rPr/>
        <w:tab/>
        <w:t>«Первооткрывателем» данного психологического направления является Джон Уотсон, американский психолог. Оно отрицает сознание как предмет исследования и рассматривает психику в приведении к различным формам поведения,  понятого как совокупность реакций организма на стимулы внешней среды. Формула «стимул - реакция» есть главная составляющая, на которой основано всё учение бихевиоризма.</w:t>
      </w:r>
    </w:p>
    <w:p>
      <w:pPr>
        <w:pStyle w:val="Normal"/>
        <w:spacing w:lineRule="auto" w:line="360"/>
        <w:jc w:val="both"/>
        <w:rPr/>
      </w:pPr>
      <w:r>
        <w:rPr/>
        <w:tab/>
        <w:t>Это направление перешло из психологии в политическую науку и сейчас активно исследуется и используется в совокупности с данными  культурологии, антропологии, социологии, медицины, психологии, математики, статистики, методы которых широко применяются в политическом бихевиоризме, занятом модификацией поведения граждан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Антонио Грамши, основатель и теоретик Итальянской коммунистической партии, в своих «Тюремных тетрадях» описывает такое состояние общества и государства, при котором достигается взаимное удовлетворение, одобрение друг друга, и обозначает его как гегемония – «положение, при котором достигнут достаточный уровень согласия общества действиям господствующего класса». Каким образом достигается это согласие? Здесь находятся на стыке манипуляция сознанием, как метод воздействия на массы, и воздействие на поведение, </w:t>
      </w:r>
      <w:r>
        <w:rPr>
          <w:i/>
        </w:rPr>
        <w:t>модификация поведения,</w:t>
      </w:r>
      <w:r>
        <w:rPr/>
        <w:t xml:space="preserve"> берущее своё начало в бихевиоризме. Фактически бихевиоризм, если смотреть на него взглядом, свободным от научных свидетельств и фактов «в плюс» этой теории, есть очень грубое и жёстко-рациональное сведение человека к животному, имеющему генетический набор рефлексов и потенциал научения новым рефлексивным реакциям, которые идут совместно с эмоциональными проявлениями психической деятельности, не представляющими из себя научного интереса и не имеющими значения для самого человека - важно только его поведение; сознание как часть психики не учитывается. «Античеловеческая» теория, решающая для установлении гегемонии правящей элиты, т.к.полностью определяет технологию «дрессировки» тех или иных форм поведения масс и в том числе их эмоциональных оценок происходящего, выражающихся в приятии и согласии существующего политического строя или принимающихся политических решений, а также в соответствующем, ожидаемом и «натренированном» интересе к продукции массового производства, товарам быта и потребления: одежде, новинкам техники и автомобильной индустрии, товарам для дома и хозяйства, и т.д.. Т. е. к </w:t>
      </w:r>
      <w:r>
        <w:rPr>
          <w:i/>
        </w:rPr>
        <w:t>вещам</w:t>
      </w:r>
      <w:r>
        <w:rPr/>
        <w:t xml:space="preserve"> – политолог Сергей Кара – Мурза в книге «Манипуляция сознанием» подмечает факт важности вещей для установления гегемонии. «Вещи (материальная культура) создают окружающую среду, в которой живёт средний человек. Они несут «сообщения», оказывающие мощное воздействие на обыденное сознание. Если же вещи проектируются с учётом этой их функции как «знаков» («информационных систем из символов»), то в силу огромных масштабов и разнообразия их потока они могут стать решающей силой в формировании сознания» [см.: 1, 67 - 68]. Таким образом «общество потребления» - необходимое условие для существования государства, строящего  свою власть на манипуляции сознанием и модификации поведения: согласие достигается за счёт максимальной отвлечённости масс от политической жизни страны, воспитания политической пассивности людей (наращивание стереотипа «а там всё уже без меня решили»), что получается в процессе создания новых смысловых «иконок» (нового жизненного ориентирования – на потребление), а также в процессе максимального удовлетворения искусственно созданной потребности людей в вещах – рынок изобилует товарами. Устанавливается гегемо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тоит подробнее рассмотреть процесс формирования «общества потребления» именно такого типа; можно увидеть, как ненавязчиво, скрыто идёт вмешательство в головы людей. По мнению автора данной работы, это общество можно назвать «социально безответственной массой». Индивид, становящийся человеком (иначе - полноценной личностью) только в социуме (о чём нам говорят все социологические теории), заведомо должен являться активной общественной единицей (так как именно в таком случае он наиболее полно функционирует в обществе и становится человеком) и, по мере взросления и движения по горизонтальным – вертикальным общественным лестницам (так называемая мобильность), у него должна вырабатываться заинтересованность в общественных делах и развитии, во-первых, его рабочего предприятия (там, где он работает), во-вторых, его региона проживания и рабочей, творческой деятельности и наконец, общественно – политическом развитии страны в целом (уровень знаний и представлений людей в </w:t>
      </w:r>
      <w:r>
        <w:rPr>
          <w:lang w:val="en-US"/>
        </w:rPr>
        <w:t>XXI</w:t>
      </w:r>
      <w:r>
        <w:rPr/>
        <w:t xml:space="preserve"> веке позволяет и, более того, требует этого). Самим пребыванием в обществе должна формироваться социально ответственная личность, так как стремление к общественной полезности заложено генетически, с времени, когда выживание человека возможно было только в человеческих сообществах, когда каждый принимал участие в делах группы. На сегодняшний день с увеличением, с одной стороны, информатизации общества, общим повышением интеллектуального уровня населения, идёт процесс развращения человеческих умов – упор идёт именно на мозги людей. Сегодня то, что в менее развитом обществе считалось грехом, непотребным поведением, было «стыдно» и нередко даже жестоко каралось, выставляется напоказ и подвергается обсуждению – «хорошо это или плохо». Люди извращаются, находят много оправдывающих причин, психологических, социальных, экономических факторов, повлиявших на человека и заставивших его пойти на нравственное или уголовное преступление; у себя внутри люди находят много оправданий своему поведению и своим действиям. Когда общество видит всю аморальность и безнравственность ситуации, но его подводят к мнению, что данная ситуация была неизбежна и необходима и немногим она страшна, такое смещение ценностей и представлений рождает равнодушное отношение к грязи и неправде вокруг, люди научаются оправдываться и решать в угоду себе. Совесть как моральная категория ликвидирована. </w:t>
      </w:r>
    </w:p>
    <w:p>
      <w:pPr>
        <w:pStyle w:val="Normal"/>
        <w:spacing w:lineRule="auto" w:line="360"/>
        <w:jc w:val="both"/>
        <w:rPr/>
      </w:pPr>
      <w:r>
        <w:rPr/>
        <w:tab/>
        <w:t>Люди видят не только сцены насилия, также выставляются для обозрения и обсуждения должностные преступления представителей власти - на всех уровнях – «откаты» государственных чиновников, безосновательное насилие полицейских и взятки сотрудников дорожно-патрульной службы; разбираются дела о врачебных ошибках и учительском беспределе в отношении учеников; приходя за социальной помощью в соответствующие социальные службы, получая через унижение и грубое обращение список из двадцати необходимых документов для получения выплаты в размере 200-300 рублей – у граждан закономерно складывается представление о безответственности органов, которые по определению должны быть ответственны за свою деятельность. Возникает чувство незащищённости, люди перестают чувствовать грань, когда переходят допустимые рамки в отношении других людей и где наступает безответственность. Люди видят беспорядок в государстве, который в любой момент может «прокатиться» по ним полицейским или чиновничьим беспределом, итог такой осведомлённости – страх и полное отхождение от социально-политической жизни страны, незаинтересованность в улучшении условий жизни законным путём или воздействием на правящие структуры. Воспитывается «социально безответственная масса». Всё так же - «стимул – реакция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цесс превращения человека в «единицу массы» начинается в школе. Этот социальный институт должен выпустить добропорядочного гражданина, работника и потребителя. Как раз на уровне школы мы можем проследить бихевиористские методики воспитания личности. Самый красноречивый пример – ЕГЭ, проект, нацеленный на выработку у учеников единого мышления, «дрессировку» модели поведения в ситуации тестир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нно в школе закладывается потенциал социальной безответственности – ученики не усваивают знания, а получают их ради высоких оценок, которые им по сути тоже не нужны – нужно родителям, а значит и ответственность на родителях. Здесь же ребята вырабатывают первые «обходные» пути к успеху – шпаргалки для российских детей неотъемлемый  момент в обучении. «Развивающие» рабочие тетради, хорошо иллюстрированные и идущие дополнительно к основному учебному материалу,  также вводят механизм «стимул – реакция»: во-первых, в них преувеличивается объём тестовых заданий, во-вторых многие  упражнения и задачи, которые в них размещают, направлены на выработку «механических» навыков, не задействующих процессы мышления, не заставляющих думать: например, просто «переписать предложение» (это актуально для детей средних и  старших классов). К тому же, почти к каждому задачнику идёт сборник готовых решений, который продаётся в книжных магазинах на одной полке с задачником. А набор тех знаний, которые даёт ученикам школа – где они применяются? Человек выходит из школы с коробочком знаний в голове, которые он нигде не может применить, между тем реальных умений, полезных представлений для функционирования в обществе, таких как умение структурировать понятия, «сводить концы с концами» в систему, личностных качеств, необходимых для устройства на работу и социальной адаптации в коллективе, у него не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есомненно, что действие формулы «стимул - реакция»  используется в рекламных технологиях. «Совращение» личности идёт независимо от её воли. Мозг человека отправляет рефлексивный сигнал желания – память о вкусовых качествах продукта, знакомое ощущение формы, запаха, при виде продукта в рекламном ролике по телевидению или на прилавке супермаркета, и как раз приводит в действие механизм формулы «стимул – реакция». Стимулом выступила реклама, реакцией - желание приобрести желаемо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игмунд Фрейд в работе «Недовольство культурой»  отмечал патогенность, невротизирующий характер современной культуры: человек живёт в постоянном напряжении, желании потреблять товары (в т.ч. услуги, и любые другие продукты культуры, выставленные на продажу). С одной стороны – показывается «крутость» обладания этими вещами, с другой стороны – «некрутость» при их необладании. Срабатывает механизм «стимул – реакция». Личность простимулировали, искусственно создали потребность в обладании вещью и фактически «заставили» её приобрести. Наконец, этот невроз (желания потреблять) заканчивается только со смертью человека – рынок предлагает всё больше товаров, желание потребления не может быть удовлетворено; к тому же, предельны и финансовые возможности людей; если они беспредельны, всё равно возникает невроз – денег достаточно, а купить нечего – так называемая «вещевая» культура, «потребленческая» болезнь.</w:t>
      </w:r>
    </w:p>
    <w:p>
      <w:pPr>
        <w:pStyle w:val="Normal"/>
        <w:spacing w:lineRule="auto" w:line="360"/>
        <w:jc w:val="both"/>
        <w:rPr/>
      </w:pPr>
      <w:r>
        <w:rPr/>
        <w:tab/>
        <w:t>Демократическое государство Россия заботится о благополучии своего народа – правящая верхушка заботится о «братьях своих меньших». Поведенческий подход нарушает ценность личности, человек не есть рефлексирующее животное, искусственное насаждение желания постоянного бездумного потребления и «забывание» духовной составляющей личности, уничтожение нравственности разрушают нацию, бихевиоризм не должен быть государственной стратегией по отношению к народу. Но…как сказал Аврелий Марков, «Наше государство – это общество с ограниченной ответственностью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rPr/>
      </w:pPr>
      <w:r>
        <w:rPr/>
        <w:t>1. Сергей Кара – Мурза, «Манипуляция сознанием», М.: «Эксмо», 2012, 863 с.;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2. Internet – </w:t>
      </w:r>
      <w:r>
        <w:rPr/>
        <w:t>ресурс</w:t>
      </w:r>
      <w:r>
        <w:rPr>
          <w:lang w:val="en-US"/>
        </w:rPr>
        <w:t>: http://psychology.academic.ru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06:00Z</dcterms:created>
  <dc:creator>днс</dc:creator>
  <dc:description/>
  <cp:keywords/>
  <dc:language>en-US</dc:language>
  <cp:lastModifiedBy>О.А. Полюшкевич</cp:lastModifiedBy>
  <dcterms:modified xsi:type="dcterms:W3CDTF">2012-10-07T03:15:00Z</dcterms:modified>
  <cp:revision>15</cp:revision>
  <dc:subject/>
  <dc:title>Управление развитием социальных систем напрямую обуславливается закономерностями развития культурной составляющей общества – того базиса, на котором строится представление об окружающей действительности каждого человека и, в целом, так называемой «среды</dc:title>
</cp:coreProperties>
</file>