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Шахно Н.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Санкт-Петербург)</w:t>
      </w:r>
    </w:p>
    <w:p>
      <w:pPr>
        <w:pStyle w:val="Normal"/>
        <w:spacing w:lineRule="auto" w:line="360" w:before="0" w:after="0"/>
        <w:ind w:firstLine="708"/>
        <w:jc w:val="center"/>
        <w:rPr>
          <w:rFonts w:ascii="Times New Roman" w:hAnsi="Times New Roman" w:cs="Times New Roman"/>
          <w:b/>
          <w:b/>
          <w:caps/>
          <w:sz w:val="24"/>
          <w:szCs w:val="24"/>
        </w:rPr>
      </w:pPr>
      <w:r>
        <w:rPr>
          <w:rFonts w:cs="Times New Roman" w:ascii="Times New Roman" w:hAnsi="Times New Roman"/>
          <w:b/>
          <w:caps/>
          <w:sz w:val="24"/>
          <w:szCs w:val="24"/>
        </w:rPr>
        <w:t>Жанр инсталляции как модель социокультурной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ультура как материальная так и духовная является отражением социокультурных процессов того времени, в котором она создана. Современное искусство насыщено яркими и показательными явлениями, сквозь которые, словно через призму отражаются мгновения жизни общества, затрагиваются проблемы и судьбы  не только вымышленных персонажей, но и конкретных людей, наций, народов.</w:t>
      </w:r>
    </w:p>
    <w:p>
      <w:pPr>
        <w:pStyle w:val="Normal"/>
        <w:spacing w:lineRule="auto" w:line="360" w:before="0" w:after="0"/>
        <w:ind w:firstLine="708"/>
        <w:jc w:val="both"/>
        <w:rPr/>
      </w:pPr>
      <w:r>
        <w:rPr>
          <w:rFonts w:cs="Times New Roman" w:ascii="Times New Roman" w:hAnsi="Times New Roman"/>
          <w:sz w:val="24"/>
          <w:szCs w:val="24"/>
        </w:rPr>
        <w:t>В ХХ веке неуклонно происходит движение видов репрезентации искусства по пути редукции: динамичность сменяет статику, появляется нацеленность на массовое восприятие, возникает упрощение форм творчества, что свидетельствует об отказе от прежней «декоративной» роли искусства в обществе. Изменение картины мира, засилье массовой культуры влечёт за собой необходимость поиска новых форм выражения в искусств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оминирующей в искусстве становится объектная форма репрезентации, основной единицей творчества становится – артефакт, так называемый метод «готовых вещей» (ready-made), впервые предложенный Марселем Дюшаном – одним из самых влиятельных деятелей в искусстве ХХ 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ое русское искусство находилось в двойственном положении на протяжении всего предыдущего столетия. Его уникальностью и в тоже время трудностью было то, что оно находилось в постоянном выборе между актуальной интернациональной сценой, с её нововведениями и многовековыми традициями русской куль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авангард принял решение отказа от традиционной станковой картины, то есть от искусства в его традиционном виде, картина стала мыслиться как препятствие для индивидуального творчества, она в прямом и переносном смысле задавала рамки, что противоречило новым видам репрезентации искус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чиная с 1921 года русские художники (Александр Родченко и Владимир Татлин) пытаются соединить искусство и зарождающиеся медиа, развивающиеся радио и телевиденье. Подобные творческие решения намного опережали своё время, предвосхищая искусство на рубеже ХХ – XXI веков, создание художниками рекламы, показ своих работ с помощью Интернет, и отражение политической  и социальной ситуации в своих рабо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момента своего зарождения и по сегодняшний день искусство является одним из способов трансляции знаний об окружающем мире, оно репрезентирует миросозерцание человека той или иной эпохи. Таким образом, можно сказать, что искусство функционирует как знаковая система, отражающая действительность и проявляющая большую социальную активность.</w:t>
      </w:r>
    </w:p>
    <w:p>
      <w:pPr>
        <w:pStyle w:val="Normal"/>
        <w:spacing w:lineRule="auto" w:line="360" w:before="0" w:after="0"/>
        <w:ind w:firstLine="708"/>
        <w:jc w:val="both"/>
        <w:rPr/>
      </w:pPr>
      <w:r>
        <w:rPr>
          <w:rFonts w:cs="Times New Roman" w:ascii="Times New Roman" w:hAnsi="Times New Roman"/>
          <w:sz w:val="24"/>
          <w:szCs w:val="24"/>
        </w:rPr>
        <w:t>Одной из главных репрезентативных форм русского искусства на рубеже веков становится инсталляция – «обеспечивающая выставочное пространство независимое от власти, - как советской политической, так и интернациональной художественной».[5, с. 19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сталляция, репрезентируя окружающую действительность, синтезирует в себе множество отдельных жанров искусства, что позволяет отразить не только внутренний мир автора, но и в наиболее выгодной и доступной форме акцентировать внимание зрителя на актуальных проблемах повседневности. Основным смыслом и целью инсталляции является создание особо организованного художественно-смыслового пространства, построенного на оригинальном сочетании обыденных вещей, раскрывающем в них новую смысловую нагрузку и чувственные качества, ранее скрытые от мировосприятия зрителя. Любой артефакт становится носителем символической информации, а преобразование среды придаёт изначальному пространству иную смысловую нагрузку, акцентирует степень его значим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Жанр инсталляции, как и любое произведение искусства, несёт в себе двойственную природу: во-первых, является формой социального познания, может быть объяснена теоретическими концепциями, во-вторых, она материальна, так как воссоздаёт  действительность через материальную структуру, имитирующую структуру изображаемого объекта. Являясь формой познания, инсталляция пользуется умственными, интеллектуальными приёмами, но как познавательный акт, осуществляемый путём воссоздания, требует от автора определённых физических усилий, необходимых для достижения желаемого результа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сталляция реализует в себе уникальные возможности обширно и ёмко перерабатывать и передавать информацию внутри себя самой. Отражение социальной действительности проходит достаточно ярко через жанр инсталляции, так как она по сути своей является элементарной коммуникативной ситуацией, в которой можно выделить пары: автор – зритель, читатель; отправитель – получатель; говорящий – слушающ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жанр инсталляции познаёт окружающую действительность, создаёт модель картины современного мира, пользуясь простейшими средствами их отображения, а познание в искусстве неразрывно связано с коммуникацией, передачей сведений. Инсталляция, как и другие виды искусства, но пользуясь более обширным материалом, визуальным, музыкальным, текстовым, применима к изучению современной специфике трансляции информации и разнообразных сведений социального, политического, культурологического, философского характе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ние действительности происходит с помощью анализа и умозаключения, которые человек последовательно использует для того чтобы осознать окружающую действительность. Искусство, а именно инсталляция, как синтез разнообразных жанров, способствует этому осознанию благодаря дублированию этой среды своими уникальными способами, используя фактически полный набор средств доступный человеку – звуковые. Визуальные, материальные образы, что свидетельствует о полноте осознания интересующего явления, события, концеп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Х век характеризуется тенденцией стремления наиболее максимального приближения искусства к жизни, что объясняет такое обилие используемых средств в различных жанрах и видах, инсталляция наиболее полно синтезирует это разнообразие, символизируя собой и изменение социальной среды – стремление к динамичности, отказу от прежних условностей, изменение социального порядка, политической обстанов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сталляция является распространённым явлением в современном искусстве, но в разных странах её акценты отличаются, так же как существуют различия в других сферах жизн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Западе, главенствующую роль занимают составляющие части инсталляции, а само пространство существования этих вещей, место, где они выставлены, потеряло свои индивидуальные черты. У него отсутствуют какие-либо особые характеристики, в большинстве случаев оно должно быть простым, незаметным, обладать достаточным освещением, не отвлекать на себя внимание зрителей, они должны максимально сосредоточиться на предлагаемых артефактах, что подтверждает засилье массовой культу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нашей страны сложилась противоположная ситуация, не только объекты, но и место, в котором выставлена инсталляция, должно иметь ярко выраженное лицо, создавать образ, показывать что, это именно «наше» пространство». Важно всё, начиная от сочетания света и цветовой гаммы, качества обоев, стен, пола, потолка, отслеживается уровень чистоты, порой допускается сильная загрязнённость, даже запущенность помещения, если это отразит суть инсталляции. На фоне общей картины выделяются мелкие детали, пространство должно само предлагать их зрителю, всё нацелено на создание особой атмосферы, которая с каждым посещением инсталляции меняется в зависимости от того как зритель смотрит на неё.</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ртефакты, которые в Западном варианте проживают самостоятельную жизнь, притягивая к себе внимание, в России включены в единое пространство, они дополняют, являются его частью. Общая атмосфера, пространство задаёт тон всему происходящему, предметы играют роли, порученные этой атмосферой, являются частью загадочного целог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еномен инсталляции ярко отражает суть современного искусства, которой не может существовать вне контекста времени, и обращается к происходящему вокруг,  являясь зеркалом политической, социальной и культурной ситуации любой стран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мере инсталляции можно проследить, что она вобрала в себя лучшие, проверенные временем аспекты других жанров и видов искусства. Придавая вещам новый смыл, инсталляция в зависимости от мировоззрения автора акцентирует внимание зрителя тона объектных формах, то на пространстве, в котором она создана.</w:t>
      </w:r>
    </w:p>
    <w:p>
      <w:pPr>
        <w:pStyle w:val="Normal"/>
        <w:spacing w:lineRule="auto" w:line="360" w:before="0" w:after="0"/>
        <w:ind w:firstLine="708"/>
        <w:jc w:val="both"/>
        <w:rPr/>
      </w:pPr>
      <w:r>
        <w:rPr>
          <w:rFonts w:cs="Times New Roman" w:ascii="Times New Roman" w:hAnsi="Times New Roman"/>
          <w:sz w:val="24"/>
          <w:szCs w:val="24"/>
        </w:rPr>
        <w:t>Существуя как единое целое, включая в себя материальные, природные объекты, а так же разного рода информацию – визуальную, аудиальную, инсталляция ведёт диалог со зрителем, каждая её деталь – это обращение, определённый знак, отражающий действительность. Зритель, попадая в это пространство становится участником этого процесса, по аналогии с жизнью в повседневности, он становится частью  социокультурной системы – воздействует на неё, даже если не проявляет актив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Акопян К. З. ХХ век в контексте искусства: история болезни как повод для размышлений. – М.: Академический проект: РИК, 2005. – 333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Андреева Е.Ю. Постмодернизм. – Спб.: Азбука-Классика, 2007. – 488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Гройс Б. Комментарии к искусству . - М.: ХЖ: Прагматика культуры, 2003. - 341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Гройс Б. Утопия и обмен. - М.: Знак и др., 1993. - 373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еготь Е.Ю. Русское искусство XX века. – М.: Трилистник, 2002. – 224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Деготь Е.Ю. Террористический натурализм. - М.: Ad Marginem, 1998. - 223 c.</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Кабаков И. И. Три инсталляции. - М.: Ad Marginem, 2002. - 357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Лотман Ю.М. Семиосфера. СПб.: Искусство-СПБ, 2000. 704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Маньковская Н. Б. Эстетика постмодернизма. - СПб.: Алетейя, 2000г. - 347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лива А. Б. Искусство на исходе второго тысячелетия. – М.: ХЖ, 2003. - 214 с.</w:t>
      </w:r>
    </w:p>
    <w:p>
      <w:pPr>
        <w:pStyle w:val="Normal"/>
        <w:numPr>
          <w:ilvl w:val="0"/>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одченко А. М. Статьи. Воспоминания. Автобиографические записки. Письма. - М.: Сов. художник, 1982. - 223 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3:00Z</dcterms:created>
  <dc:creator>Шахно</dc:creator>
  <dc:description/>
  <cp:keywords/>
  <dc:language>en-US</dc:language>
  <cp:lastModifiedBy>О.А. Полюшкевич</cp:lastModifiedBy>
  <dcterms:modified xsi:type="dcterms:W3CDTF">2011-10-03T04:05:00Z</dcterms:modified>
  <cp:revision>16</cp:revision>
  <dc:subject/>
  <dc:title/>
</cp:coreProperties>
</file>