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мошина А.Е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. Иркутск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мысложизненные ориентации современной молодёж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ежь – это социальный субъект, заключающий в себе огромный интеллектуальный потенциал, инновационную силу, особые способности инициативы, активность. Это наиболее здоровая физически часть населения, в то же время в силу своих возрастных рамок наиболее уязвимая вследствие своего становления во всех сферах жизни и деятельности. По мере того, как развивается молодой человек, постепенно происходит ломка ценностных ориентиров и формируются новые социальные качества и отно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ы молодёжи определяются её социально-экономической и политической ролью в обществе. Талант и знания не всегда оказываются востребованными, отсюда и формируется нестабильность, неуверенность в будущем, растерянность, неполноценность, зависимость и т.п. Создаётся особая психологическая ситуация, ведущая к переменам в социальной жизн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ценностных ориентаций, оценок, жизненных приоритетов, установок, профессиональных предпочтений современной молодежи в нынешней ситуации, безусловно, актуально. Довольно интересными кажутся такие вопросы как: отношение к образованию, к работе; к семейной и общественной жизни; вопросы, касающиеся материального благополучия, моральных принципов и многое друг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ации являются важнейшим компонентом структуры личности, в них как бы трактуется весь жизненный опыт, накопленный личностью в её индивидуальном развитии. Наличие устоявшихся ценностных ориентаций характеризует зрелость человека.[5] Ценности – это то, ради чего люди живут и то, что ценя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разобраться во всех выше перечисленных вопросах, я провела собственный опрос среди молодых людей в возрасте от 17 до 22 лет. Использовала такие методики, как «</w:t>
      </w:r>
      <w:r>
        <w:rPr>
          <w:rFonts w:cs="Times New Roman" w:ascii="Times New Roman" w:hAnsi="Times New Roman"/>
          <w:sz w:val="24"/>
          <w:szCs w:val="24"/>
        </w:rPr>
        <w:t xml:space="preserve">Морфологический тест жизненных ценностей» (предлагаемый вариант опросника предназначен определить проблемы мотивации, проблемы лучшего понимания важности разных жизненных сфер деятельности различных групп) [2]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 смысложизненных ориентаций (СЖО) (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ьная методика, разработанная на основе теории стремления к смыслу) [4]. Также проанализировала другое социологическое исследование – аналитический доклад  Института социологии РАН «Российское общество: мировоззрение, социальные установки, духовные предпочтения» [3], сопоставила в соответствии со своим исследованием, выяснила и определила некоторые результ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, как молодёжь воспринимает старшее поколение. Становление жизненных приоритетов переживают не только сами молодые люди, но и их родители, друзья, говоря другими словами, всё близкое окружение. Молодёжь является более категоричной в своих суждениях в отличие от своих родителей. В данном случае, опираясь на своё исследование, сделаю акцент на отношения молодых людей разного пола к старшему поколению. Наблюдается такая тенденция, что девушки более уважительны, терпимы и толерантны по отношению к ценностям и установкам родителей, нежели юноши. Но данный тезис вполне можно опровергнуть и отрицательно оценивать, так как имеются некоторые исключения на индивидуальном уровн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й в высокой степени является такая ценность, как образование (занимает около 50%  среди всех жизненных  установок для всех слоёв населения и всех социальных групп) [3]. Образование – важнейшая сфера социальной жизни. Говоря о школьном образовании, мнение молодёжи неоднозначно. В целом, получение образования в школе рассматривается как начальный фундамент подготовки к среднему специальному и высшему образованию. Особую роль в жизни каждого играет правильный достойный выбор профессии, от него зависит судьба молодого человека. Планирование будущей профессии у молодёжи возникает под различным влиянием. Это собственные ориентиры и предпочтения, мнение родителей, учителей, друзей, также это СМИ, книги и т.п. Высшее образование стремятся получить многие люди, причем стоит отметить, уже и не только молоды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собственного исследования выделила одну очень примечательную и противоречивую характеристику: уровень образованности возрастает, но прослеживается некая несогласованность смысла образования, то есть большинство молодых людей идут в ВУЗы и СУЗы, не осознавая важность и суть образования, а также, не зная толком, чем они будут заниматься после получения выбранной ими профессии. Касаясь мнения молодых людей разного пола, сложно сравнивать отношение к образованию, так как девушки и юноши имеют достаточно одинаковые установ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отношения к образованию, не упускается из виду и такая ценность как ответственность. Чаще к молодёжи употребляют понятие «безответственность», но это совсем не так. С каждой новой ценностью, с каждым сломанным стереотипом, с приобретением какого-либо  нового социального качества молодой человек «взваливает» на себя всё новую и новую ответственность. Ответственность многогранна и зависит от психологического настроя, а также от общества, в котором находится и проходит социализацию молодой человек. И снова затрону отношение к ответственности по половому различию. Можно сделать вывод о том, что в данном аспекте женский пол доминирует. Уровень их ответственности в любой сфере жизни, выше. Но не откажусь от того, что всё-таки существуют исклю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– та основа, на которой строится у подавляющего большинства молодежи её сегодняшнее материальное благосостояние. Любой человек подходит к решению данного вопроса осознанно и серьёзно. Здесь следует подчеркнуть то, что современная молодёжь обладает более высоким уровнем образования. Сегодня главным успешным фактором трудоустройства является высокая готовность к смене характера деятельности. [1] Только 51% молодых людей работают по специальности, полученной в учебном заведении. Среди остальных 50% после некоторого времени работы по своей основной профессии сменили специальность, а другие 50% вообще никогда не работали по своей специа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своих результатов опроса и анализа определила, что наиболее прибыльной молодёжь считает профессию бизнесмена</w:t>
      </w:r>
      <w:r>
        <w:rPr>
          <w:rFonts w:cs="Times New Roman" w:ascii="Times New Roman" w:hAnsi="Times New Roman"/>
          <w:color w:val="000000"/>
          <w:sz w:val="24"/>
          <w:szCs w:val="24"/>
        </w:rPr>
        <w:t>. Далее это юристы, экономисты и т.д. Можно сделать вывод о том, что наиболее престижными молодые люди считают те профессии, которые особо значимы в рыночной экономике. Замечу, что при выборе работы престижность не всегда главное качест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ясь на аналитический доклад Института социологии РАН, работа как жизненно-ценностная ориентация стоит наравне с образование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3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инантой жизненных ценностей и поведенческих приоритетов остаётся материальное благополучие. </w:t>
      </w:r>
      <w:r>
        <w:rPr>
          <w:rFonts w:cs="Times New Roman" w:ascii="Times New Roman" w:hAnsi="Times New Roman"/>
          <w:sz w:val="24"/>
          <w:szCs w:val="24"/>
        </w:rPr>
        <w:t xml:space="preserve">За последнее время наблюдается следующая тенденция: молодежь в основном отдает предпочтение не столько духовным и нравственным ценностям, сколько большим деньгам. Полезность труда для большинства молодых людей определяется достижениями собственного экономического достатка. Ставится в основном цель зарабатывания денег, причем любым доступным путем, лишь бы этот путь приносил доход и чем больше, тем лучше. [6]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хорошо и удовлетворительно оценивают своё материальное положение чуть больше половины молодёжи. Хотя оно довольно далеко от уровня её запросов. Динамика оценки своего материального благосостояния молодёжью говорит о более благоприятной ситуации. Не удивителен и тот факт, что молодых людей, ожидающих улучшения своего материального положения в 3 раза больше, чем ожидающих его ухудшения. «Жалуются на материальное положение среди занятой молодёжи те, кто работают чаще в государственных учреждениях. Более или менее довольны своим материальным положением работающие на акционерных и частных предприятиях.» [1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важной ценностью для современных молодых людей является семья. Главными ценностями семейной жизни, по мнению молодёжи, являются дети, духовно-эмоциональное взаимодействие, гармония, благополучие, взаимопонимание и взаимоподдерж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бственного исследования даёт следующее процентное соотношение среди молодых по вопросу планирования детей: 87% хотят иметь детей, 5% - не хотят иметь детей вообще, и 8% респондентов на момент опроса ещё не задумывались о дет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невозможно не согласиться с тем, что в отношении семейных ценностей молодёжь превыше всего ставит независимость и карьеру, достижение высокого статуса. Семью же планируют в далёкой перспекти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lt;…&gt; [6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рассмотрим вид ценностей, которые касаются социализации молодых людей. Например, ценности добра, свободы особо не подвержены влиянию перемен в обществе. Сюда, кстати, и относится отношение к ответственности, которое упоминала выше. Среда социализации молодого поколения – это его окружение: родные, друзья, знакомые, учителя, преподаватели и многие другие. Прежде всего, исходя из вышесказанного, важным является общение: общение с родителями, общение с друзьями. Немаловажное значение имеет досуг. «Характер досуга – важнейший индикатор социального самочувствия различных социальных групп». [3] В процессе социализации молодёжь усваивает основные принципы сфер жизнедеятельности. Главный девиз для них: «Инициатива, активность, креативность, предприимчивость, оригинальность и поиск нового». Что вполне доказывает настоящая ситуация в нашем общ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параметра ценностных ориентаций на основе анализа собственного исследования было выявлено, что наиболее ценными в жизни для молодых людей являются семья, учёба, общение с друзьями, работа и здоровье. Также назывались такие ответы как родные, близкие, независимость, деньги. Единичными оказались варианты: развлечения, благополучие и удача, секс. Из достоинств, которые наиболее ценят в людях, особенно часто упоминались доброжелательность и честность. На втором месте отзывчивость и для некоторых немаловажное значение имеет культура общения, воспитанность. На вопрос «Что вам, прежде всего, нужно для счастья?”» дали ответы: друзья,  любовь и, некоторые считают, что для счастья им не хватает денег. Анализ способов проведения досуга дал следующие результаты. Дома большинство молодежи свободное время уделяет телевизору и компьютеру, особенное значение имеет глобальная сеть. Лишь немногие уделяют часть времени чтению книг, периодики и т.п. Среди других вариантов были рисование, разговоры по телефону, приготовление еды, сон. Увлечения и  интересы  достаточно разнообразны. Наибольшей популярностью пользуется спорт. Далее это посещение кинотеатров, клубов и т.п. Также здесь имеют место отдых, шопинг, сетевой маркетинг. Отношение к религии весьма неопределённое: большинство конечно верующие, но и преобладают атеисты, также часть опрошенных затруднилась в отве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ценностных ориентаций молодого поколения довольно сложный многозначный и многоаспектный материал, требующий постоянных исследований. Меняются социальные условия – меняются жизненные установки. Немало важнейших задач в различных областях жизни предстоит решать нынешней молодёжи. И от этих решений зависит наше будущее и будущее нашей страны. Молодёжь – та социальная группа, у которой ценностный потенциал всего лишь ещё формируется, поэтому социальная характеристика на основе собственного исследования и анализа других социологических исследований достаточно противоречи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И.В. Ценностные ориентации современной молодёжи/И.В. Орлова//Наука. Культура. Общество. ИСПИ РАН. – М., 2010. - №1. – с.30-4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«АЯ Психология» [Электронный ресурс] – Раздел: Тесты, описания. Морфологический тест жизненных ценностей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ps.ru/tests/2/tt21.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доступа 20.09.2011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«Перспективы. Фонд исторической перспективы» [Электронный ресурс] – Раздел: Мысль и дух. Ценности и мировоззрение. Аналитический доклад Института социологии РАН «Российское общество: мировоззрение, социальные установки, духовные предпочтения»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rspektivy.info/misl/cenn/rossijskoje_obshhestvo_mirovozzrenije_socialnyje_ustanovki_duhovnyje_predpochtenija_iz_analiticheskogo_doklada_instituta_sociologii_ran_2009-03-20.ht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доступа 20.09.2011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«Психология для всех» [Электронный ресурс] – Раздел: Наука. Психологические тесты. Тест смысложизненных ориентаций (СЖО)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sonalita.ru/12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доступа 20.09.2011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Академии Естествознания [Электронный ресурс] – Монографии. Теоретические подходы к решению педагогических проблем на конкретно-научном уровне методологии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e.ru/monographs/76-27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доступа 20.09.2011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интернет-издание «Капитал страны» [Электронный ресурс] – Раздел: Аналитика. Экономика. Ценностные ориентации современной молодёжи.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pi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1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доступа 20.09.201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ps.ru/tests/2/tt21.html" TargetMode="External"/><Relationship Id="rId3" Type="http://schemas.openxmlformats.org/officeDocument/2006/relationships/hyperlink" Target="http://www.perspektivy.info/misl/cenn/rossijskoje_obshhestvo_mirovozzrenije_socialnyje_ustanovki_duhovnyje_predpochtenija_iz_analiticheskogo_doklada_instituta_sociologii_ran_2009-03-20.htm" TargetMode="External"/><Relationship Id="rId4" Type="http://schemas.openxmlformats.org/officeDocument/2006/relationships/hyperlink" Target="http://personalita.ru/126.html" TargetMode="External"/><Relationship Id="rId5" Type="http://schemas.openxmlformats.org/officeDocument/2006/relationships/hyperlink" Target="http://www.rae.ru/monographs/76-2770" TargetMode="External"/><Relationship Id="rId6" Type="http://schemas.openxmlformats.org/officeDocument/2006/relationships/hyperlink" Target="http://www.kapital-rus.ru/articles/101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56:00Z</dcterms:created>
  <dc:creator>admin</dc:creator>
  <dc:description/>
  <cp:keywords/>
  <dc:language>en-US</dc:language>
  <cp:lastModifiedBy>О.А. Полюшкевич</cp:lastModifiedBy>
  <dcterms:modified xsi:type="dcterms:W3CDTF">2011-09-26T15:40:00Z</dcterms:modified>
  <cp:revision>10</cp:revision>
  <dc:subject/>
  <dc:title/>
</cp:coreProperties>
</file>