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дченко А. В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Ангарск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ансформация системы дошкольных образовательных учреждений: социальное бедствие или реальност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основной проблемой в системе дошкольного образования является недостаточное количество имеющихся учреждений для размещения детей дошкольного возврата. Данная проблема принимает сегодня размеры социального бедствия: большие очереди в детские сады почти во всех городах Росс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блема обсуждается в прессе, на форумах, недовольными родителями, которые не могут устроить ребенка в детский садик, которые не знают, куда им обратиться, чтобы получить долгожданное место в детский сад. Родители обвиняют заведующих дошкольными учреждениями в коррупции, а местную власть в бездействии, очень часто в СМИ можно увидеть объявление:  «Куплю место в детский сад, дорого», «Меняю место в детский садик номер такой-то, на место в детский сад номер такой-то, ведь с разными обстоятельствами (переезд на новое место жительства и др.) пропадает и очередь, в которую они стояли. С чем связана данная проблема, ведь данная ситуация, ситуация не одного дня. Большой демографический всплеск? Халатность властей или родителей, поздно встающих «в очередь»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ю был проведен опрос общественного мнения родителей, чьи дети не достигли школьного возраста и людей, которые планируют детей и уже озадачены проблемой получения места в детский сад. Всего в опросе принимало участие 136 граждан, также я постаралась охватить разные регионы России, опрос был проведен как лично, так и в сети интернет, а также по сотовой связи. Граждане отвечали, что данная проблема вызвана не доработкой законов в этом вопросе – 22% опрошенных, коррупцией со стороны заведующих муниципальными общеобразовательными учреждениями, а также коррумпированной местной властью – 30%, 48% опрошенных пришли к выводу, что это последствия, «урожай» постсоветского перио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е образовательные учреждения появились в России еще при Никола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Такой популярностью как сейчас детские учреждения не пользовались, это были учреждения для детей-сирот. В конце 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появились детские сады для детей из семей, но всё же детские сады не были распространены, и лучшим считалось домашнее воспитание [1]. Считается ли сейчас домашнее воспитание таким популярным, как 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? На вопрос: «Где лучше обучать детей до школы?» 89%, опрошенных мною, граждан отвечают «в детском саду». За домашнее воспитание: с родителями или бабушками, - выступают только – 11% опрошенных. Итак,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дошкольные учреждения не были популярны, почему же они стали популярны сейчас? Ведь воспитание, данное в семье самое лучшее, не так ли? На данный вопрос участники опроса со мной поспорили, было много мнений и рассуждений, главными из которых были такие как: «Ребенку нужно развитие, общение в коллективе», «квалифицированный педагог – воспитатель дает всестороннее развитие ребенку», «детский сад необходим для полноценного развития, адаптации ребенка в обществе, подготовке к школе». 11% опрошенных выдвинули следующие доводы, которые дают почву для размышлений о том, что образовывать ребенка до школы нужно дома: «Детский сад – место скопления микробов, ребенок часто болеет», «В детском саду находятся дети из разных семей, в том числе неблагополучных, дети получившие очередь «по блату», например, не русских детей, даже не имеющих постоянной прописки в России, тем самым детский сад опасен для психики и здоровья ребенка» и др. И все же большинство граждан решило: «детский сад необходим ребенку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от попасть в садик не совсем просто. Перенаполняемость групп в дошкольных образовательных учреждениях на сегодняшний момент курсирует от 123% до 139% в разных регионах страны. То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было вовсе не популярным, и по разным источникам, даже считалось стыдным отдавать ребенка в «ясли-сад», сегодня приобрело позицию с точностью да наоборо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в социалистическом строительстве и культурной революции был рост активности женщин, уравнение положения женщин в обществе. СССР одна из первейших стран мира признала равенство мужчин и женщин: Права женщин зафиксированы в статье 12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 СССР 1936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«Женщине в СССР предоставляются равные права с мужчиной во всех областях хозяйственной, государственной, культурной и общественно-политической жизни» [1]. Помощь государства женщине, имеющей детей, которая возрастала с каждым годом, обеспечивала ее возможностью пользоваться данными правами. С этой целью по всей стране создавались детские дошкольные учреждения, чтобы женщины могли работать. Сеть учреждений, созданных для охраны матери и ребёнка, росла из года в год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71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стоянных детских садах и яслях находилось 9,5 млн. детей, в сравнени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14 год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4,5 тысяч детей [1]. Огромную роль в развитии сети дошкольных учреждений играли крупнейшие советские предприятия, заводы и фабрики, которые открывали ведомственные детские сады и ясли для детей рабочих и служащих этих предприятий. Тогда для предприятия это было гарантией в квалифицированных сотрудниках на долгосрочную перспективу, также это способствовало укреплению материальной базы детских учреждений и закреплению кадров дошкольны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жизнь менялась, менялась и ситуация с дошкольными учреждениями, плановая экономика перешла в рыночные отношения, предприятиям, заводам, фабрикам, в большинстве своем стало не выгодным нести на себе такие большие расходы как детские сады. После распада СССР распались и многие детские сады: многие из них пустовали, часть из них была продана, часть сдана в аренду «на долгосрочное пользование»  структурам, которые к детским садам не имеют никакого отношения, а часть и просто заброшена. В основном это были ведомственные сады: с развалом предприятия, садик пришел в ненадобность. А именно ведомственные детские дошкольные учреждения составляли большинство дошкольных учреждений ССС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озник недостаток в детский дошкольных образовательных учреждениях, особенно, в крупных городах России, с которым власти не могут справиться и по сей день. Тогда основные расходы по организации единых дошкольных учреждений и воспитанию в них детей лежали на государстве, хоть было и тяжело, но все же финансирование из федерального бюджета было. А с 2005 года государственные дошкольные учреждения лишаются финансирования из федерального бюджета, впервые за 85 лет. А именно, пункт 2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татьи 18, Закона РФ от 10.07.1992 № 3266-1 (ред. от 20.07.2004) «Об образовании»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Государство гарантирует финансовую и материальную поддержку в воспитании детей раннего детского возраста, обеспечивает доступность образовательных услуг дошкольного образовательного учреждения для всех слоев населения» утратил свою силу с 1 января 2005 года. Их содержание теперь полностью возложено на местные власти. Над выходом из сложившейся вокруг детских садов ситуации уже давно ломают головы руководства муниципальных образований, ведь согласно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«Финансовое обеспечение организации предоставления общедоступного бесплатного дошкольного образования в муниципальных дошкольных образовательных учреждениях является полномочием органов местного самоуправления соответствующего муниципального образования и тем самым осуществляется за счет средств местных бюджетов»[3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е власти не справлялись с содержанием детских садов, многие продавались, например, в городе Ангарске в 75 квартале дом 1 был расположен детский сад, который перепродали предпринимателю, на месте детского сада сейчас находится ресторан, в 29 микрорайоне на месте детского сада стоит магазин и кафе. И таких примеров множество по всей России. В критической ситуации для города местные руководства предприняли попытки вернуть проданные детские сады, сады, сданные в долгосрочное пользование, также решением Думы Ангарского муниципального образования от 01.10.2007 №356-34рД была утверждена программа «Модернизация муниципальной системы образования на период 2008-2012 годов»[2], для реализации которой, утверждены денежные средства в сумме 59 954 тысяч рублей. За период действия программы открыто 26 групп в детских дошкольных учреждениях, построен детский сад. Но, по-прежнему, мест в дошкольных учреждениях не хватает. Для того чтобы попасть в детский сад, нужно встать в очередь, а некоторые дети вообще не могут дождаться своей очеред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ркутской области по данным на 2011 год, в очередь в детский сад числится 55,3 тысячи детей от 1 года до 6 лет. В самом городе Иркутске очередь составляет 17,9 тысяч детей. Но это только официальные цифры, как можно предположить дела обстоят  намного хуже. В области также действуют целевые программы поддержки и развития дошкольного образования, например, в 2010 году на реализацию программы было направлено 96,7 миллионов рублей [4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й взгляд, как бы хорошо с финансированием не было в каком-либо муниципальном образовании, как бы хорошо к этой проблеме не подошли мэр и городская Дума, собственными силами данную проблему не решить. Ведь по средним подсчетам, строительство одного детского сада по регионам варьируется от в 30 - 60 миллионов рублей, а одним учреждением, как правило, не ограничишься. И таких денег в городском бюджете просто нет, а, следовательно, решить проблему доступности размещения детей в детские сады без помощи федерального бюджета не в сил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сновных вариантов детский садов три: муниципальный садик, частные детские сады, ведомственные детские сады. Некоторые ведомственные сады продолжают существовать, например, «ведомственные дошкольные учреждения «РЖД»», ведомственный детский сад Академии наук и другие. Как правило, посещают такой садик дети работников данных ведомств, но и «обычные» дети могут попасть в такой сад, только оплата будет полной. Также очень распространены, востребованы сейчас частные детские сады, и производные от них «домашние детские садики». 59%, опрошенных мною,  граждан  отдали бы своего ребенка только в муниципальный детский садик, обосновывая свой выбор «надежностью», «доступностью», «уверенность в квалифицированных педагогах», «государственные программы и стандарты, а значит гарантия качественной подготовки ребенка к школе» и др. 30% опрошенных отдали бы своего ребенка в частный лицензированный детский садик, обосновывая свой выбор «элитностью», «лучшими и качественными услугами: питанием, воспитанием и др.», «не большим численным наполнением групп, а значит, внимание будет качественным к каждому ребенку», «индивидуальный подход», «снижением риска инфекций», и др. Пугает родителей в частном садике, как правило, цена, муниципальный садик намного дешевле частного, но и попасть туда намного сложнее, чем в частный. По моему мнению, должна производиться компенсация, выплаты тем родителям, чьи дети не могут попасть в муниципальные дошкольные учреждения и вынуждены не по собственному желанию искать место в частном детском саду, либо обучать ребенка дома, что не совсем удобно из-за занятости родителей и не совсем корректно, так как, часто из-за не знания и не компетентности родителей в процессе обучения, педагогам приходится «переучивать» детей. «Доступность дошкольного образования» по закону никто не отменял, а если этого обеспечить в данный момент нельзя, то предполагается компенсация. Родители, стоящие в очередях надеются, что скоро это закончиться, но, к сожалению, так быстро ситуацию, сложившуюся с очередями не решить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кипедия – свободная энциклопедия (электронный рес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ата обращения 22.09.201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Думы Ангарского муниципального образования от 01.10.2007 №356-34рД о реализации муниципальной целевой программы «Модернизация муниципальной системы образования на период 2008-2012 годы» (в редакции от 24.12.2008 №592-52рД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06.10.2003 № 131-ФЗ «Об общих принципах организации местного самоуправления в Российской Федерации» - Новосибирск. Сиб. унив. изд-во, 2009.- Кодексы. Законы. Нор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овости иркутска. Электронный ресур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r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ew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23.09.2011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89;&#1090;&#1080;&#1090;&#1091;&#1094;&#1080;&#1103;_&#1057;&#1057;&#1057;&#1056;_1936_&#1075;&#1086;&#1076;&#1072;" TargetMode="External"/><Relationship Id="rId3" Type="http://schemas.openxmlformats.org/officeDocument/2006/relationships/hyperlink" Target="http://ru.wikipedia.org/wiki/1971_&#1075;&#1086;&#1076;" TargetMode="External"/><Relationship Id="rId4" Type="http://schemas.openxmlformats.org/officeDocument/2006/relationships/hyperlink" Target="http://ru.wikipedia.org/wiki/1914_&#1075;&#1086;&#1076;" TargetMode="External"/><Relationship Id="rId5" Type="http://schemas.openxmlformats.org/officeDocument/2006/relationships/hyperlink" Target="consultantplus://offline/main?base=LAW;n=48661;fld=134;dst=100212" TargetMode="External"/><Relationship Id="rId6" Type="http://schemas.openxmlformats.org/officeDocument/2006/relationships/hyperlink" Target="consultantplus://offline/main?base=LAW;n=64285;fld=134" TargetMode="External"/><Relationship Id="rId7" Type="http://schemas.openxmlformats.org/officeDocument/2006/relationships/hyperlink" Target="http://www.wikipedia.ru/" TargetMode="External"/><Relationship Id="rId8" Type="http://schemas.openxmlformats.org/officeDocument/2006/relationships/hyperlink" Target="http://www.irk.ru/new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0:23:00Z</dcterms:created>
  <dc:creator>пользователь</dc:creator>
  <dc:description/>
  <cp:keywords/>
  <dc:language>en-US</dc:language>
  <cp:lastModifiedBy>О.А. Полюшкевич</cp:lastModifiedBy>
  <dcterms:modified xsi:type="dcterms:W3CDTF">2011-09-25T05:13:00Z</dcterms:modified>
  <cp:revision>14</cp:revision>
  <dc:subject/>
  <dc:title/>
</cp:coreProperties>
</file>