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ищенко К.С.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Байкальс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caps/>
          <w:sz w:val="24"/>
          <w:szCs w:val="24"/>
        </w:rPr>
        <w:t>Трансформация представлений россиян об экологическом проектировании или формировании городской инфраструктуры на примере г. Байкальска</w:t>
      </w:r>
    </w:p>
    <w:p>
      <w:pPr>
        <w:pStyle w:val="Normal"/>
        <w:spacing w:lineRule="auto" w:line="360" w:before="0" w:after="0"/>
        <w:ind w:firstLine="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Проблемы экологического проектирования и городской инфраструктуры в современных мегаполисах, и тем более моногородах стоят достаточно остро. И, безусловно, необходимо понимать, с чем связаны данные аспекты существования человека в современном- 21- ом веке и проанализировать данные вопросы с помощью пилотажного исследования людей населяющих моногорода, т.е. горожан.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нной статье я хочу остановить свое внимание на проблеме экологического проектирования и формирования городской инфраструктуры на примере моногорода Байкальс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начала необходимо разобраться с таким понятием, как город. Итак, город – это сконцентрированная социальная среда, часть пространства, где созданы соответствующие условия для жизнедеятельности людей. Стоит отметить, что город это сложный и противоречивый организм. Он устремлен в будущее, однако тесно связан с прошлым.</w:t>
      </w:r>
    </w:p>
    <w:p>
      <w:pPr>
        <w:pStyle w:val="Normal"/>
        <w:spacing w:lineRule="auto" w:line="360" w:before="0" w:after="0"/>
        <w:ind w:firstLine="567"/>
        <w:jc w:val="both"/>
        <w:rPr/>
      </w:pPr>
      <w:r>
        <w:rPr>
          <w:rFonts w:cs="Times New Roman" w:ascii="Times New Roman" w:hAnsi="Times New Roman"/>
          <w:sz w:val="24"/>
          <w:szCs w:val="24"/>
        </w:rPr>
        <w:t>Чем обязано появление данного моногорода на территории Иркутской области и исходя из каких расчетов прогнозировалось его экологическое проектирование и городская инфраструктура? Ответ однозначен - прежде всего, со строительством Байкальского Целлюлозно - Бумажного комбината, который является основой существования все социальной, экономической и политической среды, а так же вопросов об экологическом проектировании и формировании городской инфраструктуры. Но стоит вернуться во времена строительства БЦБК города, что бы разобраться в данных вопросах.</w:t>
      </w:r>
    </w:p>
    <w:p>
      <w:pPr>
        <w:pStyle w:val="Normal"/>
        <w:spacing w:lineRule="auto" w:line="360" w:before="0" w:after="0"/>
        <w:ind w:firstLine="567"/>
        <w:jc w:val="both"/>
        <w:rPr/>
      </w:pPr>
      <w:r>
        <w:rPr>
          <w:rFonts w:cs="Times New Roman" w:ascii="Times New Roman" w:hAnsi="Times New Roman"/>
          <w:sz w:val="24"/>
          <w:szCs w:val="24"/>
        </w:rPr>
        <w:t>Изначально Байкальск имел статус поселкового образования, а в последующем получил статус города. Экологическое проектирование и формирование городской инфраструктуры было четко связано со строительством и проектировкой создания БЦБК. Стоит отметить, что для проживания данный моногород достаточно комфортен. В городе имеется 4 микрорайона: Южный, где находиться городская администрация, церковь, и дом культуры «Юбилейный», микрорайон – Поселок, преимущественно застроен деревянными 3- х этажными домами, имеющими развитую систему коммунального обеспечения, микрорайон Гагарина, в данном микрорайоне имеется 2 супермаркета, «Дом Торговли», ресторан «У озера», застройка домами преимущественно 3-х этажными панельными домами, имеются 4 пятиэтажки. Так же микрорайон «Красный ключ», преимущественно застроен домами коттеджного типа, там же находится городская больниц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щем и целом проблемы городского планирования в городе не возникало, однако ситуация на Байкальском Целлюлозно - Бумажном комбинате достаточна нестабильна, и, вследствие этого, на уровне города, района, области и правительства решается вопрос о дальнейшим существовании города, его развития и проектиро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это приведет к изменению облика города, которое заметно уже сейчас. И в связи с этим, мною было проведено пилотажное исследование жителей города (мужчин и женщин) в возрастных группах от 18 до 25 лет и от 45 до 60 лет. Мною было опрошено в общей сложности 20 человек (представителей мужского и женского пола) по 10 представителей от каждой целевой группы. Были заданы следующие ключевые вопросы: № 1. Комфортно ли на Ваш взгляд экологическое проектирование моногорода Байкальска?. № 2. Имеет ли город Байкальск компактную городскую инфраструктуру? №3. Комфортно ли Вы чувствуете себя в данном городе? И вопрос № 4, который касался только возрастной группы от 45 до 60 лет, и звучал следующим образом: Как изменился облик города, его городское планирование со дня его основания (в худшую или лучшую сторону)?</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в данных целевых группах получились следующие: в возрастной группе от 18 до 25 лет ответы респондентов распределились следующим образом: вопрос №1 нет- 30%, да – 70%. На вопрос №2 ответы получились следующие: нет 20%, да – 80%. Вопрос №3, ответы респондентов получились следующим образом: нет - 20 %, да- 80%. </w:t>
      </w:r>
    </w:p>
    <w:p>
      <w:pPr>
        <w:pStyle w:val="Normal"/>
        <w:spacing w:lineRule="auto" w:line="360" w:before="0" w:after="0"/>
        <w:ind w:firstLine="567"/>
        <w:jc w:val="both"/>
        <w:rPr/>
      </w:pPr>
      <w:r>
        <w:rPr>
          <w:rFonts w:cs="Times New Roman" w:ascii="Times New Roman" w:hAnsi="Times New Roman"/>
          <w:sz w:val="24"/>
          <w:szCs w:val="24"/>
        </w:rPr>
        <w:t xml:space="preserve">Результаты в возрастной группе от 45 до 60 лет получились следующие: вопрос №1 нет- 45%, да – 55% , поясняя это производственной деятельностью БЦБК. На вопрос №2 ответы респондентов получились следующие: нет 20%, да – 80%. Вопрос № 3: нет -10%, да – 90%. Вопрос №4, ответы респондентов получились следующим образом: в худшую сторону – 20 %, в лучшую- 80%. </w:t>
      </w:r>
    </w:p>
    <w:p>
      <w:pPr>
        <w:pStyle w:val="Normal"/>
        <w:spacing w:lineRule="auto" w:line="360" w:before="0" w:after="0"/>
        <w:ind w:firstLine="567"/>
        <w:jc w:val="both"/>
        <w:rPr/>
      </w:pPr>
      <w:r>
        <w:rPr>
          <w:rFonts w:cs="Times New Roman" w:ascii="Times New Roman" w:hAnsi="Times New Roman"/>
          <w:sz w:val="24"/>
          <w:szCs w:val="24"/>
        </w:rPr>
        <w:t>В данном опросе необходимо так же обратить внимание на различие в возрастных группах, которые я указывала выше. Целевая группа, в возрасте то 18 до 25 лет имеет свои основополагающие представления, к примеру, такие как: стремление получить высшее образование, которое в свою очередь позволит устроиться на престижную и высокооплачиваемую работу. Однако стоит отметить, что «люди двадцать первого века» имеют характерную черту – это стремление к независимости, в том числе это касается в различии половом: женщины стремятся быть независимыми, эмансипированными, появляются тенденции феминизации, к примеру, мужчина в современном мире для таких женщин необходим лишь как инструмент для зачатия ребенка. «Люди советской эпохи» отличались наоборот стремились к четкому созданию семьи, и если, к примеру, девушка не выходила замуж к 23 –ем годам, это считалось плохим знаком и уходу от норм. Стоит отметить, что в советское время люди как я уже упоминала, были объяты «одинаковостью» и похожестью, которое диктовала правительство: к примеру, одинаковые пальто, только разного цвета, название улиц: Ленина, Карла - Маркса, статуи Ленина и т.д., которые есть в каждом большом городе. Именно эти ценности и традиции являются якорем в представлении россиян об экологическом проектировании или формировании городской инфраструктуры в данных целевых группах. Различные эпохи диктуют определенные стереотипы городского планирования и тем более в представление людей об экологическом проектировании, которые естественно принимаются людьми, населяющими ту эпоху. Но все переменчиво и конечно представления людей об экологическом проектировании или формировании городской инфраструктуры.</w:t>
      </w:r>
    </w:p>
    <w:p>
      <w:pPr>
        <w:pStyle w:val="Normal"/>
        <w:spacing w:lineRule="auto" w:line="360" w:before="0" w:after="0"/>
        <w:ind w:firstLine="567"/>
        <w:jc w:val="both"/>
        <w:rPr/>
      </w:pPr>
      <w:r>
        <w:rPr>
          <w:rFonts w:cs="Times New Roman" w:ascii="Times New Roman" w:hAnsi="Times New Roman"/>
          <w:sz w:val="24"/>
          <w:szCs w:val="24"/>
        </w:rPr>
        <w:t>Данный опрос позволяет сделать четкие представления жителей моногорода Байкальска об экологическом проектировании и городской инфраструктуре, однако в разных возрастных группах имеются некоторые противоречия, которые, прежде всего, имеют в своей основе возрастные различия, и некоторые различия в представлении об экологическом проектировании и формировании городской инфраструктуры. Так же, можно сделать вывод, о том, что представления жителей города Байкальска имеют различные процентные соотношения, которые прослеживаются в опросах. Здесь необходимо сказать о факторах обуславливающих их. Горожане, которые проживают в городе со дня его основания возрастная группа от 45 до 60 лет, т. е. люди, которые имеют «советскую природу» имеют свои представления о городском планировании, которое в данный период имело достаточно развитую структуру, а государственные учреждения (строительные, административные, социальные и др) имели государственное финансирование и делали, строили, обеспечивали «на века», вызывая тем самым доверие у общества того времени и той эпохи. Так же данные временные отрезки характеризуется стабильностью и «одинаковостью», что и дает различие в процентных соотношений в ответах респондентов и данное условие является преобладающим.</w:t>
      </w:r>
    </w:p>
    <w:p>
      <w:pPr>
        <w:pStyle w:val="Normal"/>
        <w:spacing w:lineRule="auto" w:line="360" w:before="0" w:after="0"/>
        <w:ind w:firstLine="567"/>
        <w:jc w:val="both"/>
        <w:rPr/>
      </w:pPr>
      <w:r>
        <w:rPr>
          <w:rFonts w:cs="Times New Roman" w:ascii="Times New Roman" w:hAnsi="Times New Roman"/>
          <w:sz w:val="24"/>
          <w:szCs w:val="24"/>
        </w:rPr>
        <w:t>В связи с данными этого вопроса местным органам власти необходимо учесть данные проведенного пилотажного исследования в различных возрастных группах, так как данный опрос позволяет четко определить цели, постановку проблемы об экологическом проектировании и формировании городской инфраструктуры моногорода Байкальска. Местным органам власти в данном вопросе стоит обратить внимание респондентов в возрастных группах от 18 до 25 лет, так как данная возрастная группа это преимущественно молодое поколение, которое будет «строить» будущее города Байкальска, улучшать его демографическую составляющую. Однако необходимо опираться на вопрос №4, который был задан возрастной группе от 45 до 60 лет, так как этот вопрос «рисует» четкую картину, которая говорит о том, что все- таки городское проектирование моногорода улучшилось со дня основания города, это важный фактор.</w:t>
      </w:r>
    </w:p>
    <w:p>
      <w:pPr>
        <w:pStyle w:val="Normal"/>
        <w:spacing w:lineRule="auto" w:line="360" w:before="0" w:after="0"/>
        <w:ind w:firstLine="567"/>
        <w:jc w:val="both"/>
        <w:rPr/>
      </w:pPr>
      <w:r>
        <w:rPr>
          <w:rFonts w:cs="Times New Roman" w:ascii="Times New Roman" w:hAnsi="Times New Roman"/>
          <w:sz w:val="24"/>
          <w:szCs w:val="24"/>
        </w:rPr>
        <w:t xml:space="preserve">Потому, так же и жителям данного города необходимо обращаться к местным властям напрямую и через СМИ, отражая свое представление об экологическом проектировании и формировании городской инфраструктуры моногорода Байкальска. А местным органам власти необходимо учитывать данные обращения и вносить коррективы в преобразования экологического облика города и его проектировании. Тем более, в данный период разработки и внедрения инвестиционного социально-экономического проекта модернизации моногорода Байкальска, который уже приводит к изменению облика город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9:33:00Z</dcterms:created>
  <dc:creator>Рыжик</dc:creator>
  <dc:description/>
  <cp:keywords/>
  <dc:language>en-US</dc:language>
  <cp:lastModifiedBy>О.А. Полюшкевич</cp:lastModifiedBy>
  <dcterms:modified xsi:type="dcterms:W3CDTF">2011-09-01T23:53:00Z</dcterms:modified>
  <cp:revision>5</cp:revision>
  <dc:subject/>
  <dc:title/>
</cp:coreProperties>
</file>