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right"/>
        <w:rPr/>
      </w:pPr>
      <w:r>
        <w:rPr/>
        <w:t>Тютрина А. А.</w:t>
      </w:r>
    </w:p>
    <w:p>
      <w:pPr>
        <w:pStyle w:val="Normal"/>
        <w:spacing w:lineRule="auto" w:line="360"/>
        <w:ind w:firstLine="567"/>
        <w:jc w:val="right"/>
        <w:rPr/>
      </w:pPr>
      <w:r>
        <w:rPr/>
        <w:t>(г. Иркутск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анипуляция личностью и группой: современные реалии и перспективы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Современный человек – манипулятор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Становится нормой манипулировать другими и самому быть постоянным объектом чьей – либо манипуляции. Многие люди даже не замечают за собой, что они прибегают к манипуляции, которая на сегодняшний день в сфере бизнеса называется «умением вести деловые переговоры», а в бытовом общении – хитростью и смекалкой. Более того, сегодня модно использовать манипуляцию в своих целях, а фраза «манипулирование общественным сознанием» уже почти крылатое выражение. Манипуляция настолько проникла в нашу жизнь, что каждый разговор, каждое действие может служить её примеро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Процесс  воздействия одного человека на другого (или других) с целью получить что – то от него, а именно – манипуляция, начинается с каждым утренним пробуждением каждого человека и заканчивается с вечерним засыпанием, а именно – когда он перестаёт контактировать с другими людьми. На манипулировании основаны все отношения, и любая манипуляция есть манипуляция сознания, так как направлена на оказание такого воздействия, которое в конечном счёте приводит к получению ответной реакции - человек делает то, чего сам никогда бы не сделал или не собирался делать. История и современность несут в себе много примеров, когда манипуляция направлена не на одного человека, а на группу людей; в таком случае уместней применять как раз выражение «манипулирование общественным сознанием»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Недавнее прошлое России – советское государство – и власть советов. Люди, строящие «славное будущее» для своих потомков, идущие к социализму и коммунизму, были объединены одной целью. Здесь советские граждане – это группа людей, подвергающиеся манипулированию, идеология – это средство манипулирования, а большевики, стоящие у власти – непосредственно манипуляторы. Есть разные типы манипуляций. В психологии принята такая классификация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манипуляция чувством гордост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манипуляция чувством жалост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манипуляция чувством вины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манипуляция страхом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манипуляция любовью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манипуляция неуверенностью в себ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Чтобы управлять советскими гражданами, несомненно, была необходима очень чёткая, продуманная идеология. Из представленной классификации в советской идеологии использовались манипуляция чувством гордости и манипуляция страхом. Манипуляция страхом реализовалась через систему конц – лагерей, тотального контроля всех сторон жизни, приговоров «без суда и следствия»; манипуляция чувством гордости – это формирование в людях уверенности в непобедимости, непогрешимости и единственности СССР. Как и во всех случаях манипуляции, здесь происходит обращение к чувствам человека – гордость и страх считаются одними из базовых чувств. Использование таких противостоящих друг другу эмоций дало сильнейший эффект. Большое значение в данном случае манипуляции имел политический аспект, так как мнение общественности целиком диктовалось правящей партией, пример чего очень хорошо иллюстрирует в своём высказывании Самюэль Адамс, американский общественный деятель </w:t>
      </w:r>
      <w:r>
        <w:rPr>
          <w:lang w:val="en-US"/>
        </w:rPr>
        <w:t>XVIII</w:t>
      </w:r>
      <w:r>
        <w:rPr/>
        <w:t xml:space="preserve"> века: «Общественное мнение – это результат потока событий и того, как их понимают и интерпретируют люди, активно занимающиеся политикой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Сегодня на международной арене и внутри государств манипуляцию общественным сознанием осуществляют средства массовой информации. А. Моль, французский культуролог, философ </w:t>
      </w:r>
      <w:r>
        <w:rPr>
          <w:lang w:val="en-US"/>
        </w:rPr>
        <w:t>XX</w:t>
      </w:r>
      <w:r>
        <w:rPr/>
        <w:t xml:space="preserve"> века, пишет о СМИ: "Они фактически контролируют всю нашу культуру, пропуская ее через свои фильтры, выделяют отдельные элементы из общей массы культурных явлений и придают им особый вес, повышают ценность одной идеи, обесценивают другую, поляризуют, таким образом, все поле культуры. То, что не попало в каналы массовой коммуникации, в наше время почти не оказывает влияния на развитие общества". Выходит, что современный человек не может не попасть под влияние СМИ. Люди, работающие в сфере массовых коммуникаций, профессионально готовящиеся формировать, структуризировать, раскалывать общественное мнение, проходят тщательное обучение средствам и путям организации  связей с общественностью и методам </w:t>
      </w:r>
      <w:r>
        <w:rPr>
          <w:lang w:val="en-US"/>
        </w:rPr>
        <w:t>PR</w:t>
      </w:r>
      <w:r>
        <w:rPr/>
        <w:t xml:space="preserve"> – технологий. Сегодня любая уважающая себя организация, в том числе правительственная, в число своих сотрудников обязательно включает таких специалистов – релайтеров.</w:t>
      </w:r>
      <w:r>
        <w:rPr>
          <w:rStyle w:val="FootnoteCharacters"/>
          <w:rStyle w:val="FootnoteAnchor"/>
        </w:rPr>
        <w:footnoteReference w:id="2"/>
      </w:r>
      <w:r>
        <w:rPr/>
        <w:t xml:space="preserve">Нельзя не упомянуть пользу средств массовой информации: манипулируя общественным сознанием, они тем не менее являются средством передачи информации. Люди узнают о предвыборной кампании кандидата в депутаты, о новом вышедшем на рынок товаре, о произошедших в мире событиях именно через СМИ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Это манипулирование сознания носит массовый характер, что является последствием господства рыночных отношений и ориентирования экономики на потребителя. Эрих Фромм пишет о негативном влиянии такой ориентации на личность современного человека. Подразумевая «обезличенность» каждого, он говорит, что сама личность стала товаром, который продаётся и покупается по законам рынка, а товар, который производитель выставит на продажу, сам по себе не представляет для него никакого интереса – он просто производит то, что пользуется спросо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В повседневной жизни мы манипулируем и являемся манипулируемыми окружающими нас людьми. Манипуляция бытовая, направленная друг на друга, как правило, безвредна, но реальность такова, что и она становится массовым явлением. Ещё в детстве усваиваются такие модели поведения, с помощью которых мы можем получить и получаем желаемое. «Внучка просит показать бабушку, как нужно раскроить фартук (задание на урок труда). Бабушка выполняет просьбу, но через пять минут вопрос повторяется, а затем ещё и ещё. Не выдержав, бабушка доделывает работу сама. Внучка спокойна – она получила то, что хотела». На протяжении всей жизни мы оттачиваем это умение и всё более оказываемся запутанными в сетях собственных манипуляци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</w:t>
      </w:r>
      <w:r>
        <w:rPr/>
        <w:t>Примером манипуляции, направленной на личность, являются молодёжные неформальные движения. С помощью определённой символики, музыки, лозунгов направления рока оказывают непосредственное воздействие на сознание молодых людей – люди, погружённые в прослушивание одних и тех же мелодий, одевающиеся в ту одежду, которую «диктует» им выбранное направление, окружённые такими же молодыми людьми буквально находятся в замкнутом круге, и их интересы уже не выходят за рамки этого круга – это оказывается своего рода отходом от общества. Другим примером служат те нормы, которые сейчас пропагандируются из кинофильмов, журналов, с экрана телевизора – «быстрые» деньги, «лёгкие» отношения с противоположным полом, ориентированность на получение удовольствия, жестокость, «крутость». Люди очень быстро «впитывают» это, тем более доступность информирования широких слоёв (телевизор сейчас есть почти в каждой семье) и доступный, понятный язык, каким это преподносится – всё это становится немаловажным фактом формирования сознания. К сожалению, самой восприимчивой оказывается всё та же молодёжь. Проблема обостряется тем, что изменившиеся установки молодого поколения неизменно принесут свои плоды – воспитание будущего поколения уже от этого поколения будет именно с теми установками, которые восприняты сейчас современной молодёжью. Налицо аморализация обществ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Понятия, которыми судит современный человек, мысли, которые занимают его изо дня в день, в любом случае содержат в себе манипуляцию. Известный американский психолог, представитель гештальт – терапевтической школы Эверетт Шостром, размышляя над проблемой манипуляции, ставшей уже несомненной проблемой современности, говорит о возможности уйти от манипуляций, от манипулятивного поведения и манипулятивных наклонностей. В своей книге «Человек - манипулятор» он рассказывает об альтернативе человеку–манипулятору – ЧЕЛОВЕКЕ–АКТУАЛИЗАТОР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Отойти от манипуляций, стать самоактуализирующимся человеком – значит перестать лгать, осознать ценность себя и окружающих как личностей со своим набором потенциалов</w:t>
      </w:r>
      <w:r>
        <w:rPr>
          <w:rStyle w:val="FootnoteCharacters"/>
          <w:rStyle w:val="FootnoteAnchor"/>
        </w:rPr>
        <w:footnoteReference w:id="3"/>
      </w:r>
      <w:r>
        <w:rPr/>
        <w:t>, перестать всё время себя контролировать и подавлять свои истинные чувства и получать радость от жизни, а не цинично рассматривать всех и вся как вещи, от которых должно и нужно получать то, что тебе надо. Актуализация  не значит альтруистичную направленность личности, это взвешенное соотнесение себя и окружающих, представление и понимание себя «здесь-и-сейчас», в данный момент времени. Актуализирующийся человек заменяет в себе свою манипулирующую личность на другую, поворачивая себя как бы «другой стороной медали». Каждый человек – и сильный, и слабый; и уверенный, и неуверенный; и естественный, и неестественный. Актуализирующийся человек понимает свою ценность и уникальность, поэтому не стремится подавить в себе какую – то часть, которая ему «не нравится», что так свойственно манипулятору, – он принимает себя таким, какой он есть, и вся его деятельность направлена на саморазвитие, на раскрытие всех своих потенциалов без учёта какого – либо «идеала». Главное отличие актуализатора от манипулятора – это естественность; делая что – либо, он делает это открыто, не тая про себе какие – то свои корыстные мысли – мотив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Конечно, в современном обществе существование людей–актуализаторов – это новость, тем не менее они есть, и всё их отличие просто в другом отношении к жизни. Несомненно то, что перемены в наше время приходят очень быстро, и – кто знает – быть может, на смену веку манипуляции придёт век актуализации, что было бы своего рода выздоровлением от болезни «манипуляция»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Шостром Э. Человек манипулятор / Э. Шостром. М.: Апрель-пресс, 2008. 192 с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[ Релайтер — специалист по связям с общественностью, связующее звено между персоной или организацией (компанией, предприятием, лицом) и общественностью.]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Потенциал – это весь набор свойств и качеств личности.]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3:54:00Z</dcterms:created>
  <dc:creator>днс</dc:creator>
  <dc:description/>
  <cp:keywords/>
  <dc:language>en-US</dc:language>
  <cp:lastModifiedBy>О.А. Полюшкевич</cp:lastModifiedBy>
  <dcterms:modified xsi:type="dcterms:W3CDTF">2011-09-25T14:28:00Z</dcterms:modified>
  <cp:revision>4</cp:revision>
  <dc:subject/>
  <dc:title>«Манипуляция личностью и группой: современные реалии и переспективы»</dc:title>
</cp:coreProperties>
</file>