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И.Д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Иркутс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крепление социокультурного единства иркутян в юбилейный год г. Иркут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Иркутск в социокультурном аспекте, является уникальным. Славная история, богатое культурное наследие, многонациональный состав населения, природные красоты и богатства – это не все, но, пожалуй, главные черты, определяющие Иркутск как историко-культурный центр Приангарья и Восточной Сибири и знаковое место на карте России. В 2011 году город Иркутск отмечает 350-летний юбилей, который стал общегородским праздником для всех горожан. Это событие, безусловно, повлекло изменения социального и культурного характера в жизни иркутян, ведь главная функция любого праздника – это социокультурная интеграция той или иной общности людей, в данном случае – жителей гор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большинство из современных жителей городов настолько вовлечены в рутину повседневности, что порой совсем не знают в каком городе они живут, какие социальные процессы и культурные события в нём происходят. Следствием этого является не только снижение культурного уровня населения, но и серьёзные социальные изменения, такие как снижение чувства принадлежности своей малой родине и национальной принадлежности в целом, разрыв связи между поколениями, развитие социальной отчуждённости и ряд других негативных социальных процессов. Поэтому со стороны представителей государственной и муниципальной власти, отведение такого большого значения юбилею города, его общегородскому празднованию, а также понимание необходимости благоустройства и преображения города, является стремлением укрепления социокультурного единства иркутя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к празднику можно назвать колоссальной, так как она не заключалась только в ремонте и оформлении улиц. Ускоренными темпами строили новые объекты, которые призваны сделать город удобнее и уютнее для проживания иркутян, а также ярче и интереснее для гостей города. Появление новых скверов, установка новых монументов, воссоздание исторического центра Иркутска – 130 квартала – это, несомненно, весомый вклад не только в развитие города как культурного центра, привлекающего большое количество туристов из разных стран, но и запуск качественных изменений в жизни горожан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д празднования юбилея в Иркутске впервые прошёл карнавал, в котором приняли участие более семи тысяч человек и тысячи зрителей. Число участников не было ограничено, и, значит, все желающие могли участвовать в этом ярком шествии. Так массово иркутяне ещё не собирались. Под лозунгом «Шагаем вместе» в своих колоннах карнавал объединил людей разных возрастов и национальностей, профессий и увлечений. Но они не были в тот день просто студентами, предпринимателями или пенсионерами: все смогли примерить на себя абсолютно новую роль, ведь праздничная толпа воспринимает жизнь сквозь призму ‘веселой относительности’, во время карнавала люди переодеваются (обновляют свои одежды и свои социальные образы). Это стало настоящим весельем не только для детей, но и для взрослых людей, которые в повседневной жизни не могут себе позволить такую перемену образа. Многие жители и гости города, позже, признавались, что и представить не могли, что городской праздник может быть таким ярким и весёлым. Чувство единения, яркие впечатления и положительные эмоции, полученные в ходе проведения карнавала, настолько понравились иркутянам, что администрацией города было принято решение о проведении карнавала регулярно. И, можно сделать предположение, о том, что с каждым разом количество участников этого развлекательно-объединяющего проекта будет только р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кутская область очень разнообразна по своему этническому и национальному составу — представители более 120 национальностей проживают на ее территории. Поэтому ещё одним важным и, безусловно, нужным нововведением, сказавшимся на социокультурной обстановке в городе, стало проведение Дня национальных культур. Целью проекта стала популяризация национальных культур, поддержка этнокультурного диалога между разными национальностями, проживающими в столице Восточной Сибири. Представители 17 культурных центров и диаспор знакомили всех желающих со своим народным творчеством, спортивными забавами, национальными ремёслами и кухней. В заключительной части концертной программы представители всех национально-культурных организаций на своем языке поздравили город с юбилеем, и в знак дружбы между представителями различных национальностей, по традиции, в небо было выпущено около сотни белых голубей. После этого все участники и гости праздника смогли отведать праздничного пирога. Всем участникам праздник пришёлся по душе, а представители диаспор, высказались о надежде, что это мероприятие станет традиционны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 не даром является историко-культурным центром России: в нём находится более четырёхсот объектов национального наследия; поэтому вопросы сохранения, использования и популяризации исторических памятников весьма актуальны. Однако культурная жизнь Иркутска, как и страны в целом, в последнее время характеризуется нарастающей агрессивностью «массовой культуры». Это с неизбежностью ведёт к подмене истинных культурных ценностей мнимыми, что, в свою очередь, оборачивается духовным обнищанием народ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истеме государственных приоритетов сегодня на первый план выдвигаются проблемы национальной самоидентификации, что обуславливает обращение к культурно-историческому наследию нашего народа. Сохранение памяти о прошлом является одной из форм социальной защиты от негативных процессов, которые имеют место в современном обществе (например, социальное отчуждение). Но в год 350-летия в Иркутске произошли важные события, которые способствуют не только сохранению историко-культурного наследия, то есть не только сохранению материальных ценностей, но и возрождению духовных, подъему уровня культуры, духовности, исторического и этнокультурного знания социума. В 2011 году в Иркутске не только были отреставрированы некоторые объекты культурно-исторического наследия, но и воссозданы по старым планам и эскизам те, которые были утрачены около века назад. Примером служит вновь возведённый 130-й квартал, бывший центр уездного Иркутска. Теперь это особая историческая зона, на территории которой каждый иркутянин и гость города может почувствовать себя в сибирском городе 18 века, попробовать себя в каком-либо старинном ремесле или отведать национальной русской кухни. На стендах можно ознакомиться с историей 130-ого квартала, а прогуливаясь по его улицам, встретить персонажей из русского фольклора. И всё это в центре города, куда можно прийти в выходной день всей семьёй и не только просто прогуляться, а на себе почувствовать богатство и колоритность русской национальной культур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подарки, полученные иркутянами на юбилей города, также имеют прямое отношение к запуску общественной интеграции. Новый памятник основателям города теперь в сознании каждого закрепит образ отважного казака-первопроходца, скульптура «Жёны декабристов» напоминает о том, что Иркутск был местом ссылки и жизни известных российских исторических деятелей, воссозданные с нуля Московские ворота стали ещё одной изюминкой города, наравне с Иркутской слободой, а памятник Петру и Февронии Муромским является символом взаимной любви и крепкого брака. Все эти объекты, к слову ,возведённые не только на федеральные и муниципальные деньги, но на денежные вложения самих иркутян, стали хорошими местами для проведения досуга и отличным дополнением в формировании не только бренда города в глазах его посетителей и иностанцев, но и формирование образа своего родного или ставшего родным преображённым городом, которым можно и нужно гордить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 и подобные нововведения стали предметом широких обсуждений среди разных слоёв населения, людей разного рода деятельности и разных возрастов. В социальных сетях, на различных форумах, в телевизионных программах и газетных рубриках горожане активно участвовали в обсуждениях проектов, осуществляемых в Иркутске, и давали им свою оценку. У всех горожан появилась общая тема: Иркутск. Разговоры о новых памятниках, скверах, театральных постановках по произведениям иркутских писателей, музейных экспозициях, посвящённых Иркутску, одним словом о своём городе, можно было услышать отовсюду: от заседаний административных советов до общественного транспорта. Проводились различные викторины на знание истории родного края, школьники, студенты и все желающие могли принять участие в разных творческих проектах. За короткий промежуток времени появилось сразу несколько городских интернет-порталов с довольно большой посещаемостью. Таким образом, юбилей города и приуроченные к нему мероприятия стали предметом </w:t>
      </w:r>
      <w:r>
        <w:rPr>
          <w:rFonts w:cs="Times New Roman" w:ascii="Times New Roman" w:hAnsi="Times New Roman"/>
          <w:i/>
          <w:sz w:val="24"/>
          <w:szCs w:val="24"/>
        </w:rPr>
        <w:t>всеобщего</w:t>
      </w:r>
      <w:r>
        <w:rPr>
          <w:rFonts w:cs="Times New Roman" w:ascii="Times New Roman" w:hAnsi="Times New Roman"/>
          <w:sz w:val="24"/>
          <w:szCs w:val="24"/>
        </w:rPr>
        <w:t xml:space="preserve"> обсуждения. Значит одна из целей интеграции – установление диалога, связей между членами социума достигнута. Особенно важно то, что например, хотя многие интернет-сайты после юбилея города трансформируются, меняют тематику обсуждений, но основной их темой остается город, в котором живут иркутяне и разные сферы городской жизни: политика, культура, спорт и друг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зднованию юбилея Иркутска поразила своими масштабами, поэтому к проведению самого городского праздника подход был особенно тщательный. Торжество обрело собственную символику Иркутск-350, город украшали баннеры, но не рекламные, которые заполонили Иркутск, а с изображениями горожан, их семей, детей, ветеранов. В центральном сквере имени Кирова находилась экспозиция «Лики Иркутска» под открытым небом, и каждый мог узнать о своих земляках, прославивших их город. Программа мероприятий дня торжества была составлена таким образом, что горожане всех возрастов остались довольны. Днём прошли детский праздник, народные гулянья в Иркутской слободе, открытие Московских ворот и другие события, сделавшие культурную программу праздника очень насыщенной, а так как Думой города день официально был признан не рабочим, все желающие собрались на праздник в центре Иркутска, где смогли не только наблюдать костюмированные представления, но и участвовать в народных играх и забав, а так же отведать полевой кухни. Фееричный концерт с участием известных на всю страну музыкальных коллективов и команд КВН Иркутска завершился торжественной речью первых лиц города, а также высокопоставленных чиновников федеральной администрации. Стремление сибиряков провести этот день вместе не сломила даже непогода: более ста тысяч человек приняли участие в мероприятиях, приуроченных к 350-летию столицы Восточной Сибири Иркутска. Зрелищным завершением празднования стал салют, во время которого, бес сомнений всех наблюдавших, охватило чувство единства, веры в светлое будущее своего города, своего Иркутс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ря социокультурной интеграции отводится много внимания в рамках стратегии развития России. Потому что запуск и углубление процесса установления оптимальных связей между относительно самостоятельными малосвязанными между собой социальными объектами (индивидуумами, группами, социальными классами) и дальнейшее их превращение в единую, целостную систему, в которой согласованы и взаимозависимы ее части на основе общих целей, интересов бесконечно важен для любого государства и тем более важен для такой большой во всех аспектах страны. Интеграция внутри общества – это залог поддержания социальной системой устойчивости и равновесия общественных отношений. Примером социокультурной интеграции в рамках одного города служит подготовка, проведение и празднование 350-летнего юбилея Иркутска. Ведь именно в тот момент, когда тысячи людей выходят из своих домов на городские улицы не митинговать и бастовать, а чтобы веселиться, вспоминать былое, участвовать в народном гулянье, т.е. ощутить и признать свою принадлежность данному обществу, находя всё новые и новые связи между собой и другими членами окружающего социума, можно говорить о возрождении чувства национального единства, запуска процесса социальной, культурной, а также этнической интеграции. Безусловно, для того, чтобы процесс социокультурной интеграции, запущенный в Иркутске, не замер на своем старте, необходимо развивать практику городских праздников, реализовывать социальные и культурные программы, целью которых является укрепление связей между этносами и поколениями, привлечение всех горожан, особенно молодёжи активно участвовать в жизни города и улучшение условий жизнедеятельности общества. Каждый россиянин должен быть патриотом своей страны и искренне полюбить свой город, содействовать его развитию, радоваться его достижениям и передать отношение к своему городу, как к дому, в котором мы живём, своим дет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16129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9785" cy="31337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225234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9716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33750" cy="221678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0375" cy="470979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210058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81350" cy="22098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0250" cy="218122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69615" cy="218122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3:00Z</dcterms:created>
  <dc:creator>1</dc:creator>
  <dc:description/>
  <dc:language>en-US</dc:language>
  <cp:lastModifiedBy>Petr</cp:lastModifiedBy>
  <dcterms:modified xsi:type="dcterms:W3CDTF">2011-10-04T13:03:00Z</dcterms:modified>
  <cp:revision>2</cp:revision>
  <dc:subject/>
  <dc:title/>
</cp:coreProperties>
</file>