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before="0" w:after="0"/>
        <w:ind w:firstLine="6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сукова М.Е.</w:t>
      </w:r>
    </w:p>
    <w:p>
      <w:pPr>
        <w:pStyle w:val="Normal"/>
        <w:tabs>
          <w:tab w:val="clear" w:pos="708"/>
          <w:tab w:val="left" w:pos="720" w:leader="none"/>
        </w:tabs>
        <w:spacing w:lineRule="auto" w:line="360" w:before="0" w:after="0"/>
        <w:ind w:firstLine="6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Иркутск)</w:t>
      </w:r>
    </w:p>
    <w:p>
      <w:pPr>
        <w:pStyle w:val="Normal"/>
        <w:spacing w:lineRule="auto" w:line="360" w:before="0" w:after="0"/>
        <w:ind w:firstLine="600"/>
        <w:jc w:val="center"/>
        <w:rPr>
          <w:rFonts w:ascii="Times New Roman" w:hAnsi="Times New Roman" w:cs="Times New Roman"/>
          <w:caps/>
          <w:sz w:val="24"/>
          <w:szCs w:val="24"/>
        </w:rPr>
      </w:pPr>
      <w:r>
        <w:rPr>
          <w:rFonts w:eastAsia="Times New Roman" w:cs="Times New Roman" w:ascii="Times New Roman" w:hAnsi="Times New Roman"/>
          <w:b/>
          <w:caps/>
          <w:color w:val="000000"/>
          <w:sz w:val="24"/>
          <w:szCs w:val="24"/>
          <w:lang w:eastAsia="ru-RU"/>
        </w:rPr>
        <w:t>Социальные взаимодействия между мигрантами и местным сообществом  на рынке труда города Иркутск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Современные социально-экономические реалии таковы, что межнациональные взаимодействия, возникающие в ходе пребывания иностранных граждан на территории государства всё чаще попадают в разряд особенно значимых. Здесь речь идет не только о расовой или этнической нетерпимости, конфликтах, возникающих в результате осуществления трудовой деятельности между местными жителями и приезжими работниками. Но действительных мерах, способных нейтрализовать или сгладить недопонимание с обеих сторон, вывести социальные отношения на качественно новый уровень, направленный на созидание гармоничного гуманистического обществ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Тенденции на рынке труда все чаще заставляют нас задуматься о значимости человеческого капитала, а не только массового привлечения иностранных работников. Сотрудник, обладающий более высокой степенью образованности, справляются с поставленными задачами быстрее и качественнее, нежели малограмотный работник вне зависимости от сферы приложения своего труда. Очевидно, именно это основание послужило причиной принятия закона об установке заработной платы привлеченному высококвалифицированному специалисту в размере 2 млн. рублей. [ 1]</w:t>
      </w:r>
    </w:p>
    <w:p>
      <w:pPr>
        <w:pStyle w:val="Normal"/>
        <w:spacing w:lineRule="auto" w:line="360" w:before="0" w:after="0"/>
        <w:ind w:firstLine="600"/>
        <w:jc w:val="both"/>
        <w:rPr/>
      </w:pPr>
      <w:r>
        <w:rPr>
          <w:rFonts w:cs="Times New Roman" w:ascii="Times New Roman" w:hAnsi="Times New Roman"/>
          <w:sz w:val="24"/>
          <w:szCs w:val="24"/>
        </w:rPr>
        <w:t>Достаточно популярный сейчас факт миграции высококвалифицированных специалистов не всегда можно причислить к положительным сторонам экономического развития, поскольку в этом вопросе существует ряд двусмысленных положений. Так, например, приезжий специалист получает большую зарплату, чем заслуженный и ценный местный специалист, что естественно вызывает недовольство со стороны, принимающей мигранта. Кроме того, новый человек должен освоиться на месте, вникнуть в особенности, изучить проблемы, а это не всегда удается, если трудовой коллектив не настроен на работу с приезжим или назначенным сотрудником. Здесь мало просто иметь хорошие показатели в прежней трудовой деятельности, важнее оказывается грамотное построение отношений в коллективе, умение работать в команде с местными специалистами, в некоторых моментах прислушиваться к местным жителям и действовать согласно территориальным особенностям данного региона.   Нередки случаи, когда назначенный сотрудник-мигрант не видит необходимости в советах местного сообщества и выполняет работу на свое усмотрение, что в дальнейшем приводит к некачественным результатам труда и требует исправления либо повторного исполнения задания. Безусловно, такие варианты возможны и при принятии решений местными специалистами, но при наличии приезжего человека, обладающего авторитетом только по воле руководства, подобного рода производственные ошибки возможны с большей долей вероят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Не менее злободневны и факты выполнения работы приезжими мигрантами без наличия высокой квалификации. Здесь, наряду с положительными сторонами миграционного потока дополнительной рабочей силы, нехватка которой ощущается в условиях современной демографической ситуации, существует масса проблем, решение которых значительно замедляет экономическое развитие в силу ряда причин. Обозначим некоторые из них.</w:t>
      </w:r>
    </w:p>
    <w:p>
      <w:pPr>
        <w:pStyle w:val="Style14"/>
        <w:numPr>
          <w:ilvl w:val="0"/>
          <w:numId w:val="2"/>
        </w:numPr>
        <w:spacing w:lineRule="auto" w:line="36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В силу того, что трудовые мигранты относительно свободны в отношении места пребывания и исполнения трудовых обязательств, зачастую они не несут персональную ответственность за выполненную работу, а непосредственно подрядная организация, занимающаяся осуществлением данных работ, просто уходит с рынка и спросить (в случае возникновения неполадок) не с кого. </w:t>
      </w:r>
    </w:p>
    <w:p>
      <w:pPr>
        <w:pStyle w:val="Style14"/>
        <w:numPr>
          <w:ilvl w:val="0"/>
          <w:numId w:val="2"/>
        </w:numPr>
        <w:spacing w:lineRule="auto" w:line="36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Следующей причиной, по которой мигранты не достаточно надежны, в плане гарантийного срока на выполненные работы, выступает фактор сезонности их пребывания. Поскольку основная масса работников пребывает на территорию только на определенный срок, во время выполнения основной массы строительных либо монтажных  работ: весенне-летне-осенний период, то в зимнее время года значительно тяжелее подыскать рабочую бригаду, для срочного выполнения строительных, например, работ.</w:t>
      </w:r>
    </w:p>
    <w:p>
      <w:pPr>
        <w:pStyle w:val="Style14"/>
        <w:numPr>
          <w:ilvl w:val="0"/>
          <w:numId w:val="2"/>
        </w:numPr>
        <w:spacing w:lineRule="auto" w:line="360" w:before="0" w:after="0"/>
        <w:ind w:left="0" w:firstLine="600"/>
        <w:contextualSpacing/>
        <w:jc w:val="both"/>
        <w:rPr/>
      </w:pPr>
      <w:r>
        <w:rPr>
          <w:rFonts w:cs="Times New Roman" w:ascii="Times New Roman" w:hAnsi="Times New Roman"/>
          <w:sz w:val="24"/>
          <w:szCs w:val="24"/>
        </w:rPr>
        <w:t>Фактор сезонности или временного пребывания мешает и гарантийному обслуживанию при сдаче выполненных объектов. Бригада, выполнившая работу не достаточно качественно, не может своевременно устранить выявленные недоработки по причине своего отсутствия на территории, а подрядная организация, даже в случае осуществления дальнейшей трудовой деятельности, не в силах обеспечить текущее круглогодичное обслуживание без соответствующей рабочей силы на местах.</w:t>
      </w:r>
    </w:p>
    <w:p>
      <w:pPr>
        <w:pStyle w:val="Style14"/>
        <w:numPr>
          <w:ilvl w:val="0"/>
          <w:numId w:val="2"/>
        </w:numPr>
        <w:spacing w:lineRule="auto" w:line="360" w:before="0" w:after="0"/>
        <w:ind w:left="0" w:firstLine="600"/>
        <w:contextualSpacing/>
        <w:jc w:val="both"/>
        <w:rPr/>
      </w:pPr>
      <w:r>
        <w:rPr>
          <w:rFonts w:cs="Times New Roman" w:ascii="Times New Roman" w:hAnsi="Times New Roman"/>
          <w:sz w:val="24"/>
          <w:szCs w:val="24"/>
        </w:rPr>
        <w:t>Еще одним фактором, служащим основанием для недовольства со стороны местного сообщества, становится утечка финансовых потоков за пределы государства, в результате отправки заработанных средств на содержание семей трудовых мигрантов за границей. Высказывая его можно только осложнить непростые взаимоотношения, складывающиеся на современном рынке и социально-экономической ситуации в цело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чины, по которым трудовые мигранты становятся объектом для выражения недовольства со стороны местного населения, становятся частично понятны. Но хотя демографическая ситуация в городе Иркутске начинает постепенно налаживаться путем естественного прироста, до восстановления необходимого воспроизводственного цикла требуется еще как минимум два десятилетия и  мигранты на этот период как в виде высококвалифицированных специалистов, так и низко квалифицированной рабочей силы безусловно нужны.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ажно не только отразить негативные стороны в вопросе привлечения иностранных специалистов, но донести до населения экономические выгоды, приобретаемые государством в случае привлечения иностранной рабочей силы. В числе первоочередных: сбор налогов с легитимной трудовой деятельности мигрантов. Так,  иностранный специалист,  работающий в качестве нерезидента (т. е. меньше 183 дней в году) платит налог на прибыль в размере 30%,  а это значительно выше обыкновенной ставки для резидентов, составляющей 13%. [2]  Безусловно, по истечению полугода с момента въезда в страну ставка становится 13%, но ведь большинство мигрантов работает только полгода, поэтому эффект 17% значителен для формирования некоего налогового фонда. Опять-таки здесь вопрос упирается в законность пребывания и осуществление налоговых отчислений с заработной платы иностранных граждан. В этом смысле становится невыгодно выдавать патент на 1 год, или оформлять продление визы без осуществления выезда, что автоматически снижает количество собранных налогов.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Кроме того необходимо вспомнить опыт экономического развития большинства государств нового зарубежья, когда в советские годы переселение квалифицированной части населения в отсталые регионы Российской империи способствовало благоприятному успешному экономическому развитию. Таким же путем, с опорой на трудовой потенциал мигрантов, происходила индустриализация и урбанизация союзных республик. Ничто не мешало совместной жизнедеятельности народов ни языковой барьер, ни культурные и национальные особенности[4].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Гуманизм и человеколюбие – основные характеристики необходимые для развития гармоничных межкультурных взаимодействий на территории региона и в настоящее время. Именно эти качества следует ставить в перечень основных приоритетов при привлечении иностранных мигрантов на рынок труда. Одновременно соответствующая работа должна проводиться и с местным населением для возникновения дружественных отношений, взаимопонимания с обеих сторон миграционного процесса, для обмена опытом и знаниями. Но каковы бы ни были благие намерения на пути к построению действительно гуманистического общества, существует сложившаяся система стереотипов, сломать которую единовременно не представляется возможным. Это должна быть концепция или может быть декларация о развитии гуманистических инициатив национальной направленности на территории городского пространства, находящая поддержку у широкой общественности.   В настоящее время существует проект концепции миграционной политики РФ вынесенный на обсуждение, и общественная палата РФ высказалась в пользу принятия данной концепции[3]. Но для её успешной реализации необходимо донесения и пропаганды основных положений и социально-экономических эффектов до массовых слоев населения.</w:t>
      </w:r>
    </w:p>
    <w:p>
      <w:pPr>
        <w:pStyle w:val="Normal"/>
        <w:spacing w:lineRule="auto" w:line="360" w:before="0" w:after="0"/>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Style14"/>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Дежкова М. В списке не значится / М. Дежкова // Ваше право Миграция 2011 июль №14(116)  с. 25</w:t>
      </w:r>
    </w:p>
    <w:p>
      <w:pPr>
        <w:pStyle w:val="Style14"/>
        <w:numPr>
          <w:ilvl w:val="0"/>
          <w:numId w:val="3"/>
        </w:numPr>
        <w:tabs>
          <w:tab w:val="clear" w:pos="708"/>
          <w:tab w:val="left" w:pos="567" w:leader="none"/>
          <w:tab w:val="left" w:pos="1985" w:leader="none"/>
        </w:tabs>
        <w:spacing w:lineRule="auto" w:line="360" w:before="0" w:after="0"/>
        <w:ind w:left="567" w:hanging="567"/>
        <w:contextualSpacing/>
        <w:jc w:val="both"/>
        <w:rPr/>
      </w:pPr>
      <w:r>
        <w:rPr>
          <w:rFonts w:cs="Times New Roman" w:ascii="Times New Roman" w:hAnsi="Times New Roman"/>
          <w:sz w:val="24"/>
          <w:szCs w:val="24"/>
        </w:rPr>
        <w:t xml:space="preserve">НДФЛ / Блог Фискала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eastAsia="ru-RU"/>
          </w:rPr>
          <w:t>http://blogfiscal.ru/?p=996</w:t>
        </w:r>
      </w:hyperlink>
      <w:r>
        <w:rPr>
          <w:rFonts w:cs="Times New Roman" w:ascii="Times New Roman" w:hAnsi="Times New Roman"/>
          <w:sz w:val="24"/>
          <w:szCs w:val="24"/>
        </w:rPr>
        <w:t xml:space="preserve"> (дата обращения: 03.09.2011г.)</w:t>
      </w:r>
    </w:p>
    <w:p>
      <w:pPr>
        <w:pStyle w:val="Style14"/>
        <w:numPr>
          <w:ilvl w:val="0"/>
          <w:numId w:val="3"/>
        </w:numPr>
        <w:tabs>
          <w:tab w:val="clear" w:pos="708"/>
          <w:tab w:val="left" w:pos="567" w:leader="none"/>
          <w:tab w:val="left" w:pos="1985"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ереведенцева Е. Дифференцированный подход / Е. Переведенцева // Ваше право Миграция 2011 август №16 (117) с.1, с.2</w:t>
      </w:r>
    </w:p>
    <w:p>
      <w:pPr>
        <w:pStyle w:val="Style14"/>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 xml:space="preserve">Рыбаковский Л. Л. Трансформация миграционных процессов на постсоветском пространстве / РАН. И – т соц. – полит. Исслед.; под ред. Проф. Л.Л. Рыбаковского. М.: </w:t>
      </w:r>
      <w:r>
        <w:rPr>
          <w:rFonts w:cs="Times New Roman" w:ascii="Times New Roman" w:hAnsi="Times New Roman"/>
          <w:sz w:val="24"/>
          <w:szCs w:val="24"/>
          <w:lang w:val="en-US"/>
        </w:rPr>
        <w:t>Academia</w:t>
      </w:r>
      <w:r>
        <w:rPr>
          <w:rFonts w:cs="Times New Roman" w:ascii="Times New Roman" w:hAnsi="Times New Roman"/>
          <w:sz w:val="24"/>
          <w:szCs w:val="24"/>
        </w:rPr>
        <w:t xml:space="preserve">, 2009. – 432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4"/>
        <w:tabs>
          <w:tab w:val="clear" w:pos="708"/>
          <w:tab w:val="left" w:pos="1985" w:leader="none"/>
        </w:tabs>
        <w:spacing w:lineRule="auto" w:line="36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Datedisplaysingle">
    <w:name w:val="date-display-single"/>
    <w:basedOn w:val="Style13"/>
    <w:qFormat/>
    <w:rPr/>
  </w:style>
  <w:style w:type="character" w:styleId="Author1">
    <w:name w:val="author1"/>
    <w:basedOn w:val="Style13"/>
    <w:qFormat/>
    <w:rPr>
      <w:i/>
      <w:iCs/>
      <w:vanish w:val="false"/>
      <w:color w:val="666666"/>
      <w:sz w:val="22"/>
      <w:szCs w:val="22"/>
    </w:rPr>
  </w:style>
  <w:style w:type="character" w:styleId="Date1">
    <w:name w:val="date1"/>
    <w:basedOn w:val="Style13"/>
    <w:qFormat/>
    <w:rPr>
      <w:vanish w:val="false"/>
      <w:color w:val="666666"/>
      <w:sz w:val="24"/>
      <w:szCs w:val="24"/>
    </w:rPr>
  </w:style>
  <w:style w:type="character" w:styleId="Threadtitle">
    <w:name w:val="thread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384"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Z2">
    <w:name w:val="z2"/>
    <w:basedOn w:val="Normal"/>
    <w:qFormat/>
    <w:pPr>
      <w:spacing w:lineRule="auto" w:line="240" w:before="280" w:after="280"/>
      <w:jc w:val="right"/>
    </w:pPr>
    <w:rPr>
      <w:rFonts w:ascii="Arial" w:hAnsi="Arial" w:eastAsia="Times New Roman" w:cs="Arial"/>
      <w:color w:val="1A1A1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fiscal.ru/?p=9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00:00Z</dcterms:created>
  <dc:creator>Пользователь Windows</dc:creator>
  <dc:description/>
  <cp:keywords/>
  <dc:language>en-US</dc:language>
  <cp:lastModifiedBy>Илья</cp:lastModifiedBy>
  <dcterms:modified xsi:type="dcterms:W3CDTF">2011-10-18T02:00:00Z</dcterms:modified>
  <cp:revision>2</cp:revision>
  <dc:subject/>
  <dc:title/>
</cp:coreProperties>
</file>