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И.Д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Иркутск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Яппи как модель образа жизни современной молодеж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мену популярному в 1960-х годах движению «хиппи», приверженцы которого вели свободный образ жизни и не задумывались о завтрашнем дне, в 1980-х годах в США зародилось абсолютно противоположное движение «яппи».. Яппи 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Yappie</w:t>
      </w:r>
      <w:r>
        <w:rPr>
          <w:rFonts w:cs="Times New Roman" w:ascii="Times New Roman" w:hAnsi="Times New Roman"/>
          <w:sz w:val="24"/>
          <w:szCs w:val="24"/>
        </w:rPr>
        <w:t xml:space="preserve">, сокращение от Young Urban Professional Person) – это молодые состоятельные люди, ведущие построенный на увлечении профессиональной карьерой и материальном успехе активный светский образ жизни. Почвой для этого послужило стремительное развитие системы кредитных карточек, благодаря которой молодые люди могли позволить дорогие вещи и развлечения здесь и сейчас, а не по мере взросления и продвижения по карьерной лестнице. Таким образом, молодежь оказалась зависима от высокого уровня жизни. Это весьма актуально в условиях потребительско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яппи имеет множество последователей не только на Западе, но и в России, что стало возможным после перехода к капитализму и преодолением финансовых кризисов. В условиях современной жизни яппи видят главную ценность в материальном достатке и социальном престиже, для достижения которых они жертвуют своей молодостью и личной жизни. Чтобы обеспечить себе тот уровень жизни, который яппи считают необходимым, они попадают в замкнутый круг трудоголизма, потому что желания увеличиваются вместе с финансовыми возможностями, а яппи не хотят упускать своего шанса подняться выше по карьерной лестнице и стать хозяевами это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к 30-35 годам яппи планируют добиться таких высот в карьере, которые обеспечат их всеми благами и позволят прекратить гонку за материальным достатком. Однако это лишь иллюзия, так как профессиональная состоятельность не дает им прекратить трудовую деятельность. Яппи с головой уходят в работу (чаще всего это бизнес и менеджмент), которая для них является удовольствием, потому что приносит хороший доход, что обеспечивает им комфортную жизнь. Работа для яппи не необходимость, а способ эмоционального удовлетворения и личностного ро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ибутами современных яппи являются дорогая одежда делового стиля  и аксессуары известных брендов, хорошее жильё в престижном районе, новые модели техники от известных производителей, статусный автомобиль, отдых за границей. Круг общения яппи стараются составить из людей себе подобных или людей, общение с которыми добавит им самим престижа. Современных яппи также отличает стремление к здоровому образу жизни и посещение элитных фитнес-центров. Вполне возможно отсутствие какого-либо из названных атрибутов, но, имея достаточные средства, настоящий яппи в любом случае окружи себя теми предметами, которые придадут ему больше соли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пи не спешат обременять себя браком и детьми, так как считают это тормозящими факторами при продвижении по карьерной лестнице, что является главной целью. Они могут иметь партнера, но жить предпочитают одни, так как только в состоянии полной свободы и независимости возможна реализация всех устремлений яппи. Настоящих друзей у яппи не бывает, потому что и друг может быть конкур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низм, прагматизм и нарциссизм, аполитичность и презрительное отношение к неудачникам характеризуют мировоззрение современного яппи, которых зачастую можно уличить и в лицемерии. Однако перечисленные отрицательные черты переплетены с такими полезными человеческими качествами, как целеустремленность, выносливость, образованность, решительность и амбициозность. Образ яппи активно используется в литературе и кинематографе, вследствие чего, это движение получает новых подраж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впечатление, что только образ жизни настоящего яппи способствует успеху современного молодого человека, а нацеленность на материальные ценности приводит не только к материальному, но и эмоциональному удовлетворению. Однако, концентрируясь только на карьере, люди не замечают что жизнь проходит мимо, а деньги и статус уже не приносят былого удовольствия. Из-за своего образа жизни яппи сильно подвержены стрессу и депрессии, страдают недостатком времени и сна, являются одинокими и неуверенными в собственной, не зависящей от материального окружения, привлекательности. Потребительский склад ума и нацеленность только на карьеру сказывается и на демографической ситуации в западных странах, где показатели рождаемости очень низ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пи – это, действительно, модель современного молодого человека, однако, если раньше это сообщество развивалось самостоятельно, то в реалиях сегодняшнего дня из молодого успешного человека общество некий делает идол, образец, которому хотят соответствовать миллионы молодых людей, не расставивших приоритеты в своей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10:00Z</dcterms:created>
  <dc:creator>Ирина</dc:creator>
  <dc:description/>
  <dc:language>en-US</dc:language>
  <cp:lastModifiedBy>Petr</cp:lastModifiedBy>
  <dcterms:modified xsi:type="dcterms:W3CDTF">2012-10-07T08:10:00Z</dcterms:modified>
  <cp:revision>2</cp:revision>
  <dc:subject/>
  <dc:title/>
</cp:coreProperties>
</file>