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Мединская М.А.</w:t>
      </w:r>
    </w:p>
    <w:p>
      <w:pPr>
        <w:pStyle w:val="Normal"/>
        <w:ind w:firstLine="567"/>
        <w:jc w:val="right"/>
        <w:rPr/>
      </w:pPr>
      <w:r>
        <w:rPr/>
        <w:t>(г. Ангарск)</w:t>
      </w:r>
    </w:p>
    <w:p>
      <w:pPr>
        <w:pStyle w:val="Normal"/>
        <w:jc w:val="center"/>
        <w:rPr/>
      </w:pPr>
      <w:r>
        <w:rPr>
          <w:b/>
          <w:caps/>
        </w:rPr>
        <w:t>Локальная идентичность в контексте трансформирующегося общества</w:t>
      </w:r>
    </w:p>
    <w:p>
      <w:pPr>
        <w:pStyle w:val="Normal"/>
        <w:ind w:firstLine="567"/>
        <w:jc w:val="both"/>
        <w:rPr>
          <w:b/>
          <w:b/>
          <w:caps/>
        </w:rPr>
      </w:pPr>
      <w:r>
        <w:rPr>
          <w:b/>
          <w:caps/>
        </w:rPr>
      </w:r>
    </w:p>
    <w:p>
      <w:pPr>
        <w:pStyle w:val="Normal"/>
        <w:ind w:firstLine="567"/>
        <w:jc w:val="both"/>
        <w:rPr/>
      </w:pPr>
      <w:r>
        <w:rPr/>
      </w:r>
    </w:p>
    <w:p>
      <w:pPr>
        <w:pStyle w:val="Normal"/>
        <w:spacing w:lineRule="auto" w:line="360"/>
        <w:ind w:firstLine="567"/>
        <w:jc w:val="both"/>
        <w:rPr/>
      </w:pPr>
      <w:r>
        <w:rPr/>
        <w:t xml:space="preserve">В современном мире понятие идентичность имеет широкий смысл, который включает в себя прежде всего самоидентификацию личности в рамках жизненных обстоятельств. Самоидентификация не может быть статична, поскольку человек в течении всей своей жизни развивается, познает новое и меняет жизнь по своему усмотрению. В данной статье я хотела бы рассмотреть виды локальной идентичности в трансформирующемся обществе. </w:t>
      </w:r>
    </w:p>
    <w:p>
      <w:pPr>
        <w:pStyle w:val="Normal"/>
        <w:spacing w:lineRule="auto" w:line="360"/>
        <w:ind w:firstLine="567"/>
        <w:jc w:val="both"/>
        <w:rPr/>
      </w:pPr>
      <w:r>
        <w:rPr/>
        <w:t xml:space="preserve">Локальная идентичность, прежде всего, это чувство родства с определенными элементами, с помощью которых каждый человек себя идентифицирует. [1]Можно идентифицировать себя с местом рождения, с местом жительства (мотивируя это тем, что большую часть своей сознательной жизни человек провел именно в этом месте). Однако могут быть и психологические мотивы, например, место, с которым связаны яркие и запоминающиеся впечатления, люди тоже называют своей малой родиной (часто это касается места рождения детей). </w:t>
      </w:r>
    </w:p>
    <w:p>
      <w:pPr>
        <w:pStyle w:val="Normal"/>
        <w:spacing w:lineRule="auto" w:line="360"/>
        <w:ind w:firstLine="567"/>
        <w:jc w:val="both"/>
        <w:rPr/>
      </w:pPr>
      <w:r>
        <w:rPr/>
        <w:t xml:space="preserve">Идентификация с географическими особенностями фактического места проживания может выражаться в сравнении малой родины с соседними районами и выделении наиболее выигрышных позиций по сравнению с другими. Это может быть наличие каких-то водных ресурсов, полезных ископаемых, лесных и др. ресурсов, позволяющих жителям с гордостью похвастаться  этим перед окружающими. </w:t>
      </w:r>
    </w:p>
    <w:p>
      <w:pPr>
        <w:pStyle w:val="Normal"/>
        <w:spacing w:lineRule="auto" w:line="360"/>
        <w:ind w:firstLine="567"/>
        <w:jc w:val="both"/>
        <w:rPr/>
      </w:pPr>
      <w:r>
        <w:rPr/>
        <w:t xml:space="preserve">Все мы учились в школе и помним, что в коридоре учебного заведения всегда был стенд с надписью «Ими гордится наша школа» или «Наши выпускники» и т.д. Часто нам проводили классные часы по краеведению, где рассказывали об известных людях, родившихся в наших местах и прославившихся не только за пределами нашего города, но и на территории страны или мира. Данные разговоры побуждают человека на идентификацию со значимыми людьми той территории, которую он считает родиной. Но значимый человек-это не только популярный артист или писатель, для каждого из нас- это прежде всего родные и близкие люди, именно их географическое месторасположение может сыграть роль в идентификации себя с местом родины. </w:t>
      </w:r>
    </w:p>
    <w:p>
      <w:pPr>
        <w:pStyle w:val="Normal"/>
        <w:spacing w:lineRule="auto" w:line="360"/>
        <w:ind w:firstLine="567"/>
        <w:jc w:val="both"/>
        <w:rPr/>
      </w:pPr>
      <w:r>
        <w:rPr/>
        <w:t>Идентификация со значимыми историко-культурными событиями происходит, в основном, через краеведческие музеи которые направлены на формирование целостного исторического образа территориальной единицы в глазах местных жителей. Через экскурсии, встречи со старейшими жителями территориальной единицы, каждый, в последствии сможет сказать какие исторические события происходили на данной территории несколько десятилетий назад. Иркутские власти  сейчас активно возрождают историко-культурное наследия, которое должно помочь горожанам идентифицировать себя с теми историческими фактами, которые являются частью каждого из нас, например, недавно отреставрирована  историческая зона архитектурной застройки 130 квартал. Исторические корни данного архитектурного памятника уходят в 18 век, именно тогда на данном месте начали строить дома. Также есть учреждения, целью которых является пропаганда патриотического воспитания как компонента целостного развития личности. Одним из таких учреждений является МБОУДОД «Музей Победы», где рассказывают о Великой Отечественной войне 1941-1945 года и заостряют внимание школьников на названиях улиц, названных в честь героев Советского Союза, памятниках, посвященных войне, также проводят встречи старшеклассников с ветеранами, чтобы ребята осознавали сопричастность с событием, участником которых являлся человек сидящий перед ними и т.д.</w:t>
      </w:r>
    </w:p>
    <w:p>
      <w:pPr>
        <w:pStyle w:val="Normal"/>
        <w:spacing w:lineRule="auto" w:line="360"/>
        <w:ind w:firstLine="567"/>
        <w:jc w:val="both"/>
        <w:rPr/>
      </w:pPr>
      <w:r>
        <w:rPr/>
        <w:t xml:space="preserve">   </w:t>
      </w:r>
      <w:r>
        <w:rPr/>
        <w:t>Для любого человека идентификация становится проблемой, которая болезненно сказывается на разных этапах жизни не только человека, но и социальных  групп. Любой из описанных мной видов локальной идентификации основываются на человеческом сознании, осложняются  социально-политическими периодами, изменением мировоззрения и становятся проблемой в рамках многонационального и многоконфессионального состава нашей страны.</w:t>
      </w:r>
    </w:p>
    <w:p>
      <w:pPr>
        <w:pStyle w:val="Normal"/>
        <w:spacing w:lineRule="auto" w:line="360"/>
        <w:ind w:firstLine="567"/>
        <w:jc w:val="center"/>
        <w:rPr>
          <w:b/>
          <w:b/>
        </w:rPr>
      </w:pPr>
      <w:r>
        <w:rPr>
          <w:b/>
        </w:rPr>
        <w:t xml:space="preserve">Список литературы </w:t>
      </w:r>
    </w:p>
    <w:p>
      <w:pPr>
        <w:pStyle w:val="Normal"/>
        <w:spacing w:lineRule="auto" w:line="360"/>
        <w:ind w:firstLine="567"/>
        <w:jc w:val="both"/>
        <w:rPr/>
      </w:pPr>
      <w:r>
        <w:rPr/>
        <w:t>Семененко И.С. «Идентичность в предметном поле политической науки»:Сборник статей по итогам Всероссийской научно-теоретической конференции (ИМЭМО РАН 21-22 октября 2010 года). – 2010.</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7:00Z</dcterms:created>
  <dc:creator>Марина</dc:creator>
  <dc:description/>
  <cp:keywords/>
  <dc:language>en-US</dc:language>
  <cp:lastModifiedBy>О.А. Полюшкевич</cp:lastModifiedBy>
  <dcterms:modified xsi:type="dcterms:W3CDTF">2012-10-07T02:50:00Z</dcterms:modified>
  <cp:revision>8</cp:revision>
  <dc:subject/>
  <dc:title/>
</cp:coreProperties>
</file>