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араваева Е. 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г. Иркутск)</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Опыт применения социального маркетинга как инструмента регулирования общественного поведения в России</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бизнес-среде маркетинг применяется предпринимателя как инструмент повышения эффективности бизнес-процессов. Главный показатель, который используется для определения эффективности это прибыль и издержки. Согласно концепции рыночной экономики предприятие эффективно, если производство и сбыт товаров приносит максимальное количество прибыли и минимальное количество издержек. Таким образом, маркетинг изначально отвечал потребностям предпринимателей в достижении своих целей. Но со временем, концепция маркетинга эволюционировала, как и эволюционировала концепция бизнеса в целом. В 70 – х годах  возникла идея использовать маркетинг для того, чтобы помочь людям приобрести хорошие привычки, которые будут полезны для общества в целом. Таким образом, и бизнес должен развивать в первую очередь общество и отвечать потребностям потребителей, а не производителей. Теперь показатель эффективности производства – уровень удовлетворенности потребителей. В связи с произошедшим переосмыслением, появилось такое понятие, как социальный маркетин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На мой взгляд, наиболее полным является следующее определение понятия социального маркетинга — «это изучение и формирование потребностей покупателей и удовлетворение их более эффективными методами, чем конкуренты, при условии повышения благосостояния всех членов общества. При этом под благосостоянием понимается совокупность материальных, духовных, социальных благ, которыми владеет субъект благосостояния и которые использует для удовлетворения своих потребностей. Социальный маркетинг представляет собой, таким образом, механизм согласования потребностей и интересов потребителей, потребностей и интересов предприятия и потребностей и интересов общества».</w:t>
      </w:r>
    </w:p>
    <w:p>
      <w:pPr>
        <w:pStyle w:val="Normal"/>
        <w:spacing w:lineRule="auto" w:line="360" w:before="0" w:after="0"/>
        <w:jc w:val="both"/>
        <w:rPr/>
      </w:pPr>
      <w:r>
        <w:rPr>
          <w:rFonts w:cs="Times New Roman" w:ascii="Times New Roman" w:hAnsi="Times New Roman"/>
          <w:sz w:val="24"/>
          <w:szCs w:val="24"/>
        </w:rPr>
        <w:tab/>
        <w:t>Термин «социальный маркетинг» был впервые использован в 1971 г. Он обозначал попытку применения принципов маркетинга и его техники для содействия решению социальных задач, реализации социальных идей, а также в процессе социальных действий. Именно тогда в сферу деятельности организаций все чаще стало вплетаться решение различных общественных проблем. М. Брун и Дж. Тилмес писали: «Важнее, чем формальные критерии характеристики организации, является ее готовность к решению социальных задач, способность организации инициировать деятельность в области социального маркетинга. Поэтому для оценки значения социального маркетинга необходимо выявить относительное значение постановки социальных вопросов».</w:t>
      </w:r>
    </w:p>
    <w:p>
      <w:pPr>
        <w:pStyle w:val="Normal"/>
        <w:spacing w:lineRule="auto" w:line="360" w:before="0" w:after="0"/>
        <w:jc w:val="both"/>
        <w:rPr/>
      </w:pPr>
      <w:r>
        <w:rPr>
          <w:rFonts w:cs="Times New Roman" w:ascii="Times New Roman" w:hAnsi="Times New Roman"/>
          <w:sz w:val="24"/>
          <w:szCs w:val="24"/>
        </w:rPr>
        <w:tab/>
        <w:t xml:space="preserve">Впоследствии, понятие «социального маркетинга» получило более широкое применение и распространение, что повлекло за собой выделение нового термина – «социально-этичный маркетинг». На мой взгляд, данные понятия не являются синонимичными.   Ф. Котлер дал одно из первых определений социального маркетинга. В нем ученый делает акцент на принципе потребительской ориентации, так как пытается понять, почему у определенных групп людей имеется детерминированное отношение к чему-либо и какие проблемы возникнут в связи с изменением этого отношения. Автором подчеркивается ориентация на целевые группы. Предметным полем же социально-этичного маркетинга  является разработка, реализация и контроль над выполнением программ, цель которых — добиться восприятия и изменения в положительную сторону суждений и мнений определенных целевых групп о социальных идеях, задачах или конкретной деятельности.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 Котлером также выдвинута цель социального маркетинга. По его мнению, целью социального маркетинга является не производство определенных товаров или услуг, а оказание влияния на  социальное поведение (например, убедить потребителей бросить курить). Кроме того, обязательным условием социального маркетинга является отсутствие личных коммерческих целей. Заниматься социальным маркетингом могут любые объекты – коммерческие и некоммерческие организации, отдельные лица, социальные группы. Таким образом, социальный маркетинг должен стать инструментом предотвращения социальных проблем. [</w:t>
      </w:r>
      <w:r>
        <w:rPr>
          <w:rFonts w:cs="Times New Roman" w:ascii="Times New Roman" w:hAnsi="Times New Roman"/>
          <w:sz w:val="24"/>
          <w:szCs w:val="24"/>
          <w:lang w:val="en-US"/>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Таким образом, социальный маркетинг может быть успешно применен для коррекции социального поведения. Находит  ли это свое применение в России? Понимают ли коммерческие организации значение своей деятельности для общества? К сожалению, в настоящий момент большинство фирм видят цели своей организации лишь для себя лично – получение прибыли, завоевывание новых рынков, улучшение товаров. Лишь немногие из них видят себя, как часть общества, и еще немногие используют свое влияние для достижения общественных целей. Так сложилось, что в России социальный маркетинг используется лишь некоммерческими организациями, ведь   именно некоммерческие организации (негосударственные, относящиеся к «третьему сектору» экономики) ставят себе целью «сделать общество лучше». Другими словами, микроцелью деятельности некоммерческих организаций является максимизация социального эффекта. Поэтому можно сделать  такое предположение, что понятие «социальный маркетинг» в понимании американских ученых, будет соответствовать маркетингу некоммерческих организаций в России. Также стоит отметить, что немногие некоммерческие организации, стремясь сделать общество лучше, используют социальный маркетинг. Почему?</w:t>
      </w:r>
    </w:p>
    <w:p>
      <w:pPr>
        <w:pStyle w:val="Normal"/>
        <w:spacing w:lineRule="auto" w:line="360" w:before="0" w:after="0"/>
        <w:ind w:firstLine="708"/>
        <w:jc w:val="both"/>
        <w:rPr/>
      </w:pPr>
      <w:r>
        <w:rPr>
          <w:rFonts w:cs="Times New Roman" w:ascii="Times New Roman" w:hAnsi="Times New Roman"/>
          <w:sz w:val="24"/>
          <w:szCs w:val="24"/>
        </w:rPr>
        <w:t xml:space="preserve">Во-первых, это связано с тем, что по причине отсутствия действенной поддержки со стороны государства, которая особенно важна в российском обществе, некоммерческому сектору часто приходится расходовать все усилия на борьбу за собственное существование, постоянно искать источники финансирования проектов, а также другие необходимые ресурсы. Данная проблема иногда приводит к тому, что организация «зацикливается» на поиске финансирования своей деятельности, забывая об основной цели своего функционирования. К сожалению, немногие понимают, что маркетинговая деятельность может помочь им в сборе средств и привлечении ресурсов в организацию. Хотя эксперты отмечают, что для успешного взаимодействия с российскими коммерческими структурами, которые по-прежнему относятся к некоммерческим с большим недоверием, личное знакомство с лицами высшего уровня управления оказывает более существенное значение, чем применение любых инструментов маркетинга. Однако средства коммерческих организаций являются не единственным источником поступлений в некоммерческие.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о-вторых, все еще существует множество «мифов» о незначительности роли некоммерческого сектора в обществе, которые во многом препятствуют развитию сектора и действенному разрешению социальных проблем наравне с государством (а чаще всего — на более качественном и отвечающем запросам целевых аудиторий уровне). Кроме того, следствием существования в обществе «мифов» о некоммерческом секторе является отсутствие хорошо систематизированного теоретического материала, касающегося становления, развития, совершенствования  некоммерческой деятельности в РФ. </w:t>
      </w:r>
      <w:r>
        <w:rPr>
          <w:rFonts w:cs="Times New Roman" w:ascii="Times New Roman" w:hAnsi="Times New Roman"/>
          <w:sz w:val="24"/>
          <w:szCs w:val="24"/>
          <w:lang w:val="en-US"/>
        </w:rPr>
        <w:t>[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третьих, количество некоммерческих организаций в России еще достаточно мало, отчасти по указанным выше причинам. Крупных известных НКО можно «пересчитать по пальцам». По этой причине во многих некоммерческих организациях не возникает понимания необходимости поиска эффективных методик управления организацией и инструментария достижения целей. «Пионерами» в разработке и применении той же маркетинговой технологии являются представительства зарубежных НКО в России (например, Wild World Foundation (Фонд дикой природы), Greenpeace (Гринпис Россия)) или же те, которые действуют за счет грантов зарубежных фонд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ый маркетинг отличается широким спектром инструментов. Коммуникационными каналами распространения информации являются:</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Связи с общественностью (</w:t>
      </w:r>
      <w:r>
        <w:rPr>
          <w:rFonts w:cs="Times New Roman" w:ascii="Times New Roman" w:hAnsi="Times New Roman"/>
          <w:sz w:val="24"/>
          <w:szCs w:val="24"/>
          <w:lang w:val="en-US"/>
        </w:rPr>
        <w:t>PR</w:t>
      </w:r>
      <w:r>
        <w:rPr>
          <w:rFonts w:cs="Times New Roman" w:ascii="Times New Roman" w:hAnsi="Times New Roman"/>
          <w:sz w:val="24"/>
          <w:szCs w:val="24"/>
        </w:rPr>
        <w:t>). Успешные попытки установления связей с общественностью способны  генерировать положительное отношение к проекту, программе и организации в целом;</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 xml:space="preserve">Печатная продукция. С помощью печатной продукции можно ознакомить целевые аудитории с детальной информацией о некоммерческой структуре. В России используется довольно часто, особенно как инструмент </w:t>
      </w:r>
      <w:r>
        <w:rPr>
          <w:rFonts w:cs="Times New Roman" w:ascii="Times New Roman" w:hAnsi="Times New Roman"/>
          <w:sz w:val="24"/>
          <w:szCs w:val="24"/>
          <w:lang w:val="en-US"/>
        </w:rPr>
        <w:t>PR</w:t>
      </w:r>
      <w:r>
        <w:rPr>
          <w:rFonts w:cs="Times New Roman" w:ascii="Times New Roman" w:hAnsi="Times New Roman"/>
          <w:sz w:val="24"/>
          <w:szCs w:val="24"/>
        </w:rPr>
        <w:t xml:space="preserve"> – кампании, как фандрайзинговая составляющая. Редко используется просто как носитель информации. </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ециальные единицы продвижения. Это одежда, шарики, магниты, которые используются для усиления и поддержания проекта, информация о котором уже достигла целевые аудитории с помощью других средств коммуникации. В России этот инструмент используется редко, только представителями зарубежных некоммерческих структур.</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е комплекты фирмы. Используются исключительно для запуска и дальнейшего поддержания кампаний. Носителями могут быть дорожные знаки (например, о запрете алкогольных напитков за рулем), знаки, постеры государственной собственности. </w:t>
      </w:r>
    </w:p>
    <w:p>
      <w:pPr>
        <w:pStyle w:val="Normal"/>
        <w:numPr>
          <w:ilvl w:val="0"/>
          <w:numId w:val="2"/>
        </w:numPr>
        <w:spacing w:lineRule="auto" w:line="360" w:before="0" w:after="0"/>
        <w:ind w:left="0" w:firstLine="567"/>
        <w:jc w:val="both"/>
        <w:rPr/>
      </w:pPr>
      <w:r>
        <w:rPr>
          <w:rFonts w:cs="Times New Roman" w:ascii="Times New Roman" w:hAnsi="Times New Roman"/>
          <w:sz w:val="24"/>
          <w:szCs w:val="24"/>
        </w:rPr>
        <w:t xml:space="preserve">Личные продажи. Это деловые встречи, презентации, переговоры, которые используются в России в рамках  </w:t>
      </w:r>
      <w:r>
        <w:rPr>
          <w:rFonts w:cs="Times New Roman" w:ascii="Times New Roman" w:hAnsi="Times New Roman"/>
          <w:sz w:val="24"/>
          <w:szCs w:val="24"/>
          <w:lang w:val="en-US"/>
        </w:rPr>
        <w:t>PR</w:t>
      </w:r>
      <w:r>
        <w:rPr>
          <w:rFonts w:cs="Times New Roman" w:ascii="Times New Roman" w:hAnsi="Times New Roman"/>
          <w:sz w:val="24"/>
          <w:szCs w:val="24"/>
        </w:rPr>
        <w:t xml:space="preserve"> – кампаний. </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еклама. Это наиболее распространенный канал среди российских некоммерческих организаций, используемый в социальном маркетинге.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Так как цель социального маркетинга – улучшение общества, возникают сложности с оценкой эффективности проведенных мероприятий. Сложно найти количественные и качественные объективные показатели, что мешает проводить оценку проводимых мероприятий. Так как самым распространенным в России инструментом социального маркетинга является социальная реклама, то представляется возможным оценить ее эффективность в России. </w:t>
      </w:r>
      <w:r>
        <w:rPr>
          <w:rFonts w:cs="Times New Roman" w:ascii="Times New Roman" w:hAnsi="Times New Roman"/>
          <w:sz w:val="24"/>
          <w:szCs w:val="24"/>
          <w:lang w:val="en-US"/>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ожет ли социальная реклама быть эффективным механизмом регуляции поведенческой и мировоззренческой составляющей российских граждан? Теоретически да, так как проблемы, поднятые социальной рекламой важные и значимые для общества – здоровый образ жизни, патриотизм, ответственность за судьбу детей, уважение к старшим. Но что происходит на практик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Чтобы выяснить, эффективна ли социальная реклама в России, был проведен интернет-опрос среди 1500 российских пользователей. На вопрос «Может ли социальная реклама влиять на поведение людей?» 79% опрошенных ответили отрицательно, а 97 % всех опрошенных ранее не задумывались об изменении своего поведения под воздействием социальной рекламы. В чем причины таких результатов? Социальная реклама занимает лишь 1% от всего рынка рекламы, что ничтожно мало для получения результатов. </w:t>
      </w:r>
    </w:p>
    <w:p>
      <w:pPr>
        <w:pStyle w:val="Normal"/>
        <w:spacing w:lineRule="auto" w:line="360" w:before="0" w:after="0"/>
        <w:jc w:val="both"/>
        <w:rPr/>
      </w:pPr>
      <w:r>
        <w:rPr>
          <w:rFonts w:cs="Times New Roman" w:ascii="Times New Roman" w:hAnsi="Times New Roman"/>
          <w:sz w:val="24"/>
          <w:szCs w:val="24"/>
        </w:rPr>
        <w:tab/>
        <w:t xml:space="preserve">Почему социальная реклама не выполняет своих целей в России? Следует понимать, что социальная реклама будет эффективна только тогда, когда имеет четкую и грамотную стратегию – формулирование проблемы и ее решение, ведь целевой аудиторией является все общество или значительная его часть. Социальные ролики, транслируемые по телевидению, сделаны по одному шаблону – цифры, абстрактные решения. Примером можно привести социальные ролики, где знаменитости говорят о деградации общества, приводят цифры о потреблении алкоголя, количество смертей в результате ДТП, самоубийств. Почему такие ролики не работают? В России социальная реклама и социальный маркетинг существуют отдельно от социального бытия. Важно, чтобы все механизмы регулирования социального поведения общества были направлены на решение одних проблем, чтобы то, о чем говорится в социальной рекламе, было подтверждено социальным быти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Таким образом, социальный маркетинг в России представлен единицами некоммерческих организаций, которые используют такой инструмент, как социальная реклама, которая существует отдельно от остальной политики, поэтому не достигает своих целей. Коммерческие и некоммерческие структуры недооценивают возможности социального маркетинга в решении социальных проблем. Результаты будут только тогда, когда будет существовать четкая стратегия, которая будет прослеживаться в действиях правительства, коммерческих и некоммерческих структур.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Голодец Б.М. Современная концепция социального маркетинга // Маркетинг в России и за рубежом - 2001 - №6</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Захарова С. Кризис индустриализма и концепция социального маркетинга // Социологические исследования. — 1995. — № 5 — С. 34—38.</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Ф. Котлер. Основы маркетинга: Пер. с англ. - 2-е европ. изд. - М.; Издательский дом и Вильямс, 1999-1056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52:00Z</dcterms:created>
  <dc:creator>Admin</dc:creator>
  <dc:description/>
  <cp:keywords/>
  <dc:language>en-US</dc:language>
  <cp:lastModifiedBy>О.А. Полюшкевич</cp:lastModifiedBy>
  <dcterms:modified xsi:type="dcterms:W3CDTF">2012-10-07T02:31:00Z</dcterms:modified>
  <cp:revision>5</cp:revision>
  <dc:subject/>
  <dc:title/>
</cp:coreProperties>
</file>