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енко О.Ю.</w:t>
      </w:r>
    </w:p>
    <w:p>
      <w:pPr>
        <w:pStyle w:val="Normal"/>
        <w:spacing w:lineRule="auto" w:line="240" w:before="0" w:after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. Иркутск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ЕЛИГИОЗНЫЕ ЦЕННОСТИ СТУДЕНЧЕСКОЙ МОЛОДЕЖИ ГОРОДА ИРКУТ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произошедшие в российском обществе, непосредственно коснулись и религиозной сферы жизни россиян. После крушения советского строя в России сформировалось совершенно иное отношение к религии. Многочисленные данные социологических исследований позволяют констатировать, что в настоящее время значительно возросла религиозная активность населения России, молодежи в частности [2].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наблюдаем явление, которое в зависимости от отношения к нему называют по-разному: “возрождение духовности”, “мода на религию” или даже “новое средневековье” Увеличилось число религиозных и псевдорелигиозных объединений, представлено большое количество сект, основными участниками которых, прежде всего, являются молодые люди. </w:t>
      </w:r>
    </w:p>
    <w:p>
      <w:pPr>
        <w:pStyle w:val="Style15"/>
        <w:spacing w:lineRule="auto" w:line="360"/>
        <w:ind w:firstLine="426"/>
        <w:jc w:val="both"/>
        <w:rPr>
          <w:rFonts w:ascii="Verdana" w:hAnsi="Verdana" w:cs="Helvetica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ь современной молодежи как социальной группы разворачивается в условиях отсутствия атеистической пропаганды как таковой, мировоззренческого плюрализма, огромного количества информации религиозного пл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й социальной ситуации нам представляется чрезвычайно актуальной необходимость обратить внимание на религиозные ценности студенческой молодежи, ведь именно молодые люди (студенческая молодежь в особенност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ют траекторию духовно-нравственного развит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. Дополнительную актуальность также придает то обстоятельство, что политическая элита пытается вмонтировать религию в систему образования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позиций, в мае 2012 года мы провели пилотажное социологическое исследование на тему «Религиозные ориентации студенческой молодежи города Иркутска: факторы формирования, перспективы развития». В исследовании приняли участие студенты Иркутских вузов (60 человек)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двух десятилетий время наблюдается всплеск нетрадиционной религиозности (вера в общение с духами, магию, гадание, астрологию и т.п.). Разжиганию интереса к оккультизму и мистике содействует распространяемая в изрядном количестве соответствующая литература, пользующаяся повышенным спросом среди молодежи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 нашего исследования было выявление верований студентов. В ходе проведения исследования нам удалось выяснить, что в существование сверхъестественных сил верят  63,3% респондентов, 23,3% в существование таких сил не верят, а 13,3% опрошенных затруднились ответить. </w:t>
      </w:r>
      <w:r>
        <w:rPr>
          <w:rFonts w:cs="Times New Roman" w:ascii="Times New Roman" w:hAnsi="Times New Roman"/>
          <w:bCs/>
          <w:sz w:val="24"/>
          <w:szCs w:val="24"/>
        </w:rPr>
        <w:t>Тем временем, в существование Бога верят 68,3% (вероятно, для 6% опрошенных Бог не является чем-то сверхъестественным), при этом 38,3% верят, что Бог существует, но не вмешивается в ход событий; 30% опрошенных считают, что Бог есть и Он контролирует всё на земле, 25% респондентов не верят в Бога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е сознание молодых людей характеризуют сложная структура, размытость и неоднородность. Это обусловлено, в первую очередь, эмоциональной восприимчивостью молодежи, стремлением ко всему новому и современному. Однако, несмотря на склонность к поиску истины в сектах и нетрадиционных религиях, стоит отметить, что у традиционных религий число адептов в лице молодых людей значительно выше [1]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го нами опроса свидетельствуют, что 47% респондентов идентифицируют  себя с православием; 15% указали атеизм; 12% - агностицизм; 10% еще не определились; 6,7% - ислам. 6,7% опрошенных назвали свои варианты ответов, такие как: кришнаизм, иудаизм, я человек верующий, но не религиозный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еспондентов (60%) утверждают, что выбор вероисповедания стал их самостоятельным выбором после религиозных исканий. 35% опрошенных сказали, что придерживаются выбранного вероисповедания, потому что это традиционная религия их семьи. 78,3% респондентов являются крещенными, при этом 60% респондентов крестили, пока они были детьми, а 18,3% приняли обряд крещения осознанно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йских школах с 1 сентября текущего года введен новый обязательный предмет «Основы религиозных культур и светской этики», споры вокруг которого не умолкают и по сей день. Мы решили узнать, что думает по этому поводу студенческая молодежь города Иркутска. Мнения респондентов разделились: 36,7% опрошенных к данной идее относятся отрицательно, 35% - положительно. Однако значительная доля респондентов (28,3%) затруднилась ответить на поставленный вопрос. 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ым также нам представлялось рассмотреть признаки не только религиозного сознания молодежи, но и религиозного поведения. Как правило, степень включенности молодежи в религиозную деятельность значительно ниже, чем в других возрастных группах. Таким образом,  общим свойством религиозности современной студенческой молодежи является ее пассивный, нецерковный характер. 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ондентам был задан ряд вопросов, в которых речь шла о  посещении церкви, чтении религиозной литературы и проведения ритуалов, в частности,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и постов. Опрос показал, что большинство опрошенных (57%) редко ходят в церковь. 35% респондентов не посещают церковь вообще, и лишь 8,3% в церковь ходят час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снилось, что чаще ходят в церковь женщины. 60% респондентов не читают религиозную литературу и 92%  не соблюдают религиозные посты. 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зложенных данных </w:t>
      </w:r>
      <w:r>
        <w:rPr>
          <w:rFonts w:cs="Times New Roman" w:ascii="Times New Roman" w:hAnsi="Times New Roman"/>
          <w:bCs/>
          <w:sz w:val="24"/>
          <w:szCs w:val="24"/>
        </w:rPr>
        <w:t>подтверждает, что среди студенческой молодежи города Иркутска преобладают верующие, у которых религиозная ориентация подчинена нерелигиозным мотивам, а религиозное поведение пассивно. Сохраняя веру в Бога, они утрачивают другие существенные элементы религиозной веры. Вероятно, что молодежь верит в возможность личного общения с Богом, без посредников и свидетелей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ганская М. Я. Религиозное сознание //Социология молодежи. Энциклопедический словарь. – М.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bCs/>
          <w:sz w:val="24"/>
          <w:szCs w:val="24"/>
        </w:rPr>
        <w:t>, 2008. – С. 396 – 397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фициальный сайт Всероссийского центра изучения общественного мнения [электронный ресурс] – Раздел: </w:t>
      </w:r>
      <w:r>
        <w:rPr>
          <w:rFonts w:cs="Times New Roman" w:ascii="Times New Roman" w:hAnsi="Times New Roman"/>
          <w:sz w:val="24"/>
        </w:rPr>
        <w:t>Религиозность. Конфессии. Религиозная терпимость</w:t>
      </w:r>
      <w:r>
        <w:rPr/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ciom.ru/index.php?id=268&amp;uid=1336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10.09.</w:t>
      </w:r>
    </w:p>
    <w:p>
      <w:pPr>
        <w:pStyle w:val="Style15"/>
        <w:spacing w:lineRule="auto" w:line="360"/>
        <w:ind w:left="78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iom.ru/index.php?id=268&amp;uid=133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8:00Z</dcterms:created>
  <dc:creator>Оля</dc:creator>
  <dc:description/>
  <cp:keywords/>
  <dc:language>en-US</dc:language>
  <cp:lastModifiedBy>О.А. Полюшкевич</cp:lastModifiedBy>
  <dcterms:modified xsi:type="dcterms:W3CDTF">2012-09-29T09:44:00Z</dcterms:modified>
  <cp:revision>5</cp:revision>
  <dc:subject/>
  <dc:title/>
</cp:coreProperties>
</file>