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Гольцова Е.В.</w:t>
      </w:r>
    </w:p>
    <w:p>
      <w:pPr>
        <w:pStyle w:val="Normal"/>
        <w:spacing w:lineRule="auto" w:line="360"/>
        <w:jc w:val="right"/>
        <w:rPr>
          <w:b/>
          <w:b/>
        </w:rPr>
      </w:pPr>
      <w:r>
        <w:rPr/>
        <w:t>(г. Иркутск)</w:t>
      </w:r>
    </w:p>
    <w:p>
      <w:pPr>
        <w:pStyle w:val="Normal"/>
        <w:jc w:val="center"/>
        <w:rPr>
          <w:b/>
          <w:b/>
        </w:rPr>
      </w:pPr>
      <w:r>
        <w:rPr>
          <w:b/>
        </w:rPr>
      </w:r>
    </w:p>
    <w:p>
      <w:pPr>
        <w:pStyle w:val="Normal"/>
        <w:jc w:val="center"/>
        <w:rPr>
          <w:b/>
          <w:b/>
        </w:rPr>
      </w:pPr>
      <w:r>
        <w:rPr>
          <w:b/>
        </w:rPr>
        <w:t>«ГЕНЕРАТОРЫ» НЕСТАБИЛЬНОСТИ</w:t>
      </w:r>
    </w:p>
    <w:p>
      <w:pPr>
        <w:pStyle w:val="Normal"/>
        <w:rPr>
          <w:b/>
          <w:b/>
        </w:rPr>
      </w:pPr>
      <w:r>
        <w:rPr>
          <w:b/>
        </w:rPr>
      </w:r>
    </w:p>
    <w:p>
      <w:pPr>
        <w:pStyle w:val="Normal"/>
        <w:rPr/>
      </w:pPr>
      <w:r>
        <w:rPr/>
        <w:t xml:space="preserve">Самой громкой темой после летней олимпиады в Лондоне в прошедшем месяце была тема судебного процесса над «Pussy Riot» в Москве. Мы видели девушек, оказавшихся в стеклянной клетке зала суда после скандального молебна в церкви. Наряду с вопросами об избыточной строгости наказания девушек, появлялись вопросы: почему произошел инцидент в главном православном храме страны? Почему подвергся атаке эпатажной молодёжи святейший патриарх? Как такое стало возможным в обществе с вековыми православными традициями? В медийном пространстве особенно остро звучала тема общественной оценки поступка участниц группы и действий противоположной стороны - государственных карательных структур и церкви. По данным социологов, информированными об </w:t>
      </w:r>
      <w:r>
        <w:rPr>
          <w:szCs w:val="21"/>
        </w:rPr>
        <w:t>акции группы «Pussy Riot»</w:t>
      </w:r>
      <w:r>
        <w:rPr/>
        <w:t xml:space="preserve"> в августе составила 84%. (Сноска</w:t>
      </w:r>
      <w:r>
        <w:rPr>
          <w:rStyle w:val="FootnoteCharacters"/>
          <w:rStyle w:val="FootnoteAnchor"/>
          <w:position w:val="0"/>
          <w:sz w:val="24"/>
          <w:vertAlign w:val="baseline"/>
        </w:rPr>
        <w:footnoteReference w:id="2"/>
      </w:r>
      <w:r>
        <w:rPr/>
        <w:t>). После массовой истерии на эту тему во всевозможных СМИ, создалось впечатление, что даже школьники будут нынче осенью писать вместо традиционного «как я провёл этим летом», сочинение на тему «как я отношусь к «Pussy Riot».</w:t>
      </w:r>
    </w:p>
    <w:p>
      <w:pPr>
        <w:pStyle w:val="Normal"/>
        <w:rPr/>
      </w:pPr>
      <w:r>
        <w:rPr/>
        <w:t>Все это было бы смешно, если бы не было грустно. К сожалению, ажиотаж вокруг скандала с «Pussy Riot» и судебного процесса над группой сопровождается углублением раскола и усилением идейной поляризации общества, что демонстрируют результаты социологических опросов. Например, по данным Фонда общественного мнения, 53% считают, что девушки получили справедливое наказание, 27% - несправедливое, 19% затрудняются ответить. В то же время, результаты опроса, проведенного информационным агентством «Росбалт», показали, что 55% после истории с Pussy Riot стали хуже относиться к РПЦ. (Сноска</w:t>
      </w:r>
      <w:r>
        <w:rPr>
          <w:rStyle w:val="FootnoteCharacters"/>
          <w:rStyle w:val="FootnoteAnchor"/>
          <w:position w:val="0"/>
          <w:sz w:val="24"/>
          <w:vertAlign w:val="baseline"/>
        </w:rPr>
        <w:footnoteReference w:id="3"/>
      </w:r>
      <w:r>
        <w:rPr/>
        <w:t>). Как сказал в своем выступлении Михаил Жванецкий, - люди «работают на раскол». В цифровом выражении соотношение сторонников и противников «Pussy Riot» близко к 50:50. Действительно, общество раскалывается, как подтаявший айсберг у берегов Гренландии. И вот уже на одном краю «айсберга» рвут и сжигают портреты певицы Мадонны, а на другом – открещиваются от церкви и даже от Бога. Диаметрально противоположные оценки слышатся со всех сторон. Например, одна из моих знакомых, женщина некрещеная и неверующая, решительно осуждает действия «кощунниц», в то время как другая, считающая себя верующей христианкой, напротив, осуждает действия властей и церкви и пишет в своем блоге: «</w:t>
      </w:r>
      <w:r>
        <w:rPr>
          <w:i/>
        </w:rPr>
        <w:t xml:space="preserve">Сейчас так противно и ощущаю сильное желание... да, </w:t>
      </w:r>
      <w:r>
        <w:rPr>
          <w:b/>
          <w:i/>
        </w:rPr>
        <w:t>откреститься</w:t>
      </w:r>
      <w:r>
        <w:rPr>
          <w:i/>
        </w:rPr>
        <w:t xml:space="preserve"> от этой мерзости, лжи и лицемерия. Пожалуй, дальше я буду верить в Бога как-нибудь сама, без церкви</w:t>
      </w:r>
      <w:r>
        <w:rPr/>
        <w:t>». За словами идут действия: одни люди спиливают поклонные кресты, другие организуют казачьи дружины для охраны православия, а известная правозащитница Людмила Алексеева призывает собирать дружины атеистов для защиты от «неатеистов»… Всё это напоминает огромный театр абсурда с явно затянувшимся спектаклем и с абсолютно непрогнозируемым концом. Возникает мысль о том, что данная ситуация не сложилась в одночасье, а сформировалась «благодаря» каким-то глубинным сдвигам, деформациям в менталитете народа, связанным с трансформацией базовых жизненных ценностей.</w:t>
      </w:r>
    </w:p>
    <w:p>
      <w:pPr>
        <w:pStyle w:val="Normal"/>
        <w:rPr/>
      </w:pPr>
      <w:r>
        <w:rPr/>
        <w:t>Что же происходит сегодня с нашим обществом? Чтобы разобраться, попытаемся вернуться в наше не очень далёкое советское прошлое. Начнем, как говорится, «от печки», с 20-х годов ХХ века, с самого основания Союза. Сейчас это трудно представить, но, с 1925 по 1947 годы в СССР существовал Союз воинствующих безбожников (СВБ), который даже имел свою еженедельную газетуе «Безбожник» и значок: (рис. На 4 стр.)</w:t>
      </w:r>
    </w:p>
    <w:p>
      <w:pPr>
        <w:pStyle w:val="Normal"/>
        <w:rPr/>
      </w:pPr>
      <w:r>
        <w:rPr/>
        <w:t xml:space="preserve">Эта организация поддерживала антицерковную политику Советского государства, направленную на закрытие и снос храмов, на ликвидацию духовенства. При поддержке государственных структур, партийных и комсомольских органов, первичные ячейки СВБ создавались на предприятиях и в учреждениях, в колхозах и учебных заведениях. Согласно официальной статистике, к 1940 году членами СВБ было 3 миллиона человек. (Сноска </w:t>
      </w:r>
      <w:r>
        <w:rPr>
          <w:rStyle w:val="FootnoteCharacters"/>
          <w:rStyle w:val="FootnoteAnchor"/>
          <w:position w:val="0"/>
          <w:sz w:val="24"/>
          <w:vertAlign w:val="baseline"/>
        </w:rPr>
        <w:footnoteReference w:id="4"/>
      </w:r>
      <w:r>
        <w:rPr/>
        <w:t xml:space="preserve">).  В 1947 функции СВБ были переданы Всесоюзному обществу по распространению политических и научных знаний, впоследствии обществу «Знание», которое весьма успешно занималось антирелигиозной пропагандой до самого распада Советского союза. Практически все журналы и газеты были атеистическими. Мне вспоминается карикатура из комсомольского журнала «Молодая гвардия» 1970-х годов: На мотороллере едет батюшка с развевающейся бородкой и болтающимся крестом. Бабушка показывает на него внуку, и говорит: «Смотри, внучек, батюшка молился и мотороллер выиграл!». </w:t>
      </w:r>
    </w:p>
    <w:p>
      <w:pPr>
        <w:pStyle w:val="Normal"/>
        <w:rPr/>
      </w:pPr>
      <w:r>
        <w:rPr/>
        <w:t>Таким образом, еще и полвека не прошло с того времени, когда наши родители успешно строили светлое будущее под названием коммунизм и не верили ни в каких богов, т.е. почти поголовно были комсомольцами и атеистами. Ситуация во взаимоотношениях общества и религии была полностью противоположная современной. Однако время шло, одни трудности сменяли другие, со строительством коммунизма не получилось, всегда чего-то не хватало, приходилось с чем-то бороться. Так и дожила страна до момента, когда поборола саму себя, и прекратила свое существование.</w:t>
      </w:r>
    </w:p>
    <w:p>
      <w:pPr>
        <w:pStyle w:val="Normal"/>
        <w:rPr/>
      </w:pPr>
      <w:r>
        <w:rPr/>
        <w:t xml:space="preserve">Разразившийся системный кризис привел общество к стрессу и глобальной (в масштабах страны) переоценке ценностей. Теперь мы имеем возможность наблюдать, как всё переворачивается «с ног на голову»: как бывшие атеисты и агностики причисляют себя к верующим, а верующие, наоборот, превращаются в атеистов. По данным социологической службы «Среда», доля людей, относящих себя к православию, в последние годы составляет от 73% до 76%. Однако, это не означает, что такое количество людей действительно являются верующими и выполняют все религиозные предписания, соблюдают все религиозные нормы, ходят в церковь и т.д. Количественные исследования Левада-Центра показывают, что доля людей, которых, можно считать воцерковленными, гораздо меньше. Постоянно хотя бы раз в неделю в церковь ходит 5% опрошенных людей, и, не реже раза в месяц, - около 12%. (Сноска </w:t>
      </w:r>
      <w:r>
        <w:rPr>
          <w:rStyle w:val="FootnoteCharacters"/>
          <w:rStyle w:val="FootnoteAnchor"/>
          <w:position w:val="0"/>
          <w:sz w:val="24"/>
          <w:vertAlign w:val="baseline"/>
        </w:rPr>
        <w:footnoteReference w:id="5"/>
      </w:r>
      <w:r>
        <w:rPr/>
        <w:t xml:space="preserve">) Данный феномен демонстративной религиозности, вероятно, связан с тем, что в условиях тотальной незащищенности у многих граждан появилась потребность причастности к религии, вере. Второй феномен современной религиозности проявляется в склонности к поклонению разным «богам». Однажды, во время отдыха в Аршане мне довелось пообщаться с русской семьёй, которая, приехав на один день, успела посетить буддистский и православный храмы и местного шамана. Естественно, что «вооруженный» такой поверхностной религиозностью человек, не может решить свои проблемы и избавиться от них, и поэтому, начинает искать «виновников» стресса. </w:t>
      </w:r>
    </w:p>
    <w:p>
      <w:pPr>
        <w:pStyle w:val="Normal"/>
        <w:rPr/>
      </w:pPr>
      <w:r>
        <w:rPr/>
        <w:t xml:space="preserve">В соответствии с объективными экологическими закономерностями, каждый организм должен стремиться к равновесию с окружающей его средой, иначе он не выживет. Человеку свойственно стремиться к стабильности в любом её виде, пусть хрупкой, ломкой, но спасающей его от стресса. Именно поэтому лозунги «партии и правительства» содержащие слово </w:t>
      </w:r>
      <w:r>
        <w:rPr>
          <w:b/>
          <w:i/>
        </w:rPr>
        <w:t>«стабильность»</w:t>
      </w:r>
      <w:r>
        <w:rPr/>
        <w:t xml:space="preserve"> традиционно находят отклики в душах людей. И человек, которому всего лишь пообещали сохранение стабильности, идет на избирательный участок и голосует «за стабильность», - именно эту фразу мы часто слышим в последнее время. Причем никто особо не печалится тем, что стабильность эта эфемерна, что, по сути это «стабильность жить от зарплаты до зарплаты». </w:t>
      </w:r>
    </w:p>
    <w:p>
      <w:pPr>
        <w:pStyle w:val="Normal"/>
        <w:rPr/>
      </w:pPr>
      <w:r>
        <w:rPr/>
        <w:t>Что же делать человеку, если другой стабильности нет? Довольствоваться той, что есть. И негодовать, когда кто-то посягает даже на эту эфемерную стабильность. Имя им – «либерасты», «дерьмократы» и, «примкнувшие к ним» в последнее время, «воинствующие атеисты». Не буду говорить, как называет защитников стабильности противоположная сторона, поскольку эти нелестные эпитеты всем известны. Суть этого специфического проявления национального самосознания хорошо отражается четверостишием:</w:t>
      </w:r>
    </w:p>
    <w:p>
      <w:pPr>
        <w:pStyle w:val="Normal"/>
        <w:jc w:val="left"/>
        <w:rPr>
          <w:i/>
          <w:i/>
        </w:rPr>
      </w:pPr>
      <w:r>
        <w:rPr/>
        <w:t xml:space="preserve">                      </w:t>
      </w:r>
      <w:r>
        <w:rPr>
          <w:i/>
        </w:rPr>
        <w:t>От народа, что гордый и смелый,</w:t>
        <w:br/>
        <w:t xml:space="preserve">                                  И на скорый ответ тороват,</w:t>
        <w:br/>
        <w:t xml:space="preserve">                                  На извечный вопрос: «Что же делать?»</w:t>
        <w:br/>
        <w:t xml:space="preserve">                                  Вы услышите, кто виноват.</w:t>
      </w:r>
    </w:p>
    <w:p>
      <w:pPr>
        <w:pStyle w:val="Normal"/>
        <w:rPr/>
      </w:pPr>
      <w:r>
        <w:rPr/>
        <w:t xml:space="preserve">Наглядную иллюстрацию «поиска врага» можно видеть в замечательном документальном фильме Сергея Мирошниченко «Рожденные в СССР», в котором рассказывается о детях, родившихся в Советском союзе на излёте застоя, в 1982-м году. У детей брали интервью в возрасте 7, 14, 21 и 28 лет. Фильм примечателен, в частности, тем, что в нем участвуют двое детей из Иркутской области. Детдомовский мальчик Андрей, которого усыновляет американская семья, и девочка Рита из поселка Листвянка. Забавно наблюдать, как семилетние и четырнадцатилетние герои фильма проговаривают весьма знаковые вещи и отчетливо называют тех, кто «виноват» в происшедших со страной катаклизмах: Ленин, Горбачев, капиталисты, американцы, и так далее. Надо отметить, что высказывания детей не удивляют. Ведь их устами глаголет «истина», впитанная от родителей. Некоторые фразы детей звучат неестественно из уст несовершеннолетних, но были бы вполне естественны для 40-летних, то есть, для родителей, переживших стрессы трансформаций и вынесших из них главную ценность – ценность стабильности и её сохранения. </w:t>
      </w:r>
    </w:p>
    <w:p>
      <w:pPr>
        <w:pStyle w:val="Normal"/>
        <w:rPr/>
      </w:pPr>
      <w:r>
        <w:rPr/>
        <w:t xml:space="preserve">Новейшая история нашей страны показывает, что с поисками врага у нас всегда было «хорошо». Перманентная борьба с «врагами», происходящая в стране, отодвигает на последний план солидарность и взаимопомощь. Она, не только не консолидирует общество, а наоборот, продолжает его разобщать, Отдельные, особо энергичные «патриоты» уже готовы мобилизоваться на защиту играющей в свои игры власти, как например, рабочие Уральского вагоностроительного завода, предлагавшие президенту приехать в Москву и «разобраться» с оппозиционерами. </w:t>
      </w:r>
    </w:p>
    <w:p>
      <w:pPr>
        <w:pStyle w:val="Normal"/>
        <w:rPr/>
      </w:pPr>
      <w:r>
        <w:rPr/>
        <w:t xml:space="preserve">Разобщенность российского народа укореняется в его национальном самосознании и превращается в некую «константу». Именно в ней кроются социальные корни таких известных феноменов русского национального самосознания, как: обостренная любовь к справедливости и правдоискательство; недоверие и нелюбовь к государственным структурам, официальной власти и закону; неприязнь деревни к городу, провинции к центру, рабочих к интеллигентам; нетерпимость молодых к пожилым, детей к родителям и так далее. Зараженным этой ненавистью людям, ничего не стоит унизить и оскорбить любого, чем-то отличающегося человека. Поэтому мы видим, как избивают женщин, как заламывают руки чемпиону мира по шахматам и волокут его в автозак, как оскорбляют известных и уважаемых людей, вплоть до президента и патриарха. Эта же ненависть порой выражается в страшных трагедиях, когда ни за что убивают человека, как убили друга героини фильма «Рожденные в СССР» из поселка Листвянка. Молодые люди собирались пожениться. Поехали на природу отдыхать и столкнулись с какими-то отморозками. На вопрос За что убили?», девушка отвечает: «Да ни за что!»… Самое странное в данной ситуации то, что углубление разобщенности и повышение конфликтности общества происходит параллельно росту религиозности, которая, вроде бы, должна противодействовать этому процессу. </w:t>
      </w:r>
    </w:p>
    <w:p>
      <w:pPr>
        <w:pStyle w:val="Normal"/>
        <w:rPr/>
      </w:pPr>
      <w:r>
        <w:rPr/>
        <w:t xml:space="preserve">Таким образом, неприязнь и нетерпимость превращаются в основные ментальные качества тех, кто думает, что защищает стабильность. На самом же деле, эти люди воспроизводят напряженность и конфликты, которые, в конечном счете, являются источником, или «генератором» нестабильности. Объединительная функция религии не срабатывает потому, что поверхностная, ситуативная религиозность, которая в большей степени обусловлена не верой, а суеверием, ни коим образом не способствует росту понимания и терпимости в обществе. </w:t>
      </w:r>
    </w:p>
    <w:p>
      <w:pPr>
        <w:pStyle w:val="Normal"/>
        <w:rPr/>
      </w:pPr>
      <w:r>
        <w:rPr/>
      </w:r>
    </w:p>
    <w:p>
      <w:pPr>
        <w:pStyle w:val="Normal"/>
        <w:rPr/>
      </w:pPr>
      <w:r>
        <w:rPr/>
        <w:drawing>
          <wp:inline distT="0" distB="0" distL="0" distR="0">
            <wp:extent cx="491744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917440" cy="4749800"/>
                    </a:xfrm>
                    <a:prstGeom prst="rect">
                      <a:avLst/>
                    </a:prstGeom>
                  </pic:spPr>
                </pic:pic>
              </a:graphicData>
            </a:graphic>
          </wp:inline>
        </w:drawing>
      </w:r>
      <w:r>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reda.org/2012/3-delo-pussy-riot/10278</w:t>
      </w:r>
    </w:p>
  </w:footnote>
  <w:footnote w:id="3">
    <w:p>
      <w:pPr>
        <w:pStyle w:val="Footnote"/>
        <w:rPr/>
      </w:pPr>
      <w:r>
        <w:rPr>
          <w:rStyle w:val="FootnoteCharacters"/>
        </w:rPr>
        <w:footnoteRef/>
      </w:r>
      <w:r>
        <w:rPr/>
        <w:t xml:space="preserve"> </w:t>
      </w:r>
      <w:r>
        <w:rPr/>
        <w:t>http://sreda.org/2012/3-delo-pussy-riot/10278</w:t>
      </w:r>
    </w:p>
  </w:footnote>
  <w:footnote w:id="4">
    <w:p>
      <w:pPr>
        <w:pStyle w:val="Footnote"/>
        <w:rPr/>
      </w:pPr>
      <w:r>
        <w:rPr>
          <w:rStyle w:val="FootnoteCharacters"/>
        </w:rPr>
        <w:footnoteRef/>
      </w:r>
      <w:r>
        <w:rPr/>
        <w:t xml:space="preserve"> </w:t>
      </w:r>
      <w:r>
        <w:rPr/>
        <w:t>http://religio.rags.ru/journal/anthology3/a3_22.pdf</w:t>
      </w:r>
    </w:p>
  </w:footnote>
  <w:footnote w:id="5">
    <w:p>
      <w:pPr>
        <w:pStyle w:val="Footnote"/>
        <w:rPr/>
      </w:pPr>
      <w:r>
        <w:rPr>
          <w:rStyle w:val="FootnoteCharacters"/>
        </w:rPr>
        <w:footnoteRef/>
      </w:r>
      <w:r>
        <w:rPr/>
        <w:t xml:space="preserve"> </w:t>
      </w:r>
      <w:r>
        <w:rPr/>
        <w:t>http://sreda.org/2012/1-religioznost-sotsialnyie-fobii-dannyie-patriarha-kirilla-skolko-votserkovlennyih-v-rossii/102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50:00Z</dcterms:created>
  <dc:creator>Евгения</dc:creator>
  <dc:description/>
  <cp:keywords/>
  <dc:language>en-US</dc:language>
  <cp:lastModifiedBy>Трескин Петр Андреевич</cp:lastModifiedBy>
  <cp:lastPrinted>2012-09-04T14:21:00Z</cp:lastPrinted>
  <dcterms:modified xsi:type="dcterms:W3CDTF">2012-10-17T23:33:00Z</dcterms:modified>
  <cp:revision>3</cp:revision>
  <dc:subject/>
  <dc:title>Ажиотаж вокруг скандала с ПР , процесса над группой, сопровождается углублением раскола, усилением поляризации общества, и вот уже на одном полюсе жгут портреты и собирают дружины, а на другом – открещиваются от церкви и даже Бога</dc:title>
</cp:coreProperties>
</file>