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игина Г.В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 Иркутск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ущность адаптации и активности молодежи в трансформирующемся обществ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варе С.И. Ожегова имеется следующее определение слову «молодежь»: «Молодое поколение, молодые люди, не достигшие зрелого возраста». Наиболее раскрытое определение было дано И.С. Коном: «Молодёжь - это социально - демографическая группа, выделяемая на основе совокупности возрастных характеристик, особенностей социального положения и обусловленных тем и другим социально-психологических свойств. Молодость как определённая фаза, этап жизненного цикла биологически универсальна, но её конкретные возрастные рамки, связанный с ней социальный статус и социально - психологические особенности имеют социально - историческую природу и зависят от общественного строя, культуры и свойственных данному обществу закономерностей социализаци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ие современной молодежи происходит в рамках их  личных побед  и поражений. В угоду своим психологическим, социальным особенностям  каждый представитель молодого поколения относятся к изменениям своей судьбы индивидуально. Практически каждый молодой человек за период становления проходит период неопределенности, отсутствия уверенности в своем равенстве с другими, в личной и социальной конкурентоспособности со сверстниками,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ключевых особенностей становления молодого поколения становиться нарушение социальной коммуникации между взрослым и молодым поколением, которое может быть вызвано рядом факторов, например, такими как разность в социальном опыте. В свою очередь данный факт может нести  как негативные (отказ от обязательных групповых связей - дружеских, семейных, соседских, коллективистских) так и  позитивные (молодой человек сам определяет вектор своих действия и несет личную ответственность за собственные поступки, успехи и неудачи) последств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ежь легче приспосабливается я к новым условиям жизни, она быстрее осваивает новые экономические практики и адекватнее реагирует происходящие изменение в современном обществе, легче вливается  в информационные сети и  осваивает их технологии, и на наш взгляд, молодежь — это не только будущее, она «наше настоящее», и необходимо понимать, в какой степени уже сегодня молодежь обозначает характер и содержание будущего, и  насколько сильно в ней выражен «дух нового времен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современного общества перед молодым человекам каждый день встает необходимость постоянной адаптации к изменениям для более или менее гармоничной интеграции в постоянно меняющееся общество. Отличие молодого поколения и зрелого поколения состоит в том, что способы, при помощи которых молодые люди  включаются во взрослое общество, будут доминирующими лет через 5-10, когда  нынешнее поколение молодежи уже полностью социализируется.  Мы можем выделить следующие основания адаптации молодого поколения, которое имеют место быть уже  в настоящее время, это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клонность к сверх мобильности и риску вместо  стабильност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офессиональный статус, качественное образование и материальное благополучие как маркеры социального успех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еньги как прямой эквивалент свободы и независим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азнообразный трудовой опыт - на смену стажа на одном рабочем мест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естиж работы в негосударственных, коммерческих и общественных структурах вместо государственных гарантий бюджетной сферы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доминирование материальных ценностей над идеологическим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 формы адаптации имеют прямое отношение к политики, государству, к активному включению молодежи в гражданское общество, а также  созданию его новых форм, но все же в современном обществе распространено мнение о том, что современная молодежь аполитична и граждански пассив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едь самой молодежью активность определятся как возможность самореализации, самопрезентации, поскольку одобрение группы сверстников намного более значимо, чем одобрение неким «обществом». Аполитичность или же пассивность глазами  молодежи не обязательно  носит отрицательный и негативный характер. Многие представители молодежных субкультур определяют свое неучастие в жизни гражданского общества и  политике как «знаковым явлением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1:00:00Z</dcterms:created>
  <dc:creator>1</dc:creator>
  <dc:description/>
  <cp:keywords/>
  <dc:language>en-US</dc:language>
  <cp:lastModifiedBy>О.А. Полюшкевич</cp:lastModifiedBy>
  <dcterms:modified xsi:type="dcterms:W3CDTF">2012-09-29T10:01:00Z</dcterms:modified>
  <cp:revision>17</cp:revision>
  <dc:subject/>
  <dc:title/>
</cp:coreProperties>
</file>