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Вейнгерова Л.Я., Гурьев Д.Д.</w:t>
      </w:r>
    </w:p>
    <w:p>
      <w:pPr>
        <w:pStyle w:val="Normal"/>
        <w:spacing w:lineRule="auto" w:line="360"/>
        <w:jc w:val="right"/>
        <w:rPr/>
      </w:pPr>
      <w:r>
        <w:rPr/>
        <w:t>(г. Москва)</w:t>
      </w:r>
    </w:p>
    <w:p>
      <w:pPr>
        <w:pStyle w:val="Normal"/>
        <w:spacing w:lineRule="auto" w:line="360"/>
        <w:jc w:val="center"/>
        <w:rPr/>
      </w:pPr>
      <w:r>
        <w:rPr>
          <w:b/>
        </w:rPr>
        <w:t>ЭВОЛЮЦИЯ САМОИДЕНТИФИКАЦИИ ЧЕЛОВЕКА:</w:t>
      </w:r>
    </w:p>
    <w:p>
      <w:pPr>
        <w:pStyle w:val="Normal"/>
        <w:spacing w:lineRule="auto" w:line="360"/>
        <w:jc w:val="center"/>
        <w:rPr>
          <w:b/>
          <w:b/>
        </w:rPr>
      </w:pPr>
      <w:r>
        <w:rPr>
          <w:b/>
        </w:rPr>
        <w:t>ИНДИВИДУУМ – ИНДИВИД – УНИКУМ</w:t>
      </w:r>
    </w:p>
    <w:p>
      <w:pPr>
        <w:pStyle w:val="Normal"/>
        <w:spacing w:lineRule="auto" w:line="360"/>
        <w:ind w:firstLine="708"/>
        <w:jc w:val="center"/>
        <w:rPr>
          <w:b/>
          <w:b/>
        </w:rPr>
      </w:pPr>
      <w:r>
        <w:rPr>
          <w:b/>
        </w:rPr>
      </w:r>
    </w:p>
    <w:p>
      <w:pPr>
        <w:pStyle w:val="Normal"/>
        <w:spacing w:lineRule="auto" w:line="360"/>
        <w:ind w:firstLine="708"/>
        <w:jc w:val="both"/>
        <w:rPr/>
      </w:pPr>
      <w:r>
        <w:rPr/>
        <w:t xml:space="preserve">Формирование и развитие своей личности – это цель, смысл и главное достижение жизни человека. Но что такое личность? Для нас понятие личность имеет широкий, культурно-философский смысл, который включает в себя и то, что было познано человечеством в рамках философской и религиозной форм общественного сознания. Мы считаем, что ни наука сама по себе, ни религия сама по себе, ни философия не могут вразумительно и конкретно ответить современным людям на вопрос об их будущем после биологической смерти, так как каждая из перечисленных форм общественного сознания познает лишь свой фрагмент того, что есть на самом деле. Мы убеждены в том, что дать ответ на этот вопрос, а также ответ на вопрос о происхождении человека, может только синтетическое общекультурное учение, соединяющее в себе фрагменты единой истины, отраженные и осознаваемые человечеством в науке, религии, философии и искусстве. В свое время это прозревал создатель интегральной парадигмы в социологии П. Сорокин. В наше время это прозревают ведущие, наиболее прогрессивные ученые. Например, президент РАН академик Ю.С. Осипов говорит о том, что «…создание любой стройной научной системы неизбежно приводит к мысли о существовании Абсолютного бытия, или Бога. И мы ни в коей мере не должны относиться презрительно к богоискательству ученых, как это требовала атеистическая идеология» [См., например, Фомин А.В. Доказательства существования Бога. Аргументы науки в пользу сотворения мира. – М., 2004, С.401]. П. Сорокин в своей работе «Моя философия – интегрализм» писал о трех каналах познания человека: эмпирическо-чувственном, рационально-умственном и сверхчувственно-сверхрациональном, связанным с Божественным вдохновением [См.: «Моя философия – интегрализм», - Социс.,1992, №10, С.134]. Авторы настоящей статьи создали такое синтетическое, общекультурное учение, которое получило название «Диалогизм». </w:t>
      </w:r>
    </w:p>
    <w:p>
      <w:pPr>
        <w:pStyle w:val="Normal"/>
        <w:spacing w:lineRule="auto" w:line="360"/>
        <w:ind w:firstLine="708"/>
        <w:jc w:val="both"/>
        <w:rPr/>
      </w:pPr>
      <w:r>
        <w:rPr/>
        <w:t xml:space="preserve">Общекультурное понимание личности, включающей в себя понимание ее философией и религией, предполагает, в частности, то, что творящим центром ее формирования и развития является духовно-энергетическая сущность человека, которая, была создана и рождена Богом (нашими Космическими Родителями) ради создания и развития нашей мыслящей цивилизации и которая несет в себе Его зерно-идею  «Сын-Преемник». Любой человек мыслящий может стать Сыном-Преемником Бога, если развивает и совершенствует свою личность, познавая себя в себе, себя в окружающем мире и окружающий мир в себе - в творчестве, в профессиональной деятельности и в развитии своей семьи, обретая необходимый опыт бытия, существования и жизни в процессе своих воплощений, каждое из которых является единственным и неповторимым. </w:t>
      </w:r>
    </w:p>
    <w:p>
      <w:pPr>
        <w:pStyle w:val="Normal"/>
        <w:spacing w:lineRule="auto" w:line="360"/>
        <w:ind w:firstLine="708"/>
        <w:jc w:val="both"/>
        <w:rPr/>
      </w:pPr>
      <w:r>
        <w:rPr/>
        <w:t>Каждое новое воплощение – это новая возможность для духовно-энергетической сущности, обладающей одухотворенным сознанием и опытом предыдущего воплощения, создать новую, более совершенную личность человека. Цель такого восхождения - от личности к личности - стать истинным человеком, созидателем, созидателем-сотворцом, чтобы, после своего последнего этапа воплощения на Земле, перейти на другой цивилизационный уровень развития и стать по отношению к Абсолюту сотворцом и далее – Сотворцом и Творцом [подробно об этом мы написали в своей книге «Эволюция нашего Вселенского и Земного Дома» (2008)].</w:t>
      </w:r>
    </w:p>
    <w:p>
      <w:pPr>
        <w:pStyle w:val="Normal"/>
        <w:spacing w:lineRule="auto" w:line="360"/>
        <w:ind w:firstLine="708"/>
        <w:jc w:val="both"/>
        <w:rPr/>
      </w:pPr>
      <w:r>
        <w:rPr/>
        <w:t>Если в процессе каждого нового этапа формируется и развивается новая личность человека, то, сколько бы этапов воплощения не переживала духовно-энергетическая сущность человека (его дух и душа), каждый конкретный этап воплощения можно рассматривать как единственную и неповторимую жизнь человека.</w:t>
      </w:r>
    </w:p>
    <w:p>
      <w:pPr>
        <w:pStyle w:val="Normal"/>
        <w:spacing w:lineRule="auto" w:line="360"/>
        <w:ind w:firstLine="708"/>
        <w:jc w:val="both"/>
        <w:rPr/>
      </w:pPr>
      <w:r>
        <w:rPr/>
        <w:t xml:space="preserve">Эволюционируя от человека генетико-биологического до человека разумного и от человека разумного до человека мыслящего, обретая на каждом эволюционном этапе, сначала информационно-энергетическую, потом – ментально-энергетическую и, наконец, духовно-энергетическую сущность [см.: Вейнгерова Л.Я., Гурьев Д.Д. Эволюция нашего Вселенского и Земного Дома, - М., 2008], человек получал новые возможности для развития и управления своим сознанием, становился все более независимым от влияния окружающей среды и себе подобных, так как его свобода воли - свобода в мыслеобразовании, в словоформировании и в волеизъявлении - возрастала на каждом эволюционном этапе. </w:t>
      </w:r>
    </w:p>
    <w:p>
      <w:pPr>
        <w:pStyle w:val="Normal"/>
        <w:spacing w:lineRule="auto" w:line="360"/>
        <w:jc w:val="both"/>
        <w:rPr/>
      </w:pPr>
      <w:r>
        <w:rPr/>
        <w:tab/>
        <w:t xml:space="preserve">Если сравнивать протяженность полей времени каждого из данных эволюционных этапов, то 1-й этап эволюции человека, когда он был односущностным (генетико-биологическим), занял гораздо больше лет, чем 2-й этап эволюции человека, когда он был человеком двухсущностным (разумным), а 3-й этап эволюции человека с момента его преображения и преобразования в человека трехсущностного (мыслящего) до момента его окончательного исхода на новый цивилизационный уровень  займет еще меньше времени.  </w:t>
        <w:tab/>
        <w:t>Все это не может не оказывать влияния на то, что определенная часть нашей цивилизации с трудом отделяет в своем сознании  себя от представителей мира животных и еще не в полной мере осознает новые возможности в проявлении своей свободы воли. Но эволюционные процессы нельзя ни отменить, ни повернуть вспять, как бы это кому-либо не хотелось.</w:t>
      </w:r>
    </w:p>
    <w:p>
      <w:pPr>
        <w:pStyle w:val="Normal"/>
        <w:spacing w:lineRule="auto" w:line="360"/>
        <w:jc w:val="both"/>
        <w:rPr/>
      </w:pPr>
      <w:r>
        <w:rPr/>
        <w:tab/>
      </w:r>
      <w:r>
        <w:rPr>
          <w:lang w:val="en-US"/>
        </w:rPr>
        <w:t>Viam</w:t>
      </w:r>
      <w:r>
        <w:rPr/>
        <w:t xml:space="preserve"> </w:t>
      </w:r>
      <w:r>
        <w:rPr>
          <w:lang w:val="en-US"/>
        </w:rPr>
        <w:t>supervadet</w:t>
      </w:r>
      <w:r>
        <w:rPr/>
        <w:t xml:space="preserve"> </w:t>
      </w:r>
      <w:r>
        <w:rPr>
          <w:lang w:val="en-US"/>
        </w:rPr>
        <w:t>vadens</w:t>
      </w:r>
      <w:r>
        <w:rPr/>
        <w:t xml:space="preserve"> - дорогу осилит идущий! Пока мы идем по своей дороге, мы не только сохраняем, но и увеличиваем свои силы и возможности для того, чтобы ее осилить. За нами и с нами – весь опыт того пути, который мы уже прошли. Перед нами – цель, которую мы непременно достигнем, если идем по своей дороге. Каждый человек мыслящий чувствует свою дорогу и понимает свою цель. Каждая биологически-мыслящая система (эволюционировавший человек мыслящий) знает свою дорогу и осознает свою цель. Эти слова могут быть загадкой только для человека генетико-биологического и  человека разумного. Для человека мыслящего или биологически-мыслящей системы (эволюционировавшего человека мыслящего) эти слова – лишь подсказка или напоминание о том, что он должен чувствовать и понимать, знать и осознавать.</w:t>
      </w:r>
    </w:p>
    <w:p>
      <w:pPr>
        <w:pStyle w:val="Normal"/>
        <w:spacing w:lineRule="auto" w:line="360"/>
        <w:ind w:firstLine="567"/>
        <w:jc w:val="both"/>
        <w:rPr/>
      </w:pPr>
      <w:r>
        <w:rPr/>
        <w:t xml:space="preserve">Существует выражение: «Чем дальше в лес, тем больше дров». Эволюционный путь – не прогулка в лес и наша планета относится к Божественным  колыбелям Вселенной, в которых растут цивилизации носителей космического Разума и Сознания. </w:t>
      </w:r>
    </w:p>
    <w:p>
      <w:pPr>
        <w:pStyle w:val="Normal"/>
        <w:spacing w:lineRule="auto" w:line="360"/>
        <w:ind w:firstLine="708"/>
        <w:jc w:val="both"/>
        <w:rPr/>
      </w:pPr>
      <w:r>
        <w:rPr/>
        <w:t>Индивидуум – это человек генетико-биологический, который унаследовал от мира животных только определенные параметры своей биологической формы (биологического тела),  которая оптимальна для решения его эволюционных задач. Если бы перед ним стояли другие эволюционные задачи, он получил бы другую биологическую форму, которую стал бы развивать в соответствии со своими задачами. Возведение знака тождества между особью животного и индивидуумом человека – заблуждение, основанное на незнании сущностных различий между ними. Особь является частью выражения общей сущности – одной на всю стаю, прайд, колонию... По своему поведению животное может быть похожим на поведение человека и наоборот, но это не смешиваемые типы. Особь – часть целого, она может иметь свои желания, но подчиняется общим инстинктам, законам поведения своего вида, популяции и т.д. Индивидуум, которым стал человек генетико-биологический, изначально был обладателем собственной информационно-энергетической сущности. Человек генетико-биологический не обладал личностью, он, благодаря собственной информационно-энергетической сущности, обладал индивидуумностью.</w:t>
      </w:r>
    </w:p>
    <w:p>
      <w:pPr>
        <w:pStyle w:val="Normal"/>
        <w:spacing w:lineRule="auto" w:line="360"/>
        <w:ind w:firstLine="708"/>
        <w:jc w:val="both"/>
        <w:rPr/>
      </w:pPr>
      <w:r>
        <w:rPr/>
        <w:t xml:space="preserve">Личность начала формироваться у человека разумного, так как помимо информационно-энергетической сущности, он стал обладать сущностью ментально-энергетической. Развитие его индивидуальности и есть развитие его личности, поэтому каждая личность отличается от всех других определенными индивидуальными чертами, то есть имеет свои собственные индивидуальные характеристики, но может быть классифицирована в соответствии с этими характеристиками, или индивидуальными чертами, то есть принадлежать к одной из групп людей, обладающих аналогичными индивидуальными чертами, или характеристиками. </w:t>
      </w:r>
    </w:p>
    <w:p>
      <w:pPr>
        <w:pStyle w:val="Normal"/>
        <w:spacing w:lineRule="auto" w:line="360"/>
        <w:ind w:firstLine="708"/>
        <w:jc w:val="both"/>
        <w:rPr/>
      </w:pPr>
      <w:r>
        <w:rPr/>
        <w:t>Уникальность человека связана с обретением им духовно-энергетической сущности (она представляет собой двуединство духа и души человека) и одухотворенного сознания, из которых после их соединения возникает одухотворенный кристалл разума (дух, душа и одухотворенное сознание человека мыслящего) [См.: Вейнгерова Л.Я., Гурьев Д.Д. Диалогизм, - М., 2009]. Человек мыслящий, имеющий, помимо информационно-энергетической и ментально-энергетической сущностей, духовно-энергетическую сущность, стал обладателем «я» своей личности, то есть обладателем такого одухотворенного кристалла разума, для которого пребывание в какой-либо биологической форме, или в биологическом теле (в данном случае речь идет о человеке  Земли), является лишь этапом его эволюционного пути, одним из условий его саморазвития и самосовершенствования.</w:t>
      </w:r>
    </w:p>
    <w:p>
      <w:pPr>
        <w:pStyle w:val="Normal"/>
        <w:spacing w:lineRule="auto" w:line="360"/>
        <w:ind w:firstLine="708"/>
        <w:jc w:val="both"/>
        <w:rPr/>
      </w:pPr>
      <w:r>
        <w:rPr/>
        <w:t xml:space="preserve">Человек генетико-биологический как человек, развивавший свою индивидуумность,  не мог осознавать себя так же, как осознавал себя человек разумный, развивавший свою индивидуальность и индивидуумность своего эволюционного уровня, а  человек генетико-биологический и человек разумный не могли осознавать себя так же, как человек мыслящий, развивающий свою уникальность и, кроме этого, индивидуумность и индивидуальность своего эволюционного уровня. </w:t>
      </w:r>
    </w:p>
    <w:p>
      <w:pPr>
        <w:pStyle w:val="Normal"/>
        <w:spacing w:lineRule="auto" w:line="360"/>
        <w:ind w:firstLine="708"/>
        <w:jc w:val="both"/>
        <w:rPr/>
      </w:pPr>
      <w:r>
        <w:rPr/>
        <w:t>«Я» личности человека мыслящего – это не то же самое, что понятие «я». На каждом этапе общей эволюции человека от человека генетико-биологического до уровня человека разумного и от уровня человека разумного до уровня человека мыслящего осознание понятия «я» имеет разные сущностные предпосылки, разные формы самовыражения и, соответственно, разные представления об альфе и омеге своего бытия, существования и жизни. Например, человек генетико-биологический или разумный может иметь желание жить вечно, но не имеет для этого возможностей; человек мыслящий или биологически-мыслящая система имеют возможность жить вечно, но могут отказаться от этой перспективы [См. Вейнгерова Л.Я., Гурьев Д.Д. Личность человека мыслящего. Выпуск первый. – М., 2012]. При этом у всякого человека генетико-биологического или разумного есть возможность для преобразования и преображения своих сущностей в сущность другого, более высокого, эволюционного уровня после своей биологической смерти [см. там же].</w:t>
      </w:r>
    </w:p>
    <w:p>
      <w:pPr>
        <w:pStyle w:val="Normal"/>
        <w:spacing w:lineRule="auto" w:line="360"/>
        <w:ind w:firstLine="708"/>
        <w:jc w:val="both"/>
        <w:rPr/>
      </w:pPr>
      <w:r>
        <w:rPr/>
        <w:t xml:space="preserve">Таким образом,  у человека генетико-биологического или человека разумного есть два варианта посмертных переживаний: преобразование через распадение или преобразование через преображение. У человека мыслящего или биологически-мыслящей системы есть три основных варианта его пути после биологической смерти. Первый вариант - это преобразование через распадение «я» личности. Второй вариант - это преобразование через обретение новой биологической формы для продолжения своей эволюции в условиях Земли. Третий вариант - это преобразование через преображение своей духовно-энергетической сущности человека мыслящего в духовно-энергетическую сущность биологически-мыслящей системы (эволюционировавшего человека мыслящего), далее - преобразование через преображение духовно-энергетической сущности биологически-мыслящей системы в духовно-энергетическую сущность эволюционировавшей биологически-мыслящей системы, а затем – преобразование через преображение духовно-энергетической сущности (основного элемента) эволюционировавшей биологически-мыслящей системы в основной элемент цивилизации сотворцов Вселенной [См. Вейнгерова, Гурьев Д.Д. Эволюция нашего Вселенского и Земного Дома. – М., 2008]. </w:t>
      </w:r>
    </w:p>
    <w:p>
      <w:pPr>
        <w:pStyle w:val="Normal"/>
        <w:spacing w:lineRule="auto" w:line="360"/>
        <w:ind w:firstLine="708"/>
        <w:jc w:val="both"/>
        <w:rPr/>
      </w:pPr>
      <w:r>
        <w:rPr/>
        <w:t>Обретая новую биологическую форму для продолжения своей эволюции в условиях Земли, человек мыслящий может стать только человеком, но не представителем мира минералов, мира растений или мира животных. Религиозные представления о том, что человек после своей биологической смерти может стать представителем мира минералов, мира растений или мира животных являются некоторыми формами посмертных переживаний человека разумного.</w:t>
      </w:r>
    </w:p>
    <w:p>
      <w:pPr>
        <w:pStyle w:val="Normal"/>
        <w:spacing w:lineRule="auto" w:line="360"/>
        <w:ind w:firstLine="708"/>
        <w:jc w:val="both"/>
        <w:rPr/>
      </w:pPr>
      <w:r>
        <w:rPr/>
        <w:t xml:space="preserve">Посмертные переживания сознания человека, которые становятся возможными благодаря его душе – триединству его жизненных сил (у человека мыслящего – это триединство силы духа, силы разума и силы любви), - не то же самое, что жизнь человека после его биологической смерти. Поэтому в любом случае истинная жизнь человека в условиях Земли является единственной и одной для человека генетико-биологического и человека разумного, единственной для определенного этапа духовной (духовно-сущностной) эволюции человека мыслящего, то есть для каждого из нас. </w:t>
      </w:r>
    </w:p>
    <w:p>
      <w:pPr>
        <w:pStyle w:val="Normal"/>
        <w:spacing w:lineRule="auto" w:line="360"/>
        <w:ind w:firstLine="708"/>
        <w:jc w:val="both"/>
        <w:rPr/>
      </w:pPr>
      <w:r>
        <w:rPr/>
        <w:t>Если в процессе своего личностного развития человек мыслящий получает духовное преображение и преобразование в биологически-мыслящую систему, то его одухотворенный кристалл Разума обретает возможность покинуть нашу планету как одну из Божественных колыбелей Вселенной после своей биологической смерти для рождения в истинном мире Вселенной, сохранив свою личность [См. Вейнгерова Л.Я., Гурьев Д.Д. Диалогизм. – М., 2009].</w:t>
      </w:r>
    </w:p>
    <w:p>
      <w:pPr>
        <w:pStyle w:val="Normal"/>
        <w:spacing w:lineRule="auto" w:line="360"/>
        <w:ind w:firstLine="708"/>
        <w:jc w:val="both"/>
        <w:rPr/>
      </w:pPr>
      <w:r>
        <w:rPr/>
        <w:t xml:space="preserve">После рождения каждый человек мыслящий начинает ощущать, чувствовать и осознавать свое индивидуумное, свое индивидуальное и свое уникальное начало. </w:t>
      </w:r>
    </w:p>
    <w:p>
      <w:pPr>
        <w:pStyle w:val="Normal"/>
        <w:spacing w:lineRule="auto" w:line="360"/>
        <w:ind w:firstLine="708"/>
        <w:jc w:val="both"/>
        <w:rPr/>
      </w:pPr>
      <w:r>
        <w:rPr/>
        <w:t>В процессе формирования и развития личности каждого человека мыслящего, которое происходит под влиянием его родителей (воспитателей, опекунов) и под влиянием самого человека, он начинает самоидентифицировать себя как индивидуумность, как индивидуальность и как уникальность.</w:t>
      </w:r>
    </w:p>
    <w:p>
      <w:pPr>
        <w:pStyle w:val="Normal"/>
        <w:spacing w:lineRule="auto" w:line="360"/>
        <w:ind w:firstLine="708"/>
        <w:jc w:val="both"/>
        <w:rPr/>
      </w:pPr>
      <w:r>
        <w:rPr/>
        <w:t>При этом одна группа людей в большей степени идентифицирует себя как индивидуумность, другая группа людей в большей степени идентифицирует себя как индивидуальность и третья группа людей в большей степени идентифицирует себя как уникальность.</w:t>
      </w:r>
    </w:p>
    <w:p>
      <w:pPr>
        <w:pStyle w:val="Normal"/>
        <w:spacing w:lineRule="auto" w:line="360"/>
        <w:jc w:val="both"/>
        <w:rPr/>
      </w:pPr>
      <w:r>
        <w:rPr/>
        <w:tab/>
        <w:t>В какой группе самоидентификации оказывается человек к моменту достижения своей гражданской зрелости (к 18 годам) зависит не только от него самого и его родителей (воспитателей, опекунов), но и от той социально-социумно-универсальной среды, в условиях которой данный человек родился и развивался до наступления своего гражданского совершеннолетия.</w:t>
      </w:r>
    </w:p>
    <w:p>
      <w:pPr>
        <w:pStyle w:val="Normal"/>
        <w:spacing w:lineRule="auto" w:line="360"/>
        <w:jc w:val="both"/>
        <w:rPr/>
      </w:pPr>
      <w:r>
        <w:rPr/>
        <w:tab/>
        <w:t>Независимо от желаний, представлений и убеждений родителей (воспитателей, опекунов) человека, он, достигнув своего гражданского совершеннолетия (18 лет), полностью освобождается от влияния своих родителей (воспитателей, опекунов), хотя на протяжении всей своей остальной жизни или на протяжении определенного количества лет может утверждать и демонстрировать своими поступками и своим поведением то, что такое влияние продолжает сохраняться. Обычно к этому склонны те, кто имеет авторитарно-агрессивных родителей (воспитателей, опекунов), по отношению к которым данный человек находится в психологической и (или) материально-финансовой зависимости. Существуют люди, которые, предпочитая примитивный и манипулятивный уровни общения, используют демонстрацию такой зависимости для получения желаемого от своих родителей (воспитателей, опекунов).</w:t>
      </w:r>
    </w:p>
    <w:p>
      <w:pPr>
        <w:pStyle w:val="Normal"/>
        <w:spacing w:lineRule="auto" w:line="360"/>
        <w:jc w:val="both"/>
        <w:rPr/>
      </w:pPr>
      <w:r>
        <w:rPr/>
        <w:tab/>
        <w:t>К моменту достижения человеком своей социальной зрелости (21 года) и, соответственно, к моменту завершения первых трех семилетних циклов саморазвития, происходит самоидентификация человека в своем социуме и в своем универсуме, то есть каждый человек мыслящий осознает себя либо как часть человеческого сообщества, живущего «по закону джунглей», либо как часть человеческого сообщества, живущего по своим, человеческим, законам, либо как часть человеческого сообщества, живущего по законам, так или иначе, отражающим законы, созданные Богом (Творцом, Создателем, Высшими Духовными и Разумными силами Вселенной).</w:t>
      </w:r>
    </w:p>
    <w:p>
      <w:pPr>
        <w:pStyle w:val="Normal"/>
        <w:spacing w:lineRule="auto" w:line="360"/>
        <w:jc w:val="both"/>
        <w:rPr/>
      </w:pPr>
      <w:r>
        <w:rPr/>
        <w:tab/>
        <w:t xml:space="preserve">Самоидентификация человека и самоидентификация его в своем социуме и в своем универсуме не могут противоречить друг другу. </w:t>
      </w:r>
    </w:p>
    <w:p>
      <w:pPr>
        <w:pStyle w:val="Normal"/>
        <w:spacing w:lineRule="auto" w:line="360"/>
        <w:ind w:firstLine="708"/>
        <w:jc w:val="both"/>
        <w:rPr/>
      </w:pPr>
      <w:r>
        <w:rPr/>
        <w:t>Таким образом, самоидентификация человека в себе, в своем социуме и универсуме может меняться: эволюционировать или инволюционировать. Эволюция самоидентификации человека отражается в эволюции его личности. Инволюция самоидентификации человека отражается в инволюции его личности и становится результатом его поступков, поведения и, в определенной степени, следствием влияния на него других людей, использующих в своих интересах негативные черты характера человека, которые он не желает осознавать и преобразовывать в позитивные.</w:t>
      </w:r>
    </w:p>
    <w:p>
      <w:pPr>
        <w:pStyle w:val="Normal"/>
        <w:spacing w:lineRule="auto" w:line="360"/>
        <w:ind w:firstLine="708"/>
        <w:jc w:val="center"/>
        <w:rPr/>
      </w:pPr>
      <w:r>
        <w:rPr/>
        <w:t>Список источников.</w:t>
      </w:r>
    </w:p>
    <w:p>
      <w:pPr>
        <w:pStyle w:val="Normal"/>
        <w:numPr>
          <w:ilvl w:val="0"/>
          <w:numId w:val="1"/>
        </w:numPr>
        <w:spacing w:lineRule="auto" w:line="360"/>
        <w:jc w:val="both"/>
        <w:rPr/>
      </w:pPr>
      <w:r>
        <w:rPr/>
        <w:t>Вейнгерова Л.Я., Гурьев Д.Д. Диалогизм. – М., 2009.</w:t>
      </w:r>
    </w:p>
    <w:p>
      <w:pPr>
        <w:pStyle w:val="Normal"/>
        <w:numPr>
          <w:ilvl w:val="0"/>
          <w:numId w:val="1"/>
        </w:numPr>
        <w:spacing w:lineRule="auto" w:line="360"/>
        <w:jc w:val="both"/>
        <w:rPr/>
      </w:pPr>
      <w:r>
        <w:rPr/>
        <w:t>Вейнгерова Л.Я., Гурьев Д.Д. Личность человека мыслящего. Выпуск первый. – М., 2012.</w:t>
      </w:r>
    </w:p>
    <w:p>
      <w:pPr>
        <w:pStyle w:val="Normal"/>
        <w:numPr>
          <w:ilvl w:val="0"/>
          <w:numId w:val="1"/>
        </w:numPr>
        <w:spacing w:lineRule="auto" w:line="360"/>
        <w:jc w:val="both"/>
        <w:rPr/>
      </w:pPr>
      <w:r>
        <w:rPr/>
        <w:t>Вейнгерова Л.Я., Гурьев Д.Д. Эволюция нашего Вселенского и Земного Дома. – М., 2008.</w:t>
      </w:r>
    </w:p>
    <w:p>
      <w:pPr>
        <w:pStyle w:val="Normal"/>
        <w:numPr>
          <w:ilvl w:val="0"/>
          <w:numId w:val="1"/>
        </w:numPr>
        <w:spacing w:lineRule="auto" w:line="360"/>
        <w:jc w:val="both"/>
        <w:rPr/>
      </w:pPr>
      <w:r>
        <w:rPr/>
        <w:t>Сорокин П. «Моя философия – интегрализм». – Социс., 1992, №10, - С.134.</w:t>
      </w:r>
    </w:p>
    <w:p>
      <w:pPr>
        <w:pStyle w:val="Normal"/>
        <w:numPr>
          <w:ilvl w:val="0"/>
          <w:numId w:val="1"/>
        </w:numPr>
        <w:spacing w:lineRule="auto" w:line="360"/>
        <w:jc w:val="both"/>
        <w:rPr/>
      </w:pPr>
      <w:r>
        <w:rPr/>
        <w:t>Фомин А.В. Доказательства существования Бога. Аргументы науки в пользу сотворения мира. – М., 2004.</w:t>
      </w:r>
    </w:p>
    <w:p>
      <w:pPr>
        <w:pStyle w:val="Normal"/>
        <w:spacing w:lineRule="auto" w:line="360"/>
        <w:rPr/>
      </w:pPr>
      <w:r>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Текст сноски Знак"/>
    <w:qFormat/>
    <w:rPr>
      <w:lang w:val="ru-RU"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4:28:00Z</dcterms:created>
  <dc:creator>Дмитрий</dc:creator>
  <dc:description/>
  <dc:language>en-US</dc:language>
  <cp:lastModifiedBy>glav</cp:lastModifiedBy>
  <dcterms:modified xsi:type="dcterms:W3CDTF">2012-10-17T04:28:00Z</dcterms:modified>
  <cp:revision>2</cp:revision>
  <dc:subject/>
  <dc:title/>
</cp:coreProperties>
</file>