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Валуев О. С.</w:t>
      </w:r>
    </w:p>
    <w:p>
      <w:pPr>
        <w:pStyle w:val="Normal"/>
        <w:ind w:firstLine="720"/>
        <w:jc w:val="right"/>
        <w:rPr/>
      </w:pPr>
      <w:r>
        <w:rPr/>
        <w:t>(г. Саранск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ЕРДЦЕ» РОССИЙСКОГО ОБРАЗОВАНИЯ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СОВРЕМЕННЫХ ПРОБЛЕМ К НОВОЙ ГУМАНИТАРНОСТ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ind w:firstLine="720"/>
        <w:jc w:val="right"/>
        <w:rPr>
          <w:i/>
          <w:i/>
        </w:rPr>
      </w:pPr>
      <w:r>
        <w:rPr>
          <w:i/>
        </w:rPr>
        <w:t>Изведав быстрых дней течение,</w:t>
      </w:r>
    </w:p>
    <w:p>
      <w:pPr>
        <w:pStyle w:val="Style15"/>
        <w:spacing w:before="0" w:after="0"/>
        <w:ind w:firstLine="720"/>
        <w:jc w:val="right"/>
        <w:rPr>
          <w:i/>
          <w:i/>
        </w:rPr>
      </w:pPr>
      <w:r>
        <w:rPr>
          <w:i/>
        </w:rPr>
        <w:t>Я не скрываю опыт мой:</w:t>
      </w:r>
    </w:p>
    <w:p>
      <w:pPr>
        <w:pStyle w:val="Style15"/>
        <w:spacing w:before="0" w:after="0"/>
        <w:ind w:firstLine="720"/>
        <w:jc w:val="right"/>
        <w:rPr>
          <w:i/>
          <w:i/>
        </w:rPr>
      </w:pPr>
      <w:r>
        <w:rPr>
          <w:i/>
        </w:rPr>
        <w:t xml:space="preserve">Ученье – свет, а неучение – 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Уменье пользоваться тьмой.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И. М. Губерма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Любая страна – это огромный организм,  не только функционирующий, но живой, чувствующий, действующий. Биоэнергетически в нём можно выделить множество систем и подсистем, каждая из которых имеет своё специфическое значение и оказывает уникальное влияние. Исторически системы выстраиваются в определённой пространственной и плоскостной иерархии, строго градируются и тесно взаимосвязаны. Именно поэтому при сбое в работе одной отказывает другая: от политики зависит экономика, от экономики – военная сфера и т.д. («голова болит, когда промокают ноги»). Одной из важнейших систем любого организма является кровеносная система. Понятно, что на ней сказываются проблемы всех остальных, но именно от неё зависит состояние и дальнейшее действие, Жизнь организма. Переходя от «чистого метафоризма» к реальности, надо сказать, что «кровеносной системой» любого государства является система образования.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</w:rPr>
        <w:t xml:space="preserve">Во второй половине прошлого века известный психолог и философ Э. Фромм писал: </w:t>
      </w:r>
      <w:r>
        <w:rPr/>
        <w:t xml:space="preserve">«Школа ставит своей целью дать каждому учащемуся определенный объем «культурной собственности» и в конце обучения выдает документ, удостоверяющий обладание, по крайней мере, минимумом этой собственности. Студентов учат читать книгу так, чтобы они могли повторить основные мысли автора. Именно в этом смысле студенты «знают» Платона, Аристотеля, Декарта… Разница между уровнями образования от средней школы до аспирантуры состоит в основном в величине приобретаемой культурной собственности, которая примерно соответствует количеству той материальной собственности, владельцами которой станут в будущем эти студенты» [17]. Разве гаснет свеча актуальности этих слов сегодня? Начиная со школьного рюкзака, мы воспитываем в детях стремление к обладанию, названному Фроммом отношением «иметь» [там же]. </w:t>
      </w:r>
      <w:r>
        <w:rPr>
          <w:bCs/>
        </w:rPr>
        <w:t>В этом ли смысл? Для этого Жизнь? Г. Драиден и Дж. Вое пишут, что «сегодня, впервые за всю историю человечества, мы знаем, как сохранить почти всю важнейшую информацию, накопленную в мире, и обеспечить мгновенный доступ к ней – практически в любой форме и практически любому человеку на Земле, а, кроме того, как объединить всех людей в глобальную сеть обучения» [7, с. 23]. Однако, мы до сих пор не понимаем, зачем нам всё это, ведь информатизация не решила образовательную проблему. Более того, ур</w:t>
      </w:r>
      <w:r>
        <w:rPr/>
        <w:t xml:space="preserve">овень притязаний «инфотехнократического бога» информационного общества стал неумолимо увеличиваться: расширились границы известного Человеку мира, сдвигая его к бездне Неизведанного. Скорость движения растёт, и, соответственно, глобально сокращалось время, но вектор сохранился. Образовательный маршрут, в свою очередь, тоже остаётся прежним: «информация – обучение – контроль – проверка – оценка – информация», – трек: круг за кругом. Мы заняты формой, а не содержанием. То, что сегодня во многих случаях называется инновациями, лишь грубое комбинирование. Все попытки «залатать дыры» (вроде ЕГЭ, укрупнения школ, новых стандартов, шквальной информатизации и т.п.) оказываются тщетны. Идея «спасения образования» в разных её вариантах сегодня поддерживается многими зарубежными специалистами: </w:t>
      </w:r>
      <w:r>
        <w:rPr>
          <w:bCs/>
        </w:rPr>
        <w:t>«</w:t>
      </w:r>
      <w:r>
        <w:rPr/>
        <w:t>Эффективные системы школьного образования должны распознавать стили обучения учеников и обращаться непосредственно к каждому из них. А если школы объединятся в этом деле, они смогут изменить весь мир</w:t>
      </w:r>
      <w:r>
        <w:rPr>
          <w:bCs/>
        </w:rPr>
        <w:t xml:space="preserve">» [там же, с. 25]. Ими разработаны и предложены конкретные шаги для решения задач образования. Путь самосовершенствования человека представлен пошагово: 1) </w:t>
      </w:r>
      <w:r>
        <w:rPr/>
        <w:t>Спорт-ориентиры (мечта, цели и шаги, единство «Ум-тело-работа», визуализация, одержимость победой, поддержка руководителя); 2) Тренировка через ошибки; 3) Действие; 4) Воображение как мечтание; 5) Конкретизация цели и т.д.</w:t>
      </w:r>
      <w:r>
        <w:rPr>
          <w:bCs/>
        </w:rPr>
        <w:t xml:space="preserve"> [там же]. </w:t>
      </w:r>
      <w:r>
        <w:rPr/>
        <w:t xml:space="preserve">Что же происходит в российском образовании? 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r>
        <w:rPr/>
        <w:t>С одной стороны, «… когда в США убедились, что пресловутая система ЕГЭ бесперспективна, у нас начали интенсивно внедрять её как основной метод оценки знаний и способностей учащегося!.. Это просто нонсенс, бред. Но нелепость эта существует, и за неё держатся чиновники Министерства вместо того, чтобы признать провал и отступить» [18, с. 11]. И таких «промахов» всё больше.</w:t>
      </w:r>
      <w:r>
        <w:rPr>
          <w:bCs/>
          <w:iCs/>
        </w:rPr>
        <w:t xml:space="preserve"> «Сегодня никому не придет в голову разводить огонь трением двух палочек. А ведь многое из того, что считается вполне подходящим для образования, основывается на таких же устаревших принципах»</w:t>
      </w:r>
      <w:r>
        <w:rPr>
          <w:bCs/>
        </w:rPr>
        <w:t xml:space="preserve"> [7, с. 104]. </w:t>
      </w:r>
      <w:r>
        <w:rPr/>
        <w:t>«Сила России не в нефти, не в газе, – считает директор по маркетингу МТС Г. Джонстон, – а именно в людях, в том, что они могут и готовы создавать инновационные продукты. У русских вообще очень высокий уровень креативности, инновационного мышления» [5, с. 39]. Бизнес-идеи вроде «Креатив спасёт мир!» сегодня прочно вливаются в педагогику, психологию и идеологию, так, например, формула бизнеса «Твори, выдумывай, пробуй» уже находит практические результаты в различных сферах, в том числе и в образовании [16, с. 79]. Чисто человеческое (антропокосмическое) в Человеке достойно спасения даже в эпоху войн и потерь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>. Поэтому защита креативности ребёнка есть путь спасения России. «Школа должна… охранить творческие силы его, источник творческой энергии» [9, с. 159]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Весь смысл «детства» заключается в подготовке к самостоятельному творчеству в жизни, – и охрана, и развитие творческих сил в нас, творческой основы души является первой и основной задачей воспитания школы» [там же, с. 153]. Когда творческий цветок человеческой души увядает, само образование гибнет в лихорадке предсмертной агонии. Отсюда делаем два важных вывода: 1) творчество есть дремлющая жизнедарная сила, действующая как внутри человека, так внутри общества и государства; 2) образовательная система теснейшим образом связана с другой, более древней, «кроветворной системой», расположенной в самой сути «костного мозга» общественного организма, его менталитете и мировоззрении. Именно там следует искать ответ на вопрос о здравии образования и общества. Значит, поиск наш берёт своё начало в самопознании. «В познании свобода сочетается с Логосом, – писал Н. А. Бердяев. – Логос от Бога, свобода же из бездны, предшествующей бытию. Познание не есть только отражение бытия во мне, как познающем, оно неизбежно есть также творческая реакция моей просветлённой свободы на бытие, а значит, изменение бытия… В познании свобода связана не только с Логосом, но и с Эросом. Познание, совершенно оторванное от любви, превращается в волю к господству, и в нём есть демония» [2, с. 270]. Это око некрадово, творчество мрака, дурманящий сознание яд тьмы кромешной. Светлое творчество от него отлично духо(ангельско)-душевным своим начинанием (даймоно-анимичным единством)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/>
        <w:t>, светопринятием и иссветозарием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4"/>
        <w:t></w:t>
      </w:r>
      <w:r>
        <w:rPr>
          <w:rStyle w:val="FootnoteCharacters"/>
        </w:rPr>
        <w:t></w:t>
      </w:r>
      <w:r>
        <w:rPr/>
        <w:t>, направленностью к бесконечному Космосу. Такое творчество невозможно без Любви, причём Любовь эта восторженно-возвышенная, вдохновляющая, из пены девственно открытая, эсмеральдически целостно чистая и кротко чувственно лазурная. В ней свет космический играет бликами небесной красоты, в ней раскрывается великий Лотос Жизни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5"/>
        <w:t></w:t>
      </w:r>
      <w:r>
        <w:rPr>
          <w:rStyle w:val="FootnoteCharacters"/>
        </w:rPr>
        <w:t></w:t>
      </w:r>
      <w:r>
        <w:rPr/>
        <w:t xml:space="preserve"> и начинает сиять Звезда внутри прозрачно-голубого Сапфира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6"/>
        <w:t></w:t>
      </w:r>
      <w:r>
        <w:rPr/>
        <w:t xml:space="preserve">. </w:t>
      </w:r>
      <w:r>
        <w:rPr>
          <w:rFonts w:eastAsia="TimesNewRoman;Arial Unicode MS"/>
        </w:rPr>
        <w:t>«Энергии творчества и любви создают основу, на которой в дальнейшем развиваются энергии одухотворения, что позволяет индивиду становиться подлинным Творцом, подобным нашему Богу» [9, с. 154].</w:t>
      </w:r>
      <w:r>
        <w:rPr/>
        <w:t xml:space="preserve"> И это есть альфа лёгкой спонтанности действия, профессионально-личностного роста, Экскалиберума Духа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7"/>
        <w:t></w:t>
      </w:r>
      <w:r>
        <w:rPr>
          <w:rStyle w:val="FootnoteCharacters"/>
        </w:rPr>
        <w:t>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/>
        <w:t>Когда мы ведём речь об образовании, фокус внимания направлен, в основном, на подрастающую молодёжь: школьников, студентов, аспирантов – оптантов, адептов и адаптантов жизни. В них сокрыта движущая сила  будущего развития и процветания России. Они обладают даром лучезарного Света, источником преображения себя и мира. Однако, надо помнить, что образование после вуза не заканчивается. Профессиональный путь предполагает постоянное самообразование, самопостроение, самодизайн (и в этом велика роль различных психологических приемов, методов, технологий). Как отмечает А. В. Брушлинский: «Всё более направленная на проблематику субъекта (личности и т.д.) психологическая наука призвана помогать воспитанию не просто профессионала, а личности профессионала, его лучших качеств – духовности, мотивации, способностей, рефлексии и так далее» [4, с. 47]. Образование, как процесс и результат приобщения Человека к Культуре, не прекращается на протяжении всей жизни. Это не означает, кстати, что все мы – «узники». Нет, самообразование есть качественно иное, психосоциокультурное сопровождение другого (более высокого) духовного развития Человека. Как известно, у любой системы живого организма есть свои центры. В «кровеносной системе» России тоже есть свой неповторимый жизнетворный центр. И это не механический генератор волновых колебаний, кирпичная стена, или электронная указка. Центр этот в прямом смысле живой и созидающий. Сердцем нашего образования (как внешне иерархически, так и внутренне духовно) является российское студенчество. Внешне оно, действительно, расположено в самом центре образовательной системы: под нею – семья, ясли, детский сад, школа, СПУ; а над нею – послевузовское профессиональное образование и самообразование, духовно-профессиональное самосовершенствование, социально- и духовно-творческое образование, жизнетворчество. А д</w:t>
      </w:r>
      <w:r>
        <w:rPr>
          <w:bCs/>
        </w:rPr>
        <w:t xml:space="preserve">ля того, чтобы обстоятельно определить его внутренне, кратко рассмотрим  особенности студенчества в двух измерениях: историческом и инновационном. Студенчество – образование культурно-историческое, и плох тот студент, который этого не осознаёт. Исторически студенчество можно определить в трёх главных позициях (ролях): 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1) База (площадка), служащая для апробации различных форм, методов, технологий, проведения исследований и экспериментов по целому циклу проблем, реализации программ и проектов. В этом контексте восприятие студенчества, в основном, пассивное: ему отводится роль материала для лепки, мягкого и податливого, безликой массы. К счастью, сегодня эта позиция постепенно отходит на второй план.</w:t>
      </w:r>
      <w:r>
        <w:rPr/>
        <w:t xml:space="preserve"> Доктор педагогических наук А. В. Салихов пишет: «Формируется новая концепция гуманитарного образования, основанная на переходе от монополии государственной идеологии к плюрализму идеологий» [12, с. 20]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2) Авангард (двигатель прогресса) – источник инноваций в политике, науке, экономике, образовании, философии и т.д. Одновременно, это основной организатор забастовок, митингов, реформ и революций. Данная позиция в отношении студенческой активности крайне противоположна предыдущей. Сегодня этому направлению придаётся новый импульс. </w:t>
      </w:r>
      <w:r>
        <w:rPr/>
        <w:t>«Студенчество МГУ вовремя прочувствовало настрой – быть вместе независимо от границ, принадлежности к вузу. Молодежь хочет заниматься НАУКОЙ, открытиями! Их объединяет жажда знаний. Все мы вместе делаем историю» [14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3) Потенциал (прижатая пружина): физический, психический, научный, творческий, духовный… Семя будущего. Отсюда и проблема «утечки мозгов»: </w:t>
      </w:r>
      <w:r>
        <w:rPr/>
        <w:t>«Численность студентов, обучающихся за рубежом, возросла за последние 30 лет с 600 тыс. человек (1975) до 2,9 млн. (в 2006). С 2000 по 2006 основной скачок – с 1,9 млн. до 2,9 млн. » [8, с. 80]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илу такого противоречивого исторического мировидения студенчества, теория и практика его подготовки во многих случаях не находят точек пересечения. «Нередко студент, наслушавшись лекций у прекрасных преподавателей о том, как правильно и достойно «надо преподавать»  и как «надо контролировать знания», вдруг обнаруживает, что в его родном вузе его же преподавателями всё это делается совсем иначе, чем ими же говорилось на лекциях» [10, с. 298]. </w:t>
      </w:r>
      <w:r>
        <w:rPr>
          <w:bCs/>
        </w:rPr>
        <w:t xml:space="preserve">Инновационно на студенчество только начинают посматривать. </w:t>
      </w:r>
      <w:r>
        <w:rPr/>
        <w:t>«Гуманитарный сектор в отечественной системе образования, – пишет В. А. Садовничий, – имеет большой потенциал. Нужно только рациональнее им распоряжаться… Наша с вами задача – восстановить прервавшуюся духовную связь поколений российской интеллигенции. Именно на нас лежит задача формирования человека, которому дорога российская культура, дорога Россия» [11]. Поэтому студенчество в инновационном измерении играет роль эндопсихологическую, концептуально-философскую и духовно-творческую. Следовательно, студенчество, помимо всего перечисленного выше, есть:</w:t>
      </w:r>
    </w:p>
    <w:p>
      <w:pPr>
        <w:pStyle w:val="Style15"/>
        <w:tabs>
          <w:tab w:val="clear" w:pos="708"/>
          <w:tab w:val="left" w:pos="2670" w:leader="none"/>
        </w:tabs>
        <w:spacing w:lineRule="auto" w:line="360" w:before="0" w:after="0"/>
        <w:ind w:firstLine="720"/>
        <w:jc w:val="both"/>
        <w:rPr/>
      </w:pPr>
      <w:r>
        <w:rPr/>
        <w:t>4) «Источник самоизменений», самопреобразующаяся система. Каждый человек есть Вселенная Жизнетворчества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8"/>
        <w:t></w:t>
      </w:r>
      <w:r>
        <w:rPr/>
        <w:t xml:space="preserve">, устремлённая к постоянному расширению и мировому сотворчеству. «Наиболее важная характеристика субъекта в образовании – считает Л. А. Абрамова, – это его способность к самоизменению в процессе поведения, деятельности и общения и сознательное саморегулирование этого процесса» [1, с. 48]. Жизнетворчество следует понимать не только внешне (как творение Жизни в мире, или созидание своей жизни), но глубоко и духовно: как самотворчество. Практический психолог, разработчик программы «Ключ к будущему» и психоэлектронной «Системы психологической безопасности» К. В. Сельчёнок определил «самотворчество» как «непрерывный процесс качественной трансформации различных сторон собственной природы, в котором все налично существующие актуальности (черты характера, физиологические особенности, специфика личной истории и т.д.) рассматриваются в качестве материала, пригодного к дальнейшему совершенствованию, улучшению и гармонизации» [13, с. 597-598]. Это не есть «творчество гомункулуса», ибо оно богоугодно и светотворно. Известный поэт И. М. Губерман писал: «Высшая у жизни драгоценность – // Дух незатухающих сомнений, // Низменному ближе неизменность, // Богу – постоянство изменений [6, с. 105]. Душа человеческая не статична, она невероятно подвижна и изменчива, как и дух. Всё зависит от нашего мировоззрения, стремления к творчеству и активности. В этом значении «сердце образования» обладает самовосстанавливающей и самоисцеляющей способностью, стремлением к само- и миропреображению. </w:t>
        <w:tab/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 xml:space="preserve">5) Микрокосм образования, макрокосмная мини-модель. Студенчество – духовный и идеологический центр, сердце образования, живыми ритмами бьющееся. В этом отношении открывается бесконечное число вариантов движения и развития, постоянно возникающих новых путей. «Вселенная может входить в человека, им ассимилироваться, им познаваться и постигаться потому только, что в человеке есть весь состав вселенной, все её силы и качества, что человек – не дробная часть вселенной, а цельная малая вселенная…Вселенная входит в человека, поддаётся его творческому усилию как малой вселенной, как микрокосму. Человек и космос меряются своими силами как равные» [3, с. 63-64]. Значит, если удастся жизнетворчество студенческое (в узком и широком смыслах), откроется новое поле возможностей сотворчества в образовательном макрокосме.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Можно сделать вывод, что инновационное измерение российского студенчества направлено на гармонизацию с традиционным, с выбором и отслеживанием перспективных линий, выявлением нового понимания жизни, Человека и науки, глубинные внутренние перемены: «чтобы человек, поступивший в вуз, стал хорошим студентом, а потом и настоящим специалистом, он должен найти и выразить себя как индивидуальность» [15, с. 302].  Сегодня говорят о самых разных гуманитарных технологиях, ведут споры об их эффективности. Настало время предложить начать разработку универсальной и неповторимой в своём роде технологии созидания и самосозидания, открывая путь Человека к осознанному Жизнетворчеству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Изменение будущего начинается с самопреображения каждого из нас. Преобразование образования самопреобразованием Человека. Самотворчество есть жизнедарный элемент образования самопреобразования Человека как микрокосма в Микромакрокосм через творческое  расширение его внутренней Вселенной, раскрытие глубинных источников жизнепитательных сил, активное светопринятие и иссветозарие, Восполнение Пустоты (Отсутствия) при единовременном обратном гармоничном образовании новой пустотности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9"/>
        <w:t></w:t>
      </w:r>
      <w:r>
        <w:rPr/>
        <w:t>. Гуманитарная технология будущего (технология созидания и самосозидания) есть эндогуманитарное «очеловечевание» грубой технологии, привнесение в неё души и духа. В данном случае можно говорить о превращении технологии в индивидуальный творческий инструмент, явленный каждому в собственном самотворчестве. Технология «Живого созидания и самосозидания» есть технология самотворчества микромакроустройства путём самопреобразования Человека из микрокосма в микромакрокосм через Восполнение Пустоты внутренней Вселенной из Пустоты путём творческого акта. «Созидание из ничего», – как писал Н. А. Бердяев [3, с. 152]. Путь к «сердцу» образования лежит через самопреобразование: изменение себя и своей жизни. Осознанное Жизнетворчество.</w:t>
      </w:r>
    </w:p>
    <w:p>
      <w:pPr>
        <w:pStyle w:val="Western"/>
        <w:spacing w:lineRule="auto" w:line="360" w:before="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3"/>
          <w:szCs w:val="23"/>
        </w:rPr>
        <w:t xml:space="preserve">Абрамова, Л. А. Нравственные отношения как фактор модернизации российского образования / Л. А. Абрамова // Педагогическое образование: новое время – новые решения, Всероссийская с междунар. участием научно-практическая конференция – Оссовские педагогические чтения «Педагогическое образование: новое время – новые решения», </w:t>
      </w:r>
      <w:r>
        <w:rPr>
          <w:color w:val="000000"/>
          <w:sz w:val="23"/>
          <w:szCs w:val="23"/>
        </w:rPr>
        <w:t xml:space="preserve">24 </w:t>
      </w:r>
      <w:r>
        <w:rPr>
          <w:caps/>
          <w:color w:val="000000"/>
          <w:sz w:val="23"/>
          <w:szCs w:val="23"/>
        </w:rPr>
        <w:t>–</w:t>
      </w:r>
      <w:r>
        <w:rPr>
          <w:color w:val="000000"/>
          <w:sz w:val="23"/>
          <w:szCs w:val="23"/>
        </w:rPr>
        <w:t xml:space="preserve"> 25 ноября 2010 г. [материалы]: в 4 ч.Ч. </w:t>
      </w:r>
      <w:r>
        <w:rPr>
          <w:color w:val="000000"/>
          <w:sz w:val="23"/>
          <w:szCs w:val="23"/>
          <w:lang w:val="en-US"/>
        </w:rPr>
        <w:t>I</w:t>
      </w:r>
      <w:r>
        <w:rPr>
          <w:color w:val="000000"/>
          <w:sz w:val="23"/>
          <w:szCs w:val="23"/>
        </w:rPr>
        <w:t xml:space="preserve"> / редкол.: Т. И. Шукшина (отв. ред.) [и др.]. – Саранск: </w:t>
      </w:r>
      <w:r>
        <w:rPr>
          <w:sz w:val="23"/>
          <w:szCs w:val="23"/>
        </w:rPr>
        <w:t>Мордов. гос. пед. ин-т, 2010. – С. 47-51.</w:t>
      </w:r>
    </w:p>
    <w:p>
      <w:pPr>
        <w:pStyle w:val="Western"/>
        <w:numPr>
          <w:ilvl w:val="0"/>
          <w:numId w:val="1"/>
        </w:numPr>
        <w:spacing w:lineRule="auto" w:line="360" w:before="0" w:after="0"/>
        <w:ind w:left="0" w:firstLine="720"/>
        <w:jc w:val="both"/>
        <w:rPr>
          <w:bCs/>
          <w:sz w:val="23"/>
          <w:szCs w:val="23"/>
        </w:rPr>
      </w:pPr>
      <w:r>
        <w:rPr>
          <w:sz w:val="23"/>
          <w:szCs w:val="23"/>
        </w:rPr>
        <w:t>Бердяев, Н. А. Дух и реальность: Основы богочеловеческой духовности и мир объектов: Опыт философии одиночества и общения / Н. А. Бердяев. – М.: ХРАНИТЕЛЬ, 2007. – 381 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ердяев, Н. А. Смысл творчества: Опыт оправдания человека / Н. А. Бердяев. – М.: ХРАНИТЕЛЬ, 2007. – 668 с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3"/>
          <w:szCs w:val="23"/>
        </w:rPr>
        <w:t>Брушлинский, А. В. Гуманистичность психологической науки / А. В. Брушлинский // Психологический журнал. – 2000. – №3. – С.43-48.</w:t>
      </w:r>
    </w:p>
    <w:p>
      <w:pPr>
        <w:pStyle w:val="Western"/>
        <w:numPr>
          <w:ilvl w:val="0"/>
          <w:numId w:val="1"/>
        </w:numPr>
        <w:spacing w:lineRule="auto" w:line="360" w:before="0" w:after="0"/>
        <w:ind w:left="0" w:firstLine="720"/>
        <w:jc w:val="both"/>
        <w:rPr>
          <w:bCs/>
          <w:sz w:val="23"/>
          <w:szCs w:val="23"/>
        </w:rPr>
      </w:pPr>
      <w:r>
        <w:rPr>
          <w:sz w:val="23"/>
          <w:szCs w:val="23"/>
        </w:rPr>
        <w:t>Громов, А. Ирландский русский / А. Громов // Новый век. – 2006. - №4. – С. 37-40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Губерман, И. М. Гарики на каждый день / И. М. Губерман. – М.: Эксмо, 2010. – 320 с. 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Драиден, Г., Вое, Дж. Революция в обучении: научить мир учиться по-новому / Г. Драиден, Дж. Вое. – М.: ПАРВИНЭ, 2003. – 359 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Дуглас, Дж. О., Эдемитейн, Р. Глобальная борьба за таланты: перспективы США / Дж. О. Дуглас, Р. Эдемитейн // Экономика образования. – 2011. – №1. – С. 79-8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Зеньковский, В. В. Педагогические сочинения / сост.: Е. Г. Осовский, О. Е. Осовский. – Саранск: Красный Октябрь, 2003. – 808 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Пряжников, Н. С., Пряжникова, Е. Ю. Психология труда и человеческого достоинства: учеб. пособ. для студ. высш. учеб. зав. – М.: Академия, 2003. – 480 с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20"/>
        <w:jc w:val="both"/>
        <w:rPr/>
      </w:pPr>
      <w:r>
        <w:rPr>
          <w:sz w:val="23"/>
          <w:szCs w:val="23"/>
        </w:rPr>
        <w:t>Садовничий, В. А. «Традиции и инновации в образовании: гуманитарное измерение». Мысли вслух о гуманитарной составляющей / В. А. Садовничий. – Режим доступа: http://www.stm.ru/archive/604/12.09.12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Салихов, А. В. Стандарты общего образования: региональный компонент, внедрение и управление / А. В. Салихов. – Калининград: Янтарный сказ, 2001. – 216 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Сельчёнок, К. В. Конструктор творческой свободы: Руководство по психодизайну / К. В. Сельчёнок. – Минск: Харвест, 2006. – 608 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3"/>
          <w:szCs w:val="23"/>
        </w:rPr>
        <w:t>Струнец, А. МГУ: Форум, которому нет аналогов [Электронный ресурс] / А. Струнец. -  http://www.stm.ru/archive /1489/18.08.12.</w:t>
      </w:r>
    </w:p>
    <w:p>
      <w:pPr>
        <w:pStyle w:val="Western"/>
        <w:numPr>
          <w:ilvl w:val="0"/>
          <w:numId w:val="1"/>
        </w:numPr>
        <w:spacing w:lineRule="auto" w:line="360" w:before="0" w:after="0"/>
        <w:ind w:left="0" w:firstLine="720"/>
        <w:jc w:val="both"/>
        <w:rPr/>
      </w:pPr>
      <w:r>
        <w:rPr>
          <w:sz w:val="23"/>
          <w:szCs w:val="23"/>
        </w:rPr>
        <w:t>Тутушкина, М. К. Современная практическая психология: учеб. пособ. для студ. высш. уч. зав. / М. К. Тутушкина, Е. А. Соловьёва, О. Б. Годлиник и др.; под ред. М. К. Тутушкиной. – М.:  Академия, 2005. – 432 с.</w:t>
      </w:r>
    </w:p>
    <w:p>
      <w:pPr>
        <w:pStyle w:val="Western"/>
        <w:numPr>
          <w:ilvl w:val="0"/>
          <w:numId w:val="1"/>
        </w:numPr>
        <w:spacing w:lineRule="auto" w:line="360" w:before="0" w:after="0"/>
        <w:ind w:left="0" w:firstLine="720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Ухов, Д. Новое будущее бизнеса / Д. Ухов // Русский </w:t>
      </w:r>
      <w:r>
        <w:rPr>
          <w:sz w:val="23"/>
          <w:szCs w:val="23"/>
          <w:lang w:val="en-US"/>
        </w:rPr>
        <w:t>Newsweek</w:t>
      </w:r>
      <w:r>
        <w:rPr>
          <w:sz w:val="23"/>
          <w:szCs w:val="23"/>
        </w:rPr>
        <w:t>. – 2009. –  №2. – С. 79-80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ромм, Э. Иметь или быть [Электронный ресурс] / Э. Фромм. – Режим доступа: </w:t>
      </w:r>
      <w:r>
        <w:rPr>
          <w:sz w:val="23"/>
          <w:szCs w:val="23"/>
          <w:lang w:val="en-US"/>
        </w:rPr>
        <w:t>www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koob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 xml:space="preserve"> / 12.09.201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Чумаков, В. Вектор Наробраза: от лучшего к худшему! / В. Чумаков // Природа и СВЕТ. – 2011. – №5. – С. 9-11.</w:t>
      </w:r>
    </w:p>
    <w:p>
      <w:pPr>
        <w:pStyle w:val="Normal"/>
        <w:spacing w:lineRule="auto" w:line="36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t>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нтропокосмизм</w:t>
      </w:r>
      <w:r>
        <w:rPr>
          <w:sz w:val="22"/>
          <w:szCs w:val="22"/>
        </w:rPr>
        <w:t xml:space="preserve"> (от древнегреч. «антропос» – человек, «космос» – мир как системно-гармоническое целое) – философская концепция, развивающая комплекс представлений о гармоническом единстве человека и вселенной, о их своеобразной взаимозависимости и взаимопроникновении, а также о средствах достижения такого состояния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3">
    <w:p>
      <w:pPr>
        <w:pStyle w:val="Footnote"/>
        <w:ind w:firstLine="720"/>
        <w:jc w:val="both"/>
        <w:rPr/>
      </w:pPr>
      <w:r>
        <w:rPr>
          <w:rStyle w:val="FootnoteCharacters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чь идёт о единстве души и духа, что является основой земной жизни и проявления антропокосмической сущности человека. Дух (даймон) может быть воспринят в светлом (ангельском) и тёмном (демоническом) ракурсах. В зависимости от этого различают тёмную и светлую духовность, а также, соответственно, темную и светлую духотворность (см. мою статью «Сакральный смысл семириады творчества». –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>: http://edutech.mordgpi.ru/?p=110).</w:t>
      </w:r>
    </w:p>
  </w:footnote>
  <w:footnote w:id="4">
    <w:p>
      <w:pPr>
        <w:pStyle w:val="Footnote"/>
        <w:ind w:firstLine="720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>
          <w:i/>
          <w:sz w:val="22"/>
          <w:szCs w:val="22"/>
        </w:rPr>
        <w:t>Светопринятие</w:t>
      </w:r>
      <w:r>
        <w:rPr>
          <w:sz w:val="22"/>
          <w:szCs w:val="22"/>
        </w:rPr>
        <w:t xml:space="preserve"> – принятие и аккумуляция человеком (как целостно триединым (тело-душа-дух) существом) божественной благодати в виде нисходящего духовного потока. </w:t>
      </w:r>
      <w:r>
        <w:rPr>
          <w:i/>
          <w:sz w:val="22"/>
          <w:szCs w:val="22"/>
        </w:rPr>
        <w:t>Иссветозарие</w:t>
      </w:r>
      <w:r>
        <w:rPr>
          <w:sz w:val="22"/>
          <w:szCs w:val="22"/>
        </w:rPr>
        <w:t xml:space="preserve"> – трансформация, генерация и дарение человеком духовной энергии миру (в виде восходящего, исходящего и иных духовных потоков). </w:t>
      </w:r>
    </w:p>
  </w:footnote>
  <w:footnote w:id="5">
    <w:p>
      <w:pPr>
        <w:pStyle w:val="Footnote"/>
        <w:ind w:firstLine="720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Древнем Египте лотос – материнский символ Возрождения: мира после хаоса, души в новом теле. В даосизме – воплощение духовного развития человека в мире: его корни олицетворяют неуязвимость, стебель – пуповину, цветок – раскрытие, реализацию способностей с помощью света. Лотос символизирует совершенство и вдохновение, оплодотворяет самое себя и существует в себе самом: он есть воплощение Дао.</w:t>
      </w:r>
    </w:p>
  </w:footnote>
  <w:footnote w:id="6">
    <w:p>
      <w:pPr>
        <w:pStyle w:val="Footnote"/>
        <w:ind w:firstLine="720"/>
        <w:jc w:val="both"/>
        <w:rPr/>
      </w:pPr>
      <w:r>
        <w:rPr>
          <w:rStyle w:val="FootnoteCharacters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Китае существовало поверье, что небесно-голубой цвет символизирует душу после смерти. Наиболее сильно это таинство проявлялось в звездчатых сапфирах, внутри которых при обработке кабошоном открывалась светящаяся 3-х– и 6-тилучевая звезда. Три пересекающиеся линии звезды в сапфире олицетворяют три основы человеческой жизни – Веру, Надежду и Любовь. Это истинно христианский камень, ибо так звали сестер-мучениц, упоминаемых в православном месяцеслове. Один из двенадцати камней, украшающих описанный в Апокалипсисе Небесный Иерусалим, – символ спасения и окончательного примирения людей с Богом.</w:t>
      </w:r>
    </w:p>
  </w:footnote>
  <w:footnote w:id="7">
    <w:p>
      <w:pPr>
        <w:pStyle w:val="Footnote"/>
        <w:ind w:firstLine="720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>
          <w:i/>
          <w:sz w:val="22"/>
          <w:szCs w:val="22"/>
        </w:rPr>
        <w:t>Экскалиберум Духа</w:t>
      </w:r>
      <w:r>
        <w:rPr>
          <w:sz w:val="22"/>
          <w:szCs w:val="22"/>
        </w:rPr>
        <w:t xml:space="preserve"> – восхождение субъекта по духовной лестнице, духовный рост и совершенствование, активное движение к Космосу, имманентное нашей антропокосмической природе, устремлённость к воссоединению с божественным.</w:t>
      </w:r>
    </w:p>
  </w:footnote>
  <w:footnote w:id="8">
    <w:p>
      <w:pPr>
        <w:pStyle w:val="Footnote"/>
        <w:ind w:firstLine="720"/>
        <w:jc w:val="both"/>
        <w:rPr/>
      </w:pPr>
      <w:r>
        <w:rPr>
          <w:rStyle w:val="FootnoteCharacters"/>
        </w:rPr>
        <w:t>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Жизнетворчество</w:t>
      </w:r>
      <w:r>
        <w:rPr>
          <w:sz w:val="22"/>
          <w:szCs w:val="22"/>
        </w:rPr>
        <w:t xml:space="preserve"> – постоянное творческое созидание Жизни и расширение внутренней Вселенной, её устремление к мировому сотворчеству, космическая инновация Жизни. Оно предполагает не только сохранение и трансляцию энергии Жизни в Будущее, но качественно иное, совершенное её переживание, оживление и оживотворение космическим Духом самой Жизни.</w:t>
      </w:r>
    </w:p>
  </w:footnote>
  <w:footnote w:id="9">
    <w:p>
      <w:pPr>
        <w:pStyle w:val="Footnote"/>
        <w:ind w:firstLine="720"/>
        <w:jc w:val="both"/>
        <w:rPr/>
      </w:pPr>
      <w:r>
        <w:rPr>
          <w:rStyle w:val="FootnoteCharacters"/>
        </w:rPr>
        <w:t>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устота</w:t>
      </w:r>
      <w:r>
        <w:rPr>
          <w:sz w:val="22"/>
          <w:szCs w:val="22"/>
        </w:rPr>
        <w:t xml:space="preserve"> – фундаментальное понятие восточной философии и психологии, бескрайнее пространство, ещё не заполненное жизнесозидательной энергией, неполнота преображённого мироздания, его устремлённость к транспространственной и метахронологической космической гармонии и Полнот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писокТекст"/>
    <w:basedOn w:val="Style16"/>
    <w:qFormat/>
    <w:pPr>
      <w:numPr>
        <w:ilvl w:val="0"/>
        <w:numId w:val="2"/>
      </w:numPr>
      <w:ind w:left="397" w:hanging="227"/>
      <w:jc w:val="both"/>
    </w:pPr>
    <w:rPr>
      <w:rFonts w:ascii="Times New Roman" w:hAnsi="Times New Roman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4:25:00Z</dcterms:created>
  <dc:creator>Customer</dc:creator>
  <dc:description/>
  <cp:keywords/>
  <dc:language>en-US</dc:language>
  <cp:lastModifiedBy>О.А. Полюшкевич</cp:lastModifiedBy>
  <dcterms:modified xsi:type="dcterms:W3CDTF">2012-10-07T02:15:00Z</dcterms:modified>
  <cp:revision>89</cp:revision>
  <dc:subject/>
  <dc:title>«Студенчество МГУ вовремя прочувствовало настрой – быть вместе независимо от границ, принадлежности к вузу</dc:title>
</cp:coreProperties>
</file>