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В.С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Иркутск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олодежь и образование: трансформационный аспек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проблему отношения молодёжи к такому социальному институту как образование, мы тем самым ещё раз подтверждаем высокую значимость этого вопроса. Об актуальности данной проблемы говорят также многочисленные научные статьи, учебные пособия, научные конференции и т.д. и т.п. Напрашивается вопрос: почему же? Потому что образование играет, пожалуй, важнейшую роль, как в целом для развития общества, так и по отношению к отдельно взятому его элементу – индивиду; разрешает задачи и выполняет многочисленные социальные функции, среди которых можно отметить и социализацию личности, и приобщение к базовым человеческим  ценностям, обеспечение социальной мобильности и проч. и проч. Общество начинается с образования: создаваемые в нём интеллектуальные и духовные ресурсы обеспечивают соответствующее развитие промышленного и сельскохозяйственного производства, технического прогресса, возрождение нравственности, национальной культуры и интеллекта. Историческое прошлое России, опыт ряда современных развитых стран на практике показал, что без развития института образования, непризнания государством, обществом и личностью образования как одной из высших ценностей, невозможен ни культурный (в том числе и нравственный), ни политический, ни экономический, ни технологический прогресс. Именно поэтому будущее развития общества напрямую зависит от степени его образованности, которая, в свою очередь, основывается на признании образования, как уже было отмечено, одной из высших ценностей, заинтересованности молодого поколения в получении и постоянном совершенствовании своих зна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попробуем выявить динамику отношения молодёжи к образованию как ценности на протяжении двадцати лет, т.е. с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гг. по наше время, также указать основные факторы, влияющие на данные изменения, в качестве же предмета работы обозначим основные образовательные стратегии молодеж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за последние два десятилетия отношение молодёжи в России к высшему образованию постоянно менялось. С 1992г. наметился постепенный спад интереса выпускников к высшим учебным заведениям, ценность образования в глазах молодого поколения снизилась. Социологи, обеспокоенные этим фактом, в процессе своих исследований все чаще сталкивались с ответом, типа «образование не связано с материальным благополучием» или «решать свои проблемы нужно немедленно, не стоит тратить свои годы на учебу, результаты которой в плане перспектив весьма проблематичны»[1, 254]. Основная причина такого мнения, впрочем, вполне ясна: эпоха перестройки, изменение структуры общества, социально-экономический кризис, разрушение старых идеалов и отсутствие новых, изменение мировоззрений не могли не привести к дезориентации молодежи – самой, пожалуй, уязвимой в «смутные времена» социальной группы. В 1995г. наметился своего рода «перелом». Практика показала, что челночный бизнес нестабилен и бесперспективен, а человек, имеющий высшее образование, более предпочтителен для работодателя при трудоустройстве. В результате стали постепенно увеличиваться конкурсы в вузы, родители абитуриентов, не прошедших по конкурсу, старались обеспечить детям обучение в вузах на договорной основе. Таким образом, под воздействием жизненных реалий стали меняться приоритеты ценностных ориентаций российской молодеж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97г. 6,4% молодых людей не имели в своих жизненных планах получение хорошего образования, 11,4% хотели бы, но считали, что не смогут добиться этого (еще 48,2% считали, что смогут, а 34% уже добились, чего хотели) [2, 124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теперь к статистическим данным Иркутской области. К примеру, согласно государственному докладу «Молодежь Иркутской области», на начало учебного года в Иркутской области в 1999г. численность учащихся в высших учебных заведений составляла 71,9 тыс. человек, в 2000г. - 82,9 тыс., 2001г. – 94,3 тыс., 2002г. – 105 тыс., 2003 – 113,2 тыс., 2004г. – 118,6 тыс. [3]. Таким образом, как мы видим, с каждым годом ценность высшего образования в сознании молодых людей возрастала. Стоит, впрочем, сделать весьма важную оговорку. На мой взгляд, образование (в общем, т.е. сюда же я отношу и самообразование) должно восприниматься молодыми людьми как: 1) самоцель 2) а) средство духовного саморазвития и самосовершенствования  б) средство получения профессии; достижения стабильности и  материального благополучия (более высокого статуса, или, что называется, «успеха в жизни»). Однако же в большинстве случаев молодёжь делает упор лишь на один пункт из этих трех (что является ошибкой) и воспринимает образование не как самоцель и средство развития, а, скорее, как ключ к жизненному успеху. По мере стабилизации политической, социально-экономической ситуации, развития малого и среднего бизнеса, становятся востребованными профессии (как правило, неплохо оплачиваемые и перспективные в плане карьерного роста), для которых необходимо высшее образование, именно поэтому молодежь идёт в университеты, что мы и наблюдаем в статистических данных. Далее, возвращаясь к статистике, отмечаем, что в 2005 и 2006 гг. количество учащихся по отношению к прошлым годам немного снизилось и составляло 116,8 и 108,4 тыс. человек соответственно, в 2007г. 135,3 тыс. человек обучалось в высших учебных заведениях, в 2008г. – 132,1 тыс., в 2009г. – 128,7 тыс. человек [3]. Таким образом, как мы можем заметить, образование пользуется спросом среди молодёж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, однако, статистические данные, указывающие мотивации молодых людей, поступающих в университеты. Основными мотивами, которыми руководствовались при выборе специальности, когда поступали в образовательное учреждение участники исследования, были названы следующие: 1) «данная специальность была интересна для меня» (34,2 %); 2) «получение образования по данной специальности доступно» (16,4 %); 3) «представители данной специальности, как правило, имеют высокую заработную плату» (12,6 %); 4) «данная специальность предполагает хорошие возможности карьерного роста» (11,6 %,); 5) «по данной специальности легко устроиться на работу» (11,4 %, является важным аргументом для женщин 25-30 лет). Так же были названы варианты 6) «данная специальность обеспечивает престижную работу» (10,4 %), 7) «на получении данной специальности настояли родители» (10,4 %) и 8) «данная специальность предполагает возможности заграничных командировок» (5,2 %) [3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ось бы, данные исследования опровергают мои рассуждения о восприятии образования молодежью, учитывая что «карьерный рост» занимает четвертое место, «престижная работа» вообще на шестом. Но это не так. Во-первых, мотив материального достатка находится на немаловажном третьем месте. Во-вторых, не стоит воспринимать напрямую то, что респонденты называли «интересная специальность», так как, на мой взгляд, данный пункт невольно может объединять в себе и «высокую заработную плату» и «возможности карьерного роста»  и «престиж», чем, собственно, и вызывает интере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 рассмотрим ответы респондентов (молодых людей в возрасте 18-30 лет) на следующий вопрос: «Какие качества скорее всего могут помочь быть успешным в современной жизни?». Первое место среди вариантов ответов заняли «связи с нужными людьми» (57,8 %) и «трудолюбие» (54,3 %); на втором месте находятся качества «способности, талант» (45,7 %) и «образование» (41,6 %); на третьем месте – «удача, везение» (31,8 %). Каждый четвертый (26,2 %) назвали качеством успешности «умение приспосабливаться», каждый пятый (20,8 %) выбрали вариант «деньги». На шестом месте находится группа следующих качеств, способствующих успешности: «положение и помощь родителей, родственников» (14,1 %), «здоровье» (13,2 %), «активное участие в общественной жизни» (12,5 %), «честность, принципиальность» (12,1 %) и «коллективизм и взаимовыручка» (10,6 %). Седьмую строчку в рейтинге предпочтений занимают такие качества, которые могут помочь быть успешным, как: «интернационализм, умение ценить в людях, прежде всего, деловые качества» (7,7 %) и «умения и навыки работы в интернете» (5%). 14 человек (1,4 %) выбрали вариант ответа «связи с криминальными структурами». Других вариантов опрашиваемые не назвали [3]. Как мы можем заметить, образование находится на достойном втором месте в этом рейтинге, вполне, впрочем, закономерно, уступая «связями с нужными людьми», «трудолюбию» и «разделяя место с «талантом». Однако образование все же не лидирует в этом списке и весьма, на мой субъективный взгляд, печальна российская действительность, если первое место в отражении реальности  (которым, собственно, и является мнение молодых людей) занимает положение о связях и знакомствах «с нужными людьми», т.е. индивидуальные качества личности, как мы можем сделать вывод, играют второстепенную роль, не считая, впрочем, таких благородных черт человека, как чрезмерная общительность, наглость, лживость, раболепие и низкопоклонст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работы, хотелось бы отметить, что роль образования на современном этапе развития России определяется задачами её перехода к демократическому и правовому государству, к рыночной экономике, необходимостью преодоления опасности отставания страны от мировых тенденций экономического и общественного развития. Поэтому от отношения молодого поколения к образованию зависит не только преуспевание и развитие отдельно взятой личности, но также будущее нашей страны, её дальнейший прогресс и позиция в постоянно меняющемся ми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молодежи / Ю. Г. Волков, В. И. Добреньков, Ф. Д. Кадария, И. П. Савченко, В. А. Шаповалов ; под ред. проф. Ю. Г. Волкова – Ростов-н/Д. : Феникс, 2001. – 576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 М. К. Молодежь России: социологически портрет / М. К. Горшков, Ф. Э. Шереги. – М. : ЦСПиМ, 2010. – 592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доклад «Молодежь иркутской области» 2010 год [Электронный ресурс]. – Электрон. дан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rksportmol.ru/literature/gd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5.09.2012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sportmol.ru/literature/g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2:53:00Z</dcterms:created>
  <dc:creator>Вася</dc:creator>
  <dc:description/>
  <cp:keywords/>
  <dc:language>en-US</dc:language>
  <cp:lastModifiedBy>О.А. Полюшкевич</cp:lastModifiedBy>
  <dcterms:modified xsi:type="dcterms:W3CDTF">2012-09-29T09:34:00Z</dcterms:modified>
  <cp:revision>3</cp:revision>
  <dc:subject/>
  <dc:title/>
</cp:coreProperties>
</file>