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/>
        <w:t>Чернышева Е.В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амятники педагогам, как социокультурное яв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художественной энциклопедии слово «памятник» толкуется в двух смыслах - широком и узком. В широком смысле - объект, являющийся частью культурного наследия страны, народа, человечества[3]. Совокупность памятников истории и культуры составляют движимые (являющиеся или способные быть объектами музейного показа) и недвижимые памятники; по типологическим признакам они делятся на памятники истории, памятники археологии, памятники градостроительства и архитектуры, памятники искусства, а также памятники письменности (документальные памятники). В узком смысле - произведение искусства, созданное для увековечения памяти об определенных событиях и людях[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временном обществе есть самостоятельная наука, занимающиеся памятниками –памятниковедение. Возникновение этой науки, как самостоятельной, указывает о значительно качественном уровне понимания и места и роли памя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жно выделить следующие функции памятников[2]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социальны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гносеологические (познавательные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 коммуникативны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 утилитарны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) воспитатель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социальными функциями памятников понимается роль и значение в обществе при целенаправленном их использовании и без таково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носеологическая(познавательная) функция – это использование памятников с целью получения новой информации о прошедших историко-культурных событиях и явл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памятников не является самоцелью, а способствует более глубокому проникновению в сущность исторических и культурных явл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ники способны выполнять гносеологическую функцию в результате того, что они обладают свойством хранить и передавать информ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муникативная функция – через посредство памятников осуществляются определенные связи в обществе. Они осуществляются не посредством передачи содержания информации, а путем восприятия внешней формы памятника как знака, символизирующего определенные понятия, иде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тилитарная функция - использование памятников в хозяйственных целях, если это не наносит ущерба их сохранности, предусмотрено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воспитательной функцией понимается использование обществом возможности памятников истории и культуры воздействовать на формирование взглядов, мировоззрения человека, которые в конечном итоге определяют его социальное повед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мой взгляд воспитательная функция – наиболее значимая функция памятников, в результате реализации которой общество может получить от памятников главный результат – мировоззрение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боте А.М. Кулемзина выделяются следующие группы памятников[2]: археологические, исторические, архитектурные, монументально-изобразительного искусства(памятники искусства), памятные исторические места и исторические ландшаф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ники археологии – это объекты, сохранившиеся на земле, под землёй и под водой, характеризующие развитие и изменение материальной и духовной культуры человечества от первобытнообщинного строя до феодализма (древние города и поселения, курганы, наскальные рисунки, затонувшие суда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ники истории -это сооружения или исторические места, связанные с производственной деятельностью человека и технические сооружения, отмечающие важные исторические этапы в развитии различных областей материального производства и преобразования природы, с важнейшими событиями в жизни народа, жизнью и деятельностью выдающихся людей (старинные заводы и техника, портовые устройства, места захоронений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ники архитектуры – это произведения строительного искусства определенного художественного уровня, отразившие в своей планировке и художественном образе характер жизни, общественных, бытовых и трудовых процессов и эстетические взгляды эпохи(остатки древней планировки, дверцы, культовые храмы и жилые дома, крепости, башни, фонтаны, триумфальные арки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ники монументального искусства – это скульптурные произведения художественного творчества, характеризующие мировоззрение, эстетические взгляды и уровень мастерства определенной эпохи (скульптурные композиции, бюсты, рельефы, мозаика, фрески, декор зданий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ное историческое место – это место происшедшего исторического события с несохранившимися следами исторического воздействия. В результате некоторых исторических событий не возникает подлинных объектов, свидетельствующих о них (места военных сражений, народных восстаний, митингов и демонстраций, места пребывания выдающихся людей, места исчезнувших исторических объектов, археологических памятников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ческие ландшафты – это территории с большим количеством близко расположенных друг к другу памя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временной России присутствуют все группы памятников. Нельзя не отметить создание новых. Новые памятники – креативны и самобытны. Проектируется и создаются в короткие сро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еддверии двух профессиональных праздников - День дошкольного работника (27 сентября) и День учителя (5 октября) мною были рассмотрены памятники, посвященные педагог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екоторых городах России, а также мира установлены памятники педагогам, в знак любви и благодарности за их нужный человечеству и нелегкий для себя тру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оссии насчитывается 18 памятников учителям - это 9 памятников учителю(Буинск, Казань, Липецк, Москва, Покровск, Санкт-Петербург, Томск, Торопцк, Черемхово), 5 памятников учительнице(Белгород, Махачкала, Ростов-на-Дону, Сочи, Стерлитамак) и 4 памятника первой учительнице(дублируются города - Белгород и Стерлитамак, Новоузенск, Саратов). А вот памятника воспитателю нет. Есть лишь памятник- стела, которая посвящена воспитателям императора Александра I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0 году в нашей области городе Черемхово был установлен памятник учителю. Монумент был установлен возле педагогического училища, он представляет собой стопку книг, которые охраняет сова. Разработал и воплотил проект памятника иркутский скульптор Карим Мухамадиев. Стопка книг и взрастающее из них древо познаний символизируют стремление к просвещению, сова олицетворяет мудрость и опыт покол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этом же году был открыт памятник учителю в Томске. В центре композиции находится учительница, стоящая рядом с партой, за которой сидит ученик. Второе место всегда пустое, оно ждет новых учеников и всех желающих просто сфотографироваться на фоне чудесного памят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ть и памятники педагогам за границей. Так например, памятник учительнице в Каламбусе США штат Огайо. Учительница в США изображена в наклоненном состоянии. И ее лицо находится примерно на уровне лица ее ученицы. Это располагает к открытости и доверию со стороны учеников к своему учителю, чего не хватает в наших памятниках, да и во взаимоотношениях детей и преподавателей шко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ники педагогам выполняют все функции, перечисленные выше, их можно отнести к таким группам, как памятники истории и памятники архитек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е памятники - памятники, посвященные труду и призванию человека должны проектироваться и создаваться. Общество должно помнить о профессии педагога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Арьянов А.Д. Памятники истории и культуры как культурно-исторический феномен / А.Д.Арьянов, В.Б-М Базаржанов. – Улан-Удэ.: «ВСГТУ», 2005. – 24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Кулемзин А.М. Охрана памятников в России как историко-культурное явление / А.МКулемзин. – Кемерово: «ИУУ», 2001. – 328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Культура.рф [Электронный ресурс]. – Режим доступа: http://www.culture.ru/. Дата обращения: 25.09.201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Энциклопедии и словари [Электронный ресурс]. – Режим доступа: http://enc-dic.com/enc_art/A/  Дата обращения: 25.09.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2:00Z</dcterms:created>
  <dc:creator>House</dc:creator>
  <dc:description/>
  <cp:keywords/>
  <dc:language>en-US</dc:language>
  <cp:lastModifiedBy>User</cp:lastModifiedBy>
  <dcterms:modified xsi:type="dcterms:W3CDTF">2015-10-01T12:07:00Z</dcterms:modified>
  <cp:revision>7</cp:revision>
  <dc:subject/>
  <dc:title>Чернышева Е</dc:title>
</cp:coreProperties>
</file>