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Полянская Е.А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циальное отчуждение как проблема современного общества</w:t>
      </w:r>
    </w:p>
    <w:p>
      <w:pPr>
        <w:pStyle w:val="Normal"/>
        <w:spacing w:lineRule="auto" w:line="360"/>
        <w:ind w:firstLine="592"/>
        <w:jc w:val="both"/>
        <w:rPr/>
      </w:pPr>
      <w:r>
        <w:rPr/>
        <w:t xml:space="preserve">Конец </w:t>
      </w:r>
      <w:r>
        <w:rPr>
          <w:lang w:val="en-US"/>
        </w:rPr>
        <w:t>XX</w:t>
      </w:r>
      <w:r>
        <w:rPr/>
        <w:t xml:space="preserve"> – начало </w:t>
      </w:r>
      <w:r>
        <w:rPr>
          <w:lang w:val="en-US"/>
        </w:rPr>
        <w:t>XXI</w:t>
      </w:r>
      <w:r>
        <w:rPr/>
        <w:t xml:space="preserve"> веков характеризуется бурным развитием и безграничным распространением процесса информатизации, т.е. интенсивного использования новейших технологий для передачи, изменения и хранения информации. Процесс информатизации открыл для человека широкий спектр возможностей. С одной стороны, человек может свободно самореализовываться в трудовой деятельности, у него появляется широкий доступ к различной информации. С другой, в то же время возрастают негативные тенденции: увеличивается воздействие информационных технологий, выявлявших способность развивать формы сознания, вкусы, ценностные ориентиры, образ жизни человека, усиливается его отчуждение от общества. Научно-технический прогресс предоставил людям новое поле для выявления их внутреннего  мира — интернет. Он является полем свободы духа человека, предоставляет новые просторы для развития общества. </w:t>
      </w:r>
    </w:p>
    <w:p>
      <w:pPr>
        <w:pStyle w:val="Normal"/>
        <w:spacing w:lineRule="auto" w:line="360"/>
        <w:ind w:firstLine="592"/>
        <w:jc w:val="both"/>
        <w:rPr/>
      </w:pPr>
      <w:r>
        <w:rPr/>
        <w:t>В настоящее время большое количество людей прибегает к виртуальному общению, с каждым днём популярные социальные сети пополняются на 3-5% участниками. Люди перестают встречаться друг с другом для душевных разговоров, обмена чувствами, эмоциями. Они считают, что гораздо удобнее позвонить по телефону, написать сообщение или зайти на страницу в социальных сетях и уже там сообщить другу о чём-то важном. Но разве можно заменить живое общение, понять, что твориться в душе человека, как он себя чувствует, какое у него настроение, если вы даже не видите  глаз своего собеседника. Интернет стал подменой реального мира. В виртуальной реальности всё намного проще, чем в действительности, там гораздо легче знакомиться с людьми, общаться, дружить с ними и также легко расставаться. Именно из-за этого социальные сети так притягивают людей, которые не совсем удовлетворены своей жизнью и поэтому отдают предпочтение виртуальному общению. На мой взгляд, развитие технологий является причиной того, что человек начинает замыкаться в себе, он забывает о том, как важно живое, эмоциональное общение для того, чтобы вдруг не стать одиноким в то время, когда «гаджета» у него не окажется. Причиной всего сказанного выше является то, что в настоящее время актуальной проблемой общества становится социальное отчуждение, которое подразумевает, что люди, а в основном молодежь, сами ограничивают себя от живого, реального общения и окружения, путём уделения большего внимания виртуальному миру.</w:t>
      </w:r>
    </w:p>
    <w:p>
      <w:pPr>
        <w:pStyle w:val="Normal"/>
        <w:spacing w:lineRule="auto" w:line="360"/>
        <w:ind w:firstLine="592"/>
        <w:jc w:val="both"/>
        <w:rPr/>
      </w:pPr>
      <w:r>
        <w:rPr/>
        <w:t>Социальное отчуждение представляет собой сложное явление, отражающее системные, субъективные и объективные стороны новой общественной жизни [2]. Системная сторона представляет отчуждение как промежуточный этап между саморазвитием и самораспадом социальной системы. Субъективная сторона отчуждения связана с регулярными изменениями общественного и индивидуального сознания, которые проявляются в искажении духовно-нравственных чувств, эмоций и мыслей людей. Объективную сторону отчуждения создаёт внутреннее разногласие социальных и межличностных отношений  из-за противоречия требований, увлечений и условий различных людей, фракций и социальных слоев в обществе. Отчуждение как понятие обозначает не только потерю человеком себя в какой-то деятельности, но ещё и регулярное растворение личности в отвлечённых социальных качествах [1]. Немецкий философ Георг Вильгельм Гегель впервые упомянул в мировой философии, что в основе социального отчуждения лежит отчуждённая деятельная первооснова человека. По мнению Гегеля, раб является рабом потому, что весь труд, все его силы и старания были отчуждены хозяину.</w:t>
      </w:r>
    </w:p>
    <w:p>
      <w:pPr>
        <w:pStyle w:val="Normal"/>
        <w:spacing w:lineRule="auto" w:line="360"/>
        <w:ind w:firstLine="592"/>
        <w:jc w:val="both"/>
        <w:rPr/>
      </w:pPr>
      <w:r>
        <w:rPr/>
        <w:t xml:space="preserve">В условиях глобальной информатизации общества деятельность человека принимает много изменений, которые связаны с вмешательством в его жизнь различных нанотехнологий, а также компьютеров. Быстрое и интенсивное развитие информационных технологий, которые нередко считаются как результат и увеличение рамок человеческих возможностей, являются причиной отчуждения общественной, духовной и фактической сути человека. Следовательно, в информационном обществе малоактивным объектом манипулирования является именно человек. Это говорит об отчуждении общей сущности человека от существования индивида. </w:t>
      </w:r>
    </w:p>
    <w:p>
      <w:pPr>
        <w:pStyle w:val="Normal"/>
        <w:spacing w:lineRule="auto" w:line="360"/>
        <w:ind w:firstLine="592"/>
        <w:jc w:val="both"/>
        <w:rPr/>
      </w:pPr>
      <w:r>
        <w:rPr/>
        <w:t xml:space="preserve">Западный социологи Хайнеманн отмечал: «В </w:t>
      </w:r>
      <w:r>
        <w:rPr>
          <w:lang w:val="en-US"/>
        </w:rPr>
        <w:t>XX</w:t>
      </w:r>
      <w:r>
        <w:rPr/>
        <w:t xml:space="preserve"> столетии человеческое самоотчуждение вследствие доминирующего влияния техники, вступило в новую фазу» [4]. По мнению Хайнеманна господствующей формой социального отчуждения является техническое отчуждение, обусловленной постоянным увеличением места техники в жизни каждого современного человека. Из-за процессов социального отчуждения, которые оживлённо проходят в культуре Европы, в настоящее время можно говорить о самоотчуждении культуры — процессе отрицания самой культурой имеющихся в ней основных ценностей и представлений, что неоднократно приводит к поиску мыслителями и общественными деятелями различных вариантов мировоззренческих теорий для культуры Европы. Можно сделать вывод исходя из данного мнения, что научно-технический прогресс негативно влияет на общество, и влечёт за собой снижение интереса к живому общению.</w:t>
      </w:r>
    </w:p>
    <w:p>
      <w:pPr>
        <w:pStyle w:val="Normal"/>
        <w:spacing w:lineRule="auto" w:line="360"/>
        <w:ind w:firstLine="592"/>
        <w:jc w:val="both"/>
        <w:rPr/>
      </w:pPr>
      <w:r>
        <w:rPr/>
        <w:t>Отечественный исследователь Александр Иванович Пигалёв отмечал, что «все электронные средств многочисленного общения входят в систему внешнего восприятия или передачи информации, которые возникают как важнейший продукт и незаменимый элемент. Такие отношения не прекращаются, но тут же пересматриваются, образуя новый способ социального контроля как формы культуры» [4]. Я считаю, что вещные отношения являются наиважнейшими для современного человека, так как многие люди предпочитают общаться в своём кругу, с полезными людьми. Такого рода отношения приводят преимущественно к деловым разговорам без какого-либо духовного смысла. Следовательно, человек, имеющий большое количество социальных связей, всё-таки считается одиноким и социально отчуждённым.</w:t>
      </w:r>
    </w:p>
    <w:p>
      <w:pPr>
        <w:pStyle w:val="Normal"/>
        <w:spacing w:lineRule="auto" w:line="360"/>
        <w:ind w:firstLine="592"/>
        <w:jc w:val="both"/>
        <w:rPr/>
      </w:pPr>
      <w:r>
        <w:rPr/>
        <w:t>Карл Маркс считал, что человек есть «родовая сущность». Во-первых, человек творит и создаёт самого себя, свой род. А, во-вторых, он также создаёт и окружающий его мир, природу — своё неорганическое тело [3]. Все мы знаем, что духовная и физическая жизнь человека неразделимо связана с природой, ведь человек является её неотъемлемой частью. Отчуждённый труд человека, отчуждает от него творческую сущность, тем самым отчуждает от него и природу, к которой все эти старания были отнесены. Прямой причиной отказа человека от его достижений, труда и от всей сущности деятельности является отчуждение от других людей, от живого общения с ними. С мнением Карла Маркса я не могу не согласиться. Немецкий социолог был безусловно прав в том, что отчуждение негативно влияет на человечество потому, что отчуждаясь человек лишается своих творческих способностей, всяческого общения, чувствует себя одиноким и никому ненужным.</w:t>
      </w:r>
    </w:p>
    <w:p>
      <w:pPr>
        <w:pStyle w:val="Normal"/>
        <w:spacing w:lineRule="auto" w:line="360"/>
        <w:ind w:firstLine="592"/>
        <w:jc w:val="both"/>
        <w:rPr/>
      </w:pPr>
      <w:r>
        <w:rPr/>
        <w:t xml:space="preserve">В заключение хочу сказать, что в настоящее время люди перестали ценить живое, эмоциональное общение, стали относиться друг к другу как к вещам. Причиной всего этого является социальное отчуждение. Человек теряет интерес к себе, к межличностному общению, он перестал интересоваться жизнью. Если в ближайшее время в сознании человека не начнут преобладать мысли о том, что живое общение незаменимо и оказывает большое влияние на становление личности, мы можем прийти к тому, что понятие эмоциональное общение уйдёт в прошлое как таковое. А друзья и родные люди будут видеть нас только в виртуальном мире на странице в социальной сети. Я считаю, что это проблема будет разрешена, если молодежь чаще будут посещать различные тренинги, развивающие кружки. Там они будут знакомиться с новыми людьми, расширять свой круг общения, тем самым отвлекаясь от виртуального мира. И может быть именно в этот момент человек станет ценить живое общение. </w:t>
      </w:r>
    </w:p>
    <w:p>
      <w:pPr>
        <w:pStyle w:val="Normal"/>
        <w:spacing w:lineRule="auto" w:line="360"/>
        <w:ind w:firstLine="592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spacing w:lineRule="auto" w:line="360"/>
        <w:ind w:firstLine="592"/>
        <w:jc w:val="both"/>
        <w:rPr/>
      </w:pPr>
      <w:r>
        <w:rPr/>
        <w:t xml:space="preserve">1. Научная библиотека [Электронный ресурс] // Одиночество и формы отчуждения человека в современном мире / ред. Н. С. Корнющенко-Ермолаева. </w:t>
      </w:r>
      <w:r>
        <w:rPr>
          <w:lang w:val="en-US"/>
        </w:rPr>
        <w:t>URL</w:t>
      </w:r>
      <w:r>
        <w:rPr/>
        <w:t xml:space="preserve">:  </w:t>
      </w:r>
      <w:hyperlink r:id="rId2">
        <w:r>
          <w:rPr>
            <w:rStyle w:val="InternetLink"/>
            <w:lang w:val="ru-RU"/>
          </w:rPr>
          <w:t>http://sun.tsu.ru/</w:t>
        </w:r>
      </w:hyperlink>
      <w:r>
        <w:rPr/>
        <w:t xml:space="preserve"> (дата обращения 24.09.2015)</w:t>
      </w:r>
    </w:p>
    <w:p>
      <w:pPr>
        <w:pStyle w:val="Normal"/>
        <w:spacing w:lineRule="auto" w:line="360"/>
        <w:ind w:firstLine="592"/>
        <w:jc w:val="both"/>
        <w:rPr/>
      </w:pPr>
      <w:r>
        <w:rPr/>
        <w:t xml:space="preserve">2. Тимченко Л. Л. Отчуждение в современном обществе [Электронный ресурс] – </w:t>
      </w:r>
      <w:r>
        <w:rPr>
          <w:lang w:val="en-US"/>
        </w:rPr>
        <w:t>UR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as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  <w:lang w:val="ru-RU"/>
          </w:rPr>
          <w:t>/</w:t>
        </w:r>
      </w:hyperlink>
      <w:r>
        <w:rPr/>
        <w:t xml:space="preserve"> (дата обращения 24.09.2015)</w:t>
      </w:r>
    </w:p>
    <w:p>
      <w:pPr>
        <w:pStyle w:val="Normal"/>
        <w:spacing w:lineRule="auto" w:line="360"/>
        <w:ind w:firstLine="592"/>
        <w:jc w:val="both"/>
        <w:rPr/>
      </w:pPr>
      <w:r>
        <w:rPr/>
        <w:t xml:space="preserve">3. Федеральный образовательный портал. Экономика. Социология. Менеджмент. [Электронный ресурс] // Социальное отчуждение. Опыт нового прочтения / ред. Ф. И. Минюшев. </w:t>
      </w:r>
      <w:r>
        <w:rPr>
          <w:lang w:val="en-US"/>
        </w:rPr>
        <w:t>UR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ecsocma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  <w:lang w:val="ru-RU"/>
          </w:rPr>
          <w:t>/</w:t>
        </w:r>
      </w:hyperlink>
      <w:r>
        <w:rPr/>
        <w:t xml:space="preserve"> (дата обращения 24.09.2015)</w:t>
      </w:r>
    </w:p>
    <w:p>
      <w:pPr>
        <w:pStyle w:val="Normal"/>
        <w:spacing w:lineRule="auto" w:line="360"/>
        <w:ind w:firstLine="592"/>
        <w:jc w:val="both"/>
        <w:rPr/>
      </w:pPr>
      <w:r>
        <w:rPr/>
        <w:t>4. Харламов А. В. Социальное отчуждение и социальная коммуникация. Общество и коммуникация, 2003. с. 23-40.</w:t>
      </w:r>
    </w:p>
    <w:sectPr>
      <w:type w:val="nextPage"/>
      <w:pgSz w:w="11906" w:h="16838"/>
      <w:pgMar w:left="1697" w:right="1604" w:gutter="0" w:header="0" w:top="1599" w:footer="0" w:bottom="162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n.tsu.ru/" TargetMode="External"/><Relationship Id="rId3" Type="http://schemas.openxmlformats.org/officeDocument/2006/relationships/hyperlink" Target="http://www.asu.ru/files/documents/00003860.pdf/" TargetMode="External"/><Relationship Id="rId4" Type="http://schemas.openxmlformats.org/officeDocument/2006/relationships/hyperlink" Target="http://ecsocman.hs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0:37:00Z</dcterms:created>
  <dc:creator/>
  <dc:description/>
  <cp:keywords/>
  <dc:language>en-US</dc:language>
  <cp:lastModifiedBy>User</cp:lastModifiedBy>
  <dcterms:modified xsi:type="dcterms:W3CDTF">2015-09-30T02:20:00Z</dcterms:modified>
  <cp:revision>3</cp:revision>
  <dc:subject/>
  <dc:title/>
</cp:coreProperties>
</file>