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right"/>
        <w:rPr>
          <w:b/>
          <w:b/>
        </w:rPr>
      </w:pPr>
      <w:r>
        <w:rPr/>
        <w:t>Крюков К.И.</w:t>
      </w:r>
    </w:p>
    <w:p>
      <w:pPr>
        <w:pStyle w:val="Normal"/>
        <w:spacing w:lineRule="auto" w:line="360"/>
        <w:ind w:firstLine="340"/>
        <w:jc w:val="center"/>
        <w:rPr>
          <w:b/>
          <w:b/>
        </w:rPr>
      </w:pPr>
      <w:r>
        <w:rPr>
          <w:b/>
        </w:rPr>
        <w:t>Трансформация понятия «преемственность поколений» на современном этапе развития обществ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шей стране многие не осознают важность взаимодействия поколений. Для современного российского общества необходимо одновременно интегрировать положительный опыт и не допускать ошибок предыдущих поколений. Развитие общества напрямую связано со сменой поколений, ведь именно молодому поколению в будущем руководить страной, и успешность этой работы будет связана с образовательным воздействием старшего поколение с младшим. Для того чтобы не допускать ключевых ошибок, взаимосвязь поколений в современное время должна развиваться высокими темпа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мин «поколение» очень многозначен и базируется на нескольких смыслах. Первый – биологический – рассматривает поколение в эволюционном ключе и подразумевает формы одного организма, различающиеся по строению, образу жизни, способу размножения, которые сменяются на протяжении его жизненного цикла. Второй – генеалогический – рассматривает поколение как группу особей, одинаково отделенных от общего предка. То есть генеалогическое определение подчеркивает элемент наследования неких культурно-исторических связей, наравне с биологическим показателями родства с общим предком.  Третий – демографический – рассматривает поколение в статистическом значении, как группу лиц, рожденных в определенный промежуток времени (год, век, четверть веке). Это определение дает возможность выявить возраст каждого поколения. Четвертый – историко-культурный – имеет символическую основу, трактует поколение как группу людей, ставших свидетелями или участниками каких-то событий. Тут выделяется самосознание каждого колена – индивидов, родившихся в одно и то же время и имеющих схожий опыт, общие интересы и взгляды [3.С 10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к пишет Б.В. Дубинин, поколение исходно выступает внутрикультурной формой, а потом и собственно исследовательской конструкцией, в которой социальные подобия и различия (нормативные параметры взаимодействия - структуры идентификации, типы ориентаций, отношения господства, власти, влияния) редуцируется посредством их перевода на язык домодерных, традиционализирующих, партикулярных отношений родства и семьи - старших-младших или равных по возрасту [2.С 6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емственность поколений – процесс взаимной передачи, усвоения, сохранения и использования материальных и духовных ценностей, социальной информации и опыта предшествующих и сосуществующих поколений. Преемственность в обществе являет собой закономерность, выражающую связь между прошлым, настоящим и будущим, обеспечивая целостность его исторического развития [1.С 370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алектика преемственности поколений проявляется не только в том, что одно поколение отдает или хочет отдать другому, но и в том, что каждое поколение активно и заинтересованно берет и осваивает информацию от другого, вносит свою лепту в дальнейшее развитие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дача наследия от поколения к поколению происходит посредством совместной деятельности представителей разных поколений и освоения ими традиций других поколений. В СССР особое внимание уделялось исследованию революционных, боевых и трудовых традиций предшествующих поколений. Среди форм преемственности поколений пропагандировались: изучение теоретического наследия основоположников марксизма - ленинизма и их последователей, жизни и деятельности "пламенных" революционеров, выдающихся партийных и государственных деятелей; чествование участников революций, гражданской и Великой Отечественной войн, походы по местам боевой славы и военно-патриотические игры; прославление трудовых династий, шефство и наставничество, освоение классического культурного наследия предшествующих поколений [1. С 371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ы перенимаем огромное количество традиций из прошлого, некоторые со временем забываются, но горячо любимые нами остаются. Во многом традиции исходят из семьи, наверняка каждый из нас ходил в детстве с родителями в парк аттракционов по выходным, и наверняка каждый водит своих детей или будет водить, по тому же «маршруту». К традициям можно отнести огромное количество праздников, такие как Новый год, Рождество или замечательная традиция праздновать дни рождения каждого члена семь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аиболее ярко преемственность поколений видна в воспроизводстве образовательных планов. При выборе профессии, абитуриентов терзают сомнения: куда, как, с кем и почему поступать? Разобраться с ними помогают не только родители, но бабушки и дедушки. В учебных заведениях, в период подачи документов, можно наблюдать такую картину: будущие студенты приходят в образовательное учреждение и приводят с собой сразу несколько поколений родственников, дабы они дали свою авторитетную оценку увиденного, которая непременно поможет определиться с выбор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 же примером может служить новый формат внедрения традиционного элемента - формы в школьных образовательных учреждениях, девочкам вернули форму советских стандартов - платье с фартуками, а мальчикам – костюмы, которые пусть непохожи на форменные куртки, но рекомендуют воспитание корпоративного стил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ыл произведен опрос 10 человек, с целью проведения анализа мнения представителей двух поколений. Респондентам было предложено ответить на следующие вопросы: Что такое преемственность? В каких образах она для вас понимается? В каких случаях, по вашему мнению, необходима преемственность? Какой самый яркий пример преемственности можете привести?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Большинство опрошенных понимают преемственность как передачу знаний одного поколения к другому. Два человека сказали, что преемственность – это все то, что оставляет нам предыдущее поколение. Популярным образом понимания преемственности, оказалось общение со своим дедушками и бабушками. Преемственность необходима только тогда, когда несет в себе положительную информацию, которая окажется полезной для того, кому она адресована. На вопрос о примере преемственности, респонденты давали разные ответы, демонстрирующие рассмотрение преемственности как двустороннего процесса. Молодежь ссылалась на школу и университет, где примером служит общение с преподавателями и изучение различных предметов, где транслируется образ жизни разных поколений. Старшее поколение заявило, что весь современный мир – сплошная преемственность, люди черпают для себя что-то новое при любом контакте с молодежью, начиная с изречений молодых граждан и заканчивая их интересами. Это происходит везде: в магазинах, на работе, в общественном транспорте и т.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отношения разных поколений к преемственности,  мы подтвердили актуальность заявленную выше. Не только младшее поколение интегрирует положительный опыт у старшего, но и взрослые с большим наслаждением узнают что-то новое у молодых. Опрошенные мною респонденты осознают всю важность передачи полезного опыта другим поколениям и считают преемственность важной темой в изучении социолог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е время уровень воспроизводства</w:t>
      </w:r>
      <w:r>
        <w:rPr>
          <w:color w:val="FF0000"/>
        </w:rPr>
        <w:t xml:space="preserve"> </w:t>
      </w:r>
      <w:r>
        <w:rPr/>
        <w:t>преемственности поколений значительно возрастает. Этим занимаются международные организации и руководство различных государств. В России, к примеру, создана программа</w:t>
      </w:r>
      <w:r>
        <w:rPr>
          <w:color w:val="FF0000"/>
        </w:rPr>
        <w:t xml:space="preserve"> </w:t>
      </w:r>
      <w:r>
        <w:rPr/>
        <w:t>«по укреплению и оздоровлению межпоколенных связей в семьях». Образование – один из основных социальных институтов, являющийся ярким срезом примеров</w:t>
      </w:r>
      <w:r>
        <w:rPr>
          <w:color w:val="FF0000"/>
        </w:rPr>
        <w:t xml:space="preserve"> </w:t>
      </w:r>
      <w:r>
        <w:rPr/>
        <w:t xml:space="preserve">преемственности поколений, что демонстрируют исследования социологов, психологов, культурологов и философов. Оптимизация преемственности поколений должна стать одной из важнейших задач государственной молодежной политики, т.к в современной России особенности процесса преемственности поколений происходят в условиях не только смены поколений, но и смены экономической, политической и социальных структур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Зубок Ю.А. Социология молодежи / Ю.А. Зубок, В.И. Чупров, А.И. Ковалева. – М. : Изд-во Academia, 2008. – 606 с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2. Поколенческий анализ современной России: / Т.Шанин [и др.]; ред. Ю. Левада, Т. Шанин. – М.: Новое литературное обозрение, 2005. – 328с.</w:t>
      </w:r>
    </w:p>
    <w:p>
      <w:pPr>
        <w:pStyle w:val="Normal"/>
        <w:ind w:firstLine="340"/>
        <w:jc w:val="both"/>
        <w:rPr/>
      </w:pPr>
      <w:r>
        <w:rPr/>
        <w:t>3. Полюшкевич О.А Солидарность поколений: монография / О.А Полюшкевич. Иркутск : Изд-во ИГУ, 2014. – 144 с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38:00Z</dcterms:created>
  <dc:creator>nuser</dc:creator>
  <dc:description/>
  <cp:keywords/>
  <dc:language>en-US</dc:language>
  <cp:lastModifiedBy>User</cp:lastModifiedBy>
  <dcterms:modified xsi:type="dcterms:W3CDTF">2015-09-30T11:03:00Z</dcterms:modified>
  <cp:revision>7</cp:revision>
  <dc:subject/>
  <dc:title>Кирилл КРюков</dc:title>
</cp:coreProperties>
</file>