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4"/>
        </w:rPr>
      </w:pPr>
      <w:r>
        <w:rPr>
          <w:rFonts w:cs="Times New Roman" w:ascii="Times New Roman" w:hAnsi="Times New Roman"/>
          <w:sz w:val="24"/>
        </w:rPr>
        <w:t>Крупенёва К.</w:t>
      </w:r>
    </w:p>
    <w:p>
      <w:pPr>
        <w:pStyle w:val="Normal"/>
        <w:spacing w:lineRule="auto" w:line="360" w:before="0" w:after="0"/>
        <w:ind w:firstLine="567"/>
        <w:jc w:val="center"/>
        <w:rPr/>
      </w:pPr>
      <w:r>
        <w:rPr>
          <w:rFonts w:cs="Times New Roman" w:ascii="Times New Roman" w:hAnsi="Times New Roman"/>
          <w:b/>
          <w:sz w:val="24"/>
        </w:rPr>
        <w:t>Глобализация и имидж бренда. Образ рекламного персонажа</w:t>
      </w:r>
    </w:p>
    <w:p>
      <w:pPr>
        <w:pStyle w:val="Normal"/>
        <w:spacing w:lineRule="auto" w:line="360" w:before="0" w:after="0"/>
        <w:ind w:firstLine="567"/>
        <w:jc w:val="both"/>
        <w:rPr/>
      </w:pPr>
      <w:r>
        <w:rPr>
          <w:rFonts w:cs="Times New Roman" w:ascii="Times New Roman" w:hAnsi="Times New Roman"/>
          <w:sz w:val="24"/>
        </w:rPr>
        <w:t>Каждая компания (фирма) стремиться построить со своими потребителями как можно доверительные отношения на длительный срок, в связи с этим на сегодняшний день большинство торговых марок превращается в узнаваемые бренды и приобретает глобальный характер, а в постиндустриальном обществе это требует не только качественно произведенную продукцию, но и отлично разработанную рекламу, которая визуально показывает все нематериальные преимущества продаваемого товара. Под нематериальными преимуществами товара предполагается престижность своего владельца, которая обеспечивает социальный статус, уверенность, коммуникацию через потреблени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ет задаться вопросом «Что же такое бренд?». В интернете можно наткнуться на множество определений этого термина, но я взяла классическое его обоснование, которое дано Американское маркетинговой ассоциацией: «Бренд – это название, слово, выражение, знак, символ или дизайнерское решение, или их комбинация в целях обозначения товаров и услуг конкретного продавца или группы продавцов для отличия от их конкурентов».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основу имиджа бренда входят три составляющие – это имя бренда, его история и способ рекламирования бренда.</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Целью моей статьи является не ознакомление с этапами построения имиджа бренда, а я ограничиваюсь лишь проведением рекламного ролика, если конкретнее сказать то, какую роль занимает в построении имиджа бренда рекламный персонаж как основное лицо рекламы.</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Рекламный персонаж – это визуальный образ, одушевленное существо или живой реальный персонаж, особый элемент бренда, который используется для придания марки человеческих черт, близких определенным стереотипам целевой аудитории, привлечения внимания к марк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Рекламные персонажи заставляют потребителя сопереживать бренду, создают «лицо» компании, тем самым работают на узнаваемость бренда, помогают выделиться среди конкурентов, повышают привлекательность компании. Существуют характеристики восприятия марки, которые укрепляются благодаря рекламному персонажу: «Статус – лидерство», «Статус – надежность», «Действие – волшебство», «Действие – приключение», «Принцип – здоровья», «Принцип – безопасность».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Можно привести множество классических примеров рекламных персонаже, где четко отследить как рекламный образ влияет на наше подсознание и каким образом дает толчок к приобретению определенного товара, выпускаемого той или иной компанией. Для этого я изучила большое количество рекламных роликов и выбрала самых популярных персонаже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 статистике журнала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Forbes</w:t>
      </w:r>
      <w:r>
        <w:rPr>
          <w:rFonts w:cs="Times New Roman" w:ascii="Times New Roman" w:hAnsi="Times New Roman"/>
          <w:sz w:val="24"/>
        </w:rPr>
        <w:t>» лидерами рейтинга стали герои рекламы шоколадного драже «</w:t>
      </w:r>
      <w:r>
        <w:rPr>
          <w:rFonts w:cs="Times New Roman" w:ascii="Times New Roman" w:hAnsi="Times New Roman"/>
          <w:sz w:val="24"/>
          <w:lang w:val="en-US"/>
        </w:rPr>
        <w:t>M</w:t>
      </w:r>
      <w:r>
        <w:rPr>
          <w:rFonts w:cs="Times New Roman" w:ascii="Times New Roman" w:hAnsi="Times New Roman"/>
          <w:sz w:val="24"/>
        </w:rPr>
        <w:t>&amp;</w:t>
      </w:r>
      <w:r>
        <w:rPr>
          <w:rFonts w:cs="Times New Roman" w:ascii="Times New Roman" w:hAnsi="Times New Roman"/>
          <w:sz w:val="24"/>
          <w:lang w:val="en-US"/>
        </w:rPr>
        <w:t>M</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которая впервые была запущена компанией «</w:t>
      </w:r>
      <w:r>
        <w:rPr>
          <w:rFonts w:cs="Times New Roman" w:ascii="Times New Roman" w:hAnsi="Times New Roman"/>
          <w:sz w:val="24"/>
          <w:lang w:val="en-US"/>
        </w:rPr>
        <w:t>Mars</w:t>
      </w:r>
      <w:r>
        <w:rPr>
          <w:rFonts w:cs="Times New Roman" w:ascii="Times New Roman" w:hAnsi="Times New Roman"/>
          <w:sz w:val="24"/>
        </w:rPr>
        <w:t>» еще в 1954 году (конфеты «</w:t>
      </w:r>
      <w:r>
        <w:rPr>
          <w:rFonts w:cs="Times New Roman" w:ascii="Times New Roman" w:hAnsi="Times New Roman"/>
          <w:sz w:val="24"/>
          <w:lang w:val="en-US"/>
        </w:rPr>
        <w:t>M</w:t>
      </w:r>
      <w:r>
        <w:rPr>
          <w:rFonts w:cs="Times New Roman" w:ascii="Times New Roman" w:hAnsi="Times New Roman"/>
          <w:sz w:val="24"/>
        </w:rPr>
        <w:t>&amp;</w:t>
      </w:r>
      <w:r>
        <w:rPr>
          <w:rFonts w:cs="Times New Roman" w:ascii="Times New Roman" w:hAnsi="Times New Roman"/>
          <w:sz w:val="24"/>
          <w:lang w:val="en-US"/>
        </w:rPr>
        <w:t>M</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впервые выпустили в 1941 году).</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сонажи «Красный» и «Желтый» постоянно попадают в разные смешные ситуации из-за того, что они слишком разные. Узнаваемость этих героев также послужила качественная реклама этой компании. Каждый рекламный ролик привлекает внимание потребителей всех возрастных категорий своим интересным сюжетом, новизной, добротной графикой, необычностью, юмором. Эти фирменные персонажи стали любимцами во многих странах.</w:t>
      </w:r>
    </w:p>
    <w:p>
      <w:pPr>
        <w:pStyle w:val="Normal"/>
        <w:spacing w:lineRule="auto" w:line="360" w:before="0" w:after="0"/>
        <w:ind w:firstLine="567"/>
        <w:jc w:val="both"/>
        <w:rPr/>
      </w:pPr>
      <w:r>
        <w:rPr>
          <w:rFonts w:cs="Times New Roman" w:ascii="Times New Roman" w:hAnsi="Times New Roman"/>
          <w:sz w:val="24"/>
        </w:rPr>
        <w:t>Еще в качестве одного примера хочу проанализировать одного из самых успешных анимированных рекламных персонажей – кролик Квики появился в 1973 году на упаковке какао для детей. Самым любимым занятием этого забавного героя было проведение досуга с компанией друзей. Это позволило сделать Квики участником самых разнообразных рекламных ситуаций, таких как игра в футбол летом и катание на сноуборде зимой. Вся эта приключенческая атмосфера, способствующая радости детей, стала ассоциироваться с употреблением напитка «</w:t>
      </w:r>
      <w:r>
        <w:rPr>
          <w:rFonts w:cs="Times New Roman" w:ascii="Times New Roman" w:hAnsi="Times New Roman"/>
          <w:sz w:val="24"/>
          <w:lang w:val="en-US"/>
        </w:rPr>
        <w:t>Nesquik</w:t>
      </w:r>
      <w:r>
        <w:rPr>
          <w:rFonts w:cs="Times New Roman" w:ascii="Times New Roman" w:hAnsi="Times New Roman"/>
          <w:sz w:val="24"/>
        </w:rPr>
        <w:t>», что способствовало положительному образу продукта.</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качестве примера еще одного известного рекламного образа можно привести историю узнаваемого персонажа кролика </w:t>
      </w:r>
      <w:r>
        <w:rPr>
          <w:rFonts w:cs="Times New Roman" w:ascii="Times New Roman" w:hAnsi="Times New Roman"/>
          <w:sz w:val="24"/>
          <w:lang w:val="en-US"/>
        </w:rPr>
        <w:t>Energizer</w:t>
      </w:r>
      <w:r>
        <w:rPr>
          <w:rFonts w:cs="Times New Roman" w:ascii="Times New Roman" w:hAnsi="Times New Roman"/>
          <w:sz w:val="24"/>
        </w:rPr>
        <w:t>. Он был создан достаточно давно в 1989 году рекламным агенством «</w:t>
      </w:r>
      <w:r>
        <w:rPr>
          <w:rFonts w:cs="Times New Roman" w:ascii="Times New Roman" w:hAnsi="Times New Roman"/>
          <w:sz w:val="24"/>
          <w:lang w:val="en-US"/>
        </w:rPr>
        <w:t>Chiat</w:t>
      </w:r>
      <w:r>
        <w:rPr>
          <w:rFonts w:cs="Times New Roman" w:ascii="Times New Roman" w:hAnsi="Times New Roman"/>
          <w:sz w:val="24"/>
        </w:rPr>
        <w:t>/</w:t>
      </w:r>
      <w:r>
        <w:rPr>
          <w:rFonts w:cs="Times New Roman" w:ascii="Times New Roman" w:hAnsi="Times New Roman"/>
          <w:sz w:val="24"/>
          <w:lang w:val="en-US"/>
        </w:rPr>
        <w:t>Day</w:t>
      </w:r>
      <w:r>
        <w:rPr>
          <w:rFonts w:cs="Times New Roman" w:ascii="Times New Roman" w:hAnsi="Times New Roman"/>
          <w:sz w:val="24"/>
        </w:rPr>
        <w:t>» для марки батареек «</w:t>
      </w:r>
      <w:r>
        <w:rPr>
          <w:rFonts w:cs="Times New Roman" w:ascii="Times New Roman" w:hAnsi="Times New Roman"/>
          <w:sz w:val="24"/>
          <w:lang w:val="en-US"/>
        </w:rPr>
        <w:t>Energizer</w:t>
      </w:r>
      <w:r>
        <w:rPr>
          <w:rFonts w:cs="Times New Roman" w:ascii="Times New Roman" w:hAnsi="Times New Roman"/>
          <w:sz w:val="24"/>
        </w:rPr>
        <w:t>» и сразу затмил предыдущих исполнителей рекламы этой марки, которыми являлись спортивные знаменитости того времени. Независимый характер персонажа мгновенно привлек внимание многих потребителей, и, хоть кролик и стал посещать различные телевизионные шоу как вполне самостоятельный персонаж, его рекламный образ прочно остался в сознании потребителе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Я ещё хотела рассмотреть в своей работе два вида формальной привязке рекламного персонажа к бренду. Во-первых, существует вербальная привязка – это значит, что в этом случае персонаж присваивает имя бренда. Во- вторых, существует вторая разновидность формальной привязке, которая называется визуальной. Визуальная – внешние признаки персонажа носят черты фирменного стил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дводя итоги тому, что мною было проанализировано необходимо отметить, что создание рекламного персонажа, является одним из наиболее эффективных способов формирования положительного образа торговых марок. Попадая в рекламный сюжет, персонаж полноценно раскрывает свой образ, из этого следует, что имидж бренда представляется потребителю более завершенны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9:00Z</dcterms:created>
  <dc:creator>Ксения</dc:creator>
  <dc:description/>
  <dc:language>en-US</dc:language>
  <cp:lastModifiedBy>Дом</cp:lastModifiedBy>
  <dcterms:modified xsi:type="dcterms:W3CDTF">2015-10-09T10:49:00Z</dcterms:modified>
  <cp:revision>2</cp:revision>
  <dc:subject/>
  <dc:title/>
</cp:coreProperties>
</file>