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0"/>
        <w:ind w:left="60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чканова Д.М.</w:t>
      </w:r>
    </w:p>
    <w:p>
      <w:pPr>
        <w:pStyle w:val="Normal"/>
        <w:widowControl/>
        <w:suppressAutoHyphens w:val="false"/>
        <w:spacing w:lineRule="auto" w:line="360" w:before="0" w:after="0"/>
        <w:ind w:left="60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именения технологий социальной работы к женщинам, подвергающимся моральному насилию в социальных сетях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, где развиты высокие технологии, социальные сети играют значительную роль. Многие люди имеют аккаунт в социальных сетях для работы, учёбы или общения. Однако у соцсетей есть негативная сторона: вся информация о человеке может сыграть против него. Сейчас участился шантаж и распространение компрометирующих материалов на отдельного человека, о чем я поведу речь в своей статье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начала разберём, что такое социальная сеть? Социальная сеть – интерактивный многопользовательский сайт, его контент наполняется посетителями, с возможностью указания какой- либо информации об отдельном человеке, по которой аккаунт пользователя смогут найти другие участники сети. Социальная сеть – это социальная структура из групп узлов, чем являются социальные группы, личности, индивидуумы. Одна из обычных черт соцсетей - система «друзей» и «групп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ногие люди не могут представить жизнь без социальных сетей, полностью покрывших мир своей паутиной. Они не имеют возрастных или профессиональных ограничений. Люди всех специальностей (банкиры, учителя, руководители фирм), слоёв и возрастов постоянно переписываются с друзьями, родственниками и посторонними людьми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се чаще компьютер и клавиатура заменяют нам живое общение? Где ещё, как не в соцсети можно найти старых одноклассников, сослуживцев, коллег. Сервисы позволяют найти почти любую информацию о человеке, любые данные от фильмов до софта. Почти все жалуются на нехватку времени из-за напряжённой работы, но стоит зайти в социальные сети и человеку хватает времени, чтобы найти кого-нибудь и пообщаться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стремится к соцсетям, потому нуждается в оценке своих действий со стороны. Соцсети дают возможность человеку показать свои возможности и себя аудитории, приукрасить, самоутвердиться за чужой счёт. Люди находят здесь убежище от более сложного реального мира, чем виртуального. Найти друзей куда проще в «виртуале», нежели среди сотрудников или окружающих. В социальной сети много различных групп и участников, поэтому найти единомышленников намного проще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йти от использования соцсетей невозможно, потому что те очень сильно закрепились в сознании человечества, это неизбежно будущее, главное не потерять реальность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3-4 года тема приватности в социальных сетях привлекает много внимания. Соцсети становятся более открытыми внешнему миру, были случаи утечки личных данных, аккаунты пользователей легко взламываются, у администрации сетей есть доступ к любой информации. Это всё только внешняя часть, лежащая на поверхности, о чём пишет пресса, но это далеко не полная картина потенциальных угроз для личных данных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бидный, на первый взгляд, вариант использования личных данных без разрешения пользователя - внутренние механизмы соцсетей для показа таргетированной рекламы, подбора потенциальных знакомых или отбора потенциально интересного контента. Стали стандартом почти во всех соцсетях, никто не скрывает данный факт: те собирают и анализируют личные данные, а потом используют их в коммерческих целях. Более того, соцсети передают личные данные во внешний мир, уже этот факт официально </w:t>
      </w:r>
      <w:hyperlink r:id="rId2" w:tgtFrame="_blank">
        <w:r>
          <w:rPr>
            <w:rStyle w:val="InternetLink1"/>
            <w:rFonts w:cs="Times New Roman" w:ascii="Times New Roman" w:hAnsi="Times New Roman"/>
            <w:sz w:val="24"/>
            <w:szCs w:val="24"/>
          </w:rPr>
          <w:t xml:space="preserve">признан. </w:t>
        </w:r>
      </w:hyperlink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проблем пользователям создаёт утечка личных данных по вине сети, что неоднократно случалось в разных проектах. Одна из самых больших утечек личных данных - 77 млн. пользователей игровой сети PlayStation Network в апреле 2011 года, ещё до конца не ясны последствия, возможна </w:t>
      </w:r>
      <w:hyperlink r:id="rId3" w:tgtFrame="_blank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течка платёжных данных пользователей</w:t>
        </w:r>
      </w:hyperlink>
      <w:r>
        <w:rPr>
          <w:rFonts w:cs="Times New Roman" w:ascii="Times New Roman" w:hAnsi="Times New Roman"/>
          <w:sz w:val="24"/>
          <w:szCs w:val="24"/>
        </w:rPr>
        <w:t>. Проблем с безопасностью много, вероятно, что большинство утечек скрывается от общественности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более серьёзные проблемы может вызвать взлом отдельных аккаунтов и получение доступа ко всей личной информации отдельного пользователя, если цель злоумышленников – определённый человек. Сделать это не сложно для обычного пользователя, хорошо знающего человека при использовании социальной инженерии, ещё есть специальные услуги по взлому с низкой стоимостью. Мотивация злоумышленников разная, от взлома аккаунтов должностных лиц определённой компании для промышленного шпионажа до личных целей. Например, брачные юристы США фиксируют случаи: супруги получают доступ к профилю партнёра, находят переписку с любовником / любовницей, в результате чего разводятся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стоит вспомнить о вирусах и фишинге, способных незаметно для пользователя воровать логины и пароли и после использовать их для незаконных действий (автоматическая рассылка спама от лица пользователя)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угроза в том, что доступ ко всей личной информации есть у большой группы людей, те могут в любой момент её просматривать, даже если человек удалил что-то из сети. Во-первых, сотрудники самой соцсети: у них есть доступ к базам данных, где содержится вся информация, специальные инструменты входа в аккаунты пользователей (специальный мастер-пароль в Facebook, позволяющий войти в любой аккаунт). Во-вторых, доступ к информации имеют правоохранительные органы (ЦРУ в США или ФСБ в России). Недавно известный разоблачитель Д. Ассандж, основатель Wikileaks, заявил, что </w:t>
      </w:r>
      <w:hyperlink r:id="rId4" w:tgtFrame="_blank">
        <w:r>
          <w:rPr>
            <w:rStyle w:val="InternetLink1"/>
            <w:rFonts w:cs="Times New Roman" w:ascii="Times New Roman" w:hAnsi="Times New Roman"/>
            <w:sz w:val="24"/>
            <w:szCs w:val="24"/>
          </w:rPr>
          <w:t>Facebook имеет используемый разведкой специальный интерфейс СШ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оссии ранее популярная сеть ВКонтакте уже успела публично признать факты сотрудничества с правоохранительными органами и </w:t>
      </w:r>
      <w:hyperlink r:id="rId5" w:tgtFrame="_blank">
        <w:r>
          <w:rPr>
            <w:rStyle w:val="InternetLink1"/>
            <w:rFonts w:cs="Times New Roman" w:ascii="Times New Roman" w:hAnsi="Times New Roman"/>
            <w:sz w:val="24"/>
            <w:szCs w:val="24"/>
          </w:rPr>
          <w:t>передачи личных данных</w:t>
        </w:r>
      </w:hyperlink>
      <w:r>
        <w:rPr>
          <w:rFonts w:cs="Times New Roman" w:ascii="Times New Roman" w:hAnsi="Times New Roman"/>
          <w:sz w:val="24"/>
          <w:szCs w:val="24"/>
        </w:rPr>
        <w:t>. Сотрудники соцсетей имеют доступ к данным, в этом заключается их работа, а сотрудники правоохранительных органов ловят в сетях преступников, но это не избавляет от опасности передачи данных третьим лицам (психологические портреты / конфиденциальная информация)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пользователи меньше доверяют соцсетям и начинают фильтровать информацию, какую готовы доверить сети, давать ложную информацию или удаляют страницу, однако это не даёт уверенности: часто </w:t>
      </w:r>
      <w:hyperlink r:id="rId6" w:tgtFrame="_blank">
        <w:r>
          <w:rPr>
            <w:rStyle w:val="InternetLink1"/>
            <w:rFonts w:cs="Times New Roman" w:ascii="Times New Roman" w:hAnsi="Times New Roman"/>
            <w:sz w:val="24"/>
            <w:szCs w:val="24"/>
          </w:rPr>
          <w:t>информация сохраняется на серверах компании и может использоваться в дальнейшем</w:t>
        </w:r>
      </w:hyperlink>
      <w:r>
        <w:rPr>
          <w:rFonts w:cs="Times New Roman" w:ascii="Times New Roman" w:hAnsi="Times New Roman"/>
          <w:sz w:val="24"/>
          <w:szCs w:val="24"/>
        </w:rPr>
        <w:t> (Facebook, ВКонтакте и другие сети). [1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акие виды насилия как: физическое, сексуальное, эмоциональное, экономическое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пытки лишения одним взрослым членом семьи другого возможности распоряжаться семейным бюджетом, иметь средства и права распоряжаться ими по своему усмотрению, экономическое давление на несовершеннолетних детей)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насилия в соцсетях стал случай в Гусь-Хрустальном вынесен приговор 24-летней девушке, все доказательства по делу были признаны судом достаточными. Признана виновной в совершении преступления по 137-й ст УК РФ («Нарушение неприкосновенности частной жизни»)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у лет назад компромат на обидчика выкладывали в городах, а сегодня это распространено даже в маленьких посёлках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и судом установлено, что в июле 2010 года осужденная из мести к своей знакомой разместила на её личной странице на одном из сайтов соцсети сообщение, связанное с отцовством ребёнка потерпевшей. Суд решил - злобная дама будет платить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гражданин имеет право ограничить доступ в своё личное пространство, любыми способами защищать свою личную информацию и тайны, самостоятельно принимать решения по поводу своей жизни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права на закрытость, можно обращаться в правоохранительные органы - полицию, прокуратуру, суд с требованием прекратить нарушение конституционного права. Сейчас не сложно привлечь нарушителей к ответственности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льно несколько лет назад главными нарушителями права на охрану тайны частной жизни были пресса и телевидение. В наши дни информацию, порочащую честь и достоинство людей, распространяют другие граждане с помощью Интернета. Если человек нашёл в Интернете порочащую информацию о себе - личные фото и видео, нужно подать заявление в полицию или прокуратуру. Там обязаны провести расследование и найти виновных, есть опыт в поимке таких мстителей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практика по таким делам уже сложилась, подобные иски перестали быть экзотикой. В среднем за размещение в сети фото обнаженной или полуобнаженной натуры, если её это оскорбляет, назначается штраф в размере около 10.000 рублей и почти столько же насчитывают моральной компенсации, а распространитель информации получает судимость по уголовной статье. Самый распространённый «компромат» сегодня - снимки бывших возлюбленных в жанре «ню». Причём большинство осужденных только после получения повестки соображают, что совершили уголовное преступление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винутые пользователи ежегодно выдумывают более изощренные способы мести. Например, заходят в социальную сеть и на сайте вчерашнего друга или подружки меняют невинные фотки с летнего отдыха на пляже на какую-нибудь гадость. За такую смену фотографии и взлома пароля суд дал обидчику штраф и год лишения свободы. Другой любитель залезть на страничку бывшей подруги и поставить там неприличный снимок, заработал больше двух сотен часов исправительных работ и судимость.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еще один жизненный пример: житель Новой Зеландии заключён в тюрьму на 4 месяца за размещение на Facebook фотографий своей бывшей подружки в голом виде.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не забывать, что закон гласит: «Незаконное собирание или распространение сведений о частной жизни лица, составляющих его личную или семейную тайну, без его согласия либо распространение этих сведений в публичном выступлении или СМИ наказываются штрафом до 200.000 рублей, либо обязательными работами от 120 до 180 часов, либо исправительными работами до одного года, либо арестом до 4 месяцев. </w:t>
      </w:r>
      <w:r>
        <w:rPr>
          <w:rFonts w:cs="Times New Roman" w:ascii="Times New Roman" w:hAnsi="Times New Roman"/>
          <w:sz w:val="24"/>
          <w:szCs w:val="24"/>
          <w:lang w:val="en-US"/>
        </w:rPr>
        <w:t>[4]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зрешения подобных случаев стоит предложить блокировать сайты, где размещается порочащая информация, защищать личные данные сложным паролем и тщательно следить за своей страницей.</w:t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>
          <w:rStyle w:val="InternetLink1"/>
        </w:rPr>
      </w:pPr>
      <w:r>
        <w:rPr/>
        <w:t xml:space="preserve">Влияние соцсетей на человека </w:t>
      </w:r>
      <w:r>
        <w:rPr>
          <w:rFonts w:eastAsia="SimSun;宋体"/>
          <w:lang w:eastAsia="en-US"/>
        </w:rPr>
        <w:t>[</w:t>
      </w:r>
      <w:r>
        <w:rPr/>
        <w:t>Электронный ресурс] / сайт.-</w:t>
      </w:r>
      <w:r>
        <w:fldChar w:fldCharType="begin"/>
      </w:r>
      <w:r>
        <w:rPr>
          <w:rStyle w:val="InternetLink1"/>
        </w:rPr>
        <w:instrText xml:space="preserve"> HYPERLINK "http://secl.com.ua/article-vse-o-socialnyh-setjah-vlijanije-na-cheloveka.html" \l "part33"</w:instrText>
      </w:r>
      <w:r>
        <w:rPr>
          <w:rStyle w:val="InternetLink1"/>
        </w:rPr>
        <w:fldChar w:fldCharType="separate"/>
      </w:r>
      <w:r>
        <w:rPr>
          <w:rStyle w:val="InternetLink1"/>
        </w:rPr>
        <w:t>http://secl.com.ua/article-vse-o-socialnyh-setjah-vlijanije-na-cheloveka.html#part33</w:t>
      </w:r>
      <w:r>
        <w:rPr>
          <w:rStyle w:val="InternetLink1"/>
        </w:rPr>
        <w:fldChar w:fldCharType="end"/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/>
      </w:pPr>
      <w:r>
        <w:rPr/>
        <w:t>Газета «</w:t>
      </w:r>
      <w:r>
        <w:rPr>
          <w:lang w:val="en-US"/>
        </w:rPr>
        <w:t>Donbass</w:t>
      </w:r>
      <w:r>
        <w:rPr/>
        <w:t xml:space="preserve"> </w:t>
      </w:r>
      <w:r>
        <w:rPr>
          <w:lang w:val="en-US"/>
        </w:rPr>
        <w:t>UA</w:t>
      </w:r>
      <w:r>
        <w:rPr/>
        <w:t xml:space="preserve">» </w:t>
      </w:r>
      <w:r>
        <w:rPr>
          <w:rFonts w:eastAsia="SimSun;宋体"/>
          <w:lang w:eastAsia="en-US"/>
        </w:rPr>
        <w:t>[Электронный ресурс] / сайт</w:t>
      </w:r>
      <w:r>
        <w:rPr/>
        <w:t xml:space="preserve">. - </w:t>
      </w:r>
      <w:hyperlink r:id="rId7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donbass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ua</w:t>
        </w:r>
        <w:r>
          <w:rPr>
            <w:rStyle w:val="InternetLink1"/>
          </w:rPr>
          <w:t>/</w:t>
        </w:r>
        <w:r>
          <w:rPr>
            <w:rStyle w:val="InternetLink1"/>
            <w:lang w:val="en-US"/>
          </w:rPr>
          <w:t>news</w:t>
        </w:r>
        <w:r>
          <w:rPr>
            <w:rStyle w:val="InternetLink1"/>
          </w:rPr>
          <w:t>/</w:t>
        </w:r>
        <w:r>
          <w:rPr>
            <w:rStyle w:val="InternetLink1"/>
            <w:lang w:val="en-US"/>
          </w:rPr>
          <w:t>technology</w:t>
        </w:r>
        <w:r>
          <w:rPr>
            <w:rStyle w:val="InternetLink1"/>
          </w:rPr>
          <w:t>/</w:t>
        </w:r>
        <w:r>
          <w:rPr>
            <w:rStyle w:val="InternetLink1"/>
            <w:lang w:val="en-US"/>
          </w:rPr>
          <w:t>internet</w:t>
        </w:r>
        <w:r>
          <w:rPr>
            <w:rStyle w:val="InternetLink1"/>
          </w:rPr>
          <w:t>/2010/11/15/</w:t>
        </w:r>
        <w:r>
          <w:rPr>
            <w:rStyle w:val="InternetLink1"/>
            <w:lang w:val="en-US"/>
          </w:rPr>
          <w:t>zhitel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novoi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zelandii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sel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v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tjurmu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za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publikaciju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neprilichnogo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foto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v</w:t>
        </w:r>
        <w:r>
          <w:rPr>
            <w:rStyle w:val="InternetLink1"/>
          </w:rPr>
          <w:t>-</w:t>
        </w:r>
        <w:r>
          <w:rPr>
            <w:rStyle w:val="InternetLink1"/>
            <w:lang w:val="en-US"/>
          </w:rPr>
          <w:t>facebook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html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/>
      </w:pPr>
      <w:r>
        <w:rPr/>
        <w:t xml:space="preserve">Всё о соцсетях – </w:t>
      </w:r>
      <w:r>
        <w:rPr>
          <w:lang w:val="en-US"/>
        </w:rPr>
        <w:t>I</w:t>
      </w:r>
      <w:r>
        <w:rPr/>
        <w:t>. Влияние соцсетей на человека, проблемы социальных сетей Электронный ресурс] / сайт. -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1"/>
          </w:rPr>
          <w:t>http://www.seonews.ru/columns/vse-o-sotsialnyih-setyah-i-vliyanie-na-cheloveka-problema-sotsialnyih-setey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/>
      </w:pPr>
      <w:r>
        <w:rPr/>
        <w:t xml:space="preserve">Козлова Н. «Месть в жанре «ню» </w:t>
      </w:r>
      <w:r>
        <w:rPr>
          <w:rFonts w:eastAsia="SimSun;宋体"/>
          <w:lang w:eastAsia="en-US"/>
        </w:rPr>
        <w:t>[Электронный ресурс] / сайт</w:t>
      </w:r>
      <w:r>
        <w:rPr/>
        <w:t>. -</w:t>
      </w:r>
      <w:hyperlink r:id="rId9">
        <w:r>
          <w:rPr>
            <w:rStyle w:val="InternetLink1"/>
          </w:rPr>
          <w:t>http://www.rg.ru/2012/07/17/shtraf.html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/>
      </w:pPr>
      <w:r>
        <w:rPr/>
        <w:t xml:space="preserve">Проект «Гармония». Сотрудничество местных сообществ по проблеме насилия в семье </w:t>
      </w:r>
      <w:r>
        <w:rPr>
          <w:rFonts w:eastAsia="SimSun;宋体"/>
          <w:lang w:eastAsia="en-US"/>
        </w:rPr>
        <w:t>[Электронный ресурс] / сайт</w:t>
      </w:r>
      <w:r>
        <w:rPr/>
        <w:t xml:space="preserve">. - </w:t>
      </w:r>
      <w:hyperlink r:id="rId10">
        <w:r>
          <w:rPr>
            <w:rStyle w:val="InternetLink1"/>
          </w:rPr>
          <w:t>http://dv.projectharmony.ru/chto/vidi_nas.html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/>
      </w:pPr>
      <w:r>
        <w:rPr/>
        <w:t>Роль социальных сетей в жизни человека [Электронный ресурс] / сайт.</w:t>
      </w:r>
      <w:r>
        <w:rPr>
          <w:sz w:val="28"/>
          <w:szCs w:val="28"/>
        </w:rPr>
        <w:t xml:space="preserve"> –  </w:t>
      </w:r>
      <w:hyperlink r:id="rId11">
        <w:r>
          <w:rPr>
            <w:rStyle w:val="InternetLink1"/>
          </w:rPr>
          <w:t>http://web-creator.org/education/rol-sotsialnich-setey-v-zhizni-cheloveka.html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284" w:right="45" w:firstLine="142"/>
        <w:jc w:val="both"/>
        <w:rPr/>
      </w:pPr>
      <w:r>
        <w:rPr>
          <w:rFonts w:eastAsia="SimSun;宋体"/>
          <w:lang w:eastAsia="en-US"/>
        </w:rPr>
        <w:t>Свободный словарь терминов, понятий и определений по экономике, финансам [Электронный ресурс] / сайт</w:t>
      </w:r>
      <w:r>
        <w:rPr/>
        <w:t>. -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1"/>
          </w:rPr>
          <w:t>http://termin.bposd.ru/publ/19-1-0-28814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xtbottominset">
    <w:name w:val="txt_bottom_inse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wsj.com/article/SB10001424052748704513104575256701215465596.html" TargetMode="External"/><Relationship Id="rId3" Type="http://schemas.openxmlformats.org/officeDocument/2006/relationships/hyperlink" Target="http://www.guardian.co.uk/technology/2011/apr/26/playstation-network-hackers-data" TargetMode="External"/><Relationship Id="rId4" Type="http://schemas.openxmlformats.org/officeDocument/2006/relationships/hyperlink" Target="http://thenextweb.com/facebook/2011/05/02/wikileaks-founder-facebook-is-the-most-appalling-spy-machine-that-has-ever-been-invented/" TargetMode="External"/><Relationship Id="rId5" Type="http://schemas.openxmlformats.org/officeDocument/2006/relationships/hyperlink" Target="http://www.tdaily.ru/news/top-novosti/18972" TargetMode="External"/><Relationship Id="rId6" Type="http://schemas.openxmlformats.org/officeDocument/2006/relationships/hyperlink" Target="http://therumpus.net/2010/01/conversations-about-the-internet-5-anonymous-facebook-employee/" TargetMode="External"/><Relationship Id="rId7" Type="http://schemas.openxmlformats.org/officeDocument/2006/relationships/hyperlink" Target="http://donbass.ua/news/technology/internet/2010/11/15/zhitel-novoi-zelandii-sel-v-tjurmu-za-publikaciju-neprilichnogo-foto-v-facebook.html" TargetMode="External"/><Relationship Id="rId8" Type="http://schemas.openxmlformats.org/officeDocument/2006/relationships/hyperlink" Target="http://www.seonews.ru/columns/vse-o-sotsialnyih-setyah-i-vliyanie-na-cheloveka-problema-sotsialnyih-setey" TargetMode="External"/><Relationship Id="rId9" Type="http://schemas.openxmlformats.org/officeDocument/2006/relationships/hyperlink" Target="http://www.rg.ru/2012/07/17/shtraf.html" TargetMode="External"/><Relationship Id="rId10" Type="http://schemas.openxmlformats.org/officeDocument/2006/relationships/hyperlink" Target="http://dv.projectharmony.ru/chto/vidi_nas.html" TargetMode="External"/><Relationship Id="rId11" Type="http://schemas.openxmlformats.org/officeDocument/2006/relationships/hyperlink" Target="http://web-creator.org/education/rol-sotsialnich-setey-v-zhizni-cheloveka.html" TargetMode="External"/><Relationship Id="rId12" Type="http://schemas.openxmlformats.org/officeDocument/2006/relationships/hyperlink" Target="http://termin.bposd.ru/publ/19-1-0-2881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1:00Z</dcterms:created>
  <dc:creator>Владлен Фкдотов</dc:creator>
  <dc:description/>
  <cp:keywords/>
  <dc:language>en-US</dc:language>
  <cp:lastModifiedBy>User</cp:lastModifiedBy>
  <cp:lastPrinted>2014-10-22T23:41:00Z</cp:lastPrinted>
  <dcterms:modified xsi:type="dcterms:W3CDTF">2015-10-06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