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угаржапова Д.Б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>Проблемы миграции и адаптации населения в Иркутской области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грация населения, является  сложным, многообразным по формам и последствиям социальным процессом.  Ныне социальная адаптация мигрантов в регионах России (в том числе и в Иркутской области) - важнейшая и актуальная проблема, значение которой обусловлено тем, что после распада СССР в Российскую Федерацию хлынули потоки беженцев и вынужденных переселенцев из бывших советских республик. При межрегиональных передвижениях около половины мигрантов Иркутской области меняют место жительства в пределах Сибирского федерального округа. Область занимает второе место по приему мигрантов среди регионов Сибирского федерального округа (после Новосибирска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, в  Областной общественно-политической газете пишут, что в Иркутской области на 40% сократился миграционный обмен, в том числе с другими регионами страны. Снизилось и число иностранных граждан, приехавших в область в первом полугодии 2015 года, - на 12%. В течение первого полугодия 2015 года на территории находилось порядка 84 тысяч иностранных граждан и лиц без гражданства. Среди приезжающих большинство мужчины в возрасте 18-39 лет (83,2%). Все это происходит из-за изменений миграционного законодательства в Иркутской области. Только с начала 2015 года из региона выехало более 600 иностранцев. Граждан, прибывших в регион с начала нового года зарегистрировано на 31% меньше по сравнению с аналогичным прошлогодним периодом. [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]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оследних лет наибольший миграционный поток дают семь стран – Узбекистан, Таджикистан, Китай, Киргизия, Украина, Армения и Азербайджан. В Иркутскую область в основном едут на работу (70% всех мигрантов), 15,2% - с частным визитом, 6,9% - с туристическими целями. [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]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грационные процессы, если они крупномасштабны, имеют существенные последствия для государства, а поэтому всегда находятся в центре внимания не только миграционных служб, но и социальных работников, социальных педагогов, психологов. Появление мигрантов потребовало разработки новых подходов к миграционной политике у властей, общественных структур, каждодневного решения насущных многочисленных пробле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социальных науках социальная адаптация предстает как форма приспособления личности или социальной группы к окружающей социальной среде. Важнейшим компонентом адаптации выступает согласование самооценок и притязаний субъекта с его возможностями и с реальностью социальной среды, включая также тенденции развития среды и объектов[2]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бобщающего критерия оценки уровня социальной адаптированности мигрантов на современном этапе может выступать такой показатель, как степень удовлетворенности человека условиями и качеством новой жизни. При этом берется в расчет не только материальный, но и духовный аспекты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авило, миграция накладывает большой отпечаток на человека, серьёзно нарушается социальная интеграция. Она обостряет проблемы со здоровьем, создаёт тяжёлые стрессовые ситуации, подталкивает к бездомности, безработице, бедности, безвыходности и даже к суицидным состояниям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социальной адаптации включаются: информационное обеспечение, обеспечение жильем, трудоустройство, социальное и медицинское обслуживание в значительных объемах, социально-психологическая реабилитация лиц, подвергшихся насилию в ходе военных действий и в иных случаях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которые исследователи полагают, что одним из ключевых показателей успешной адаптации может служить незначительный отток с новых мест поселения [1]. Кроме того, в качестве оценочных показателей порой рассматриваются и такие, как обретение постоянного источника дохода и жилья, наличие планов на будущее, связанных с нынешним местом жительства, включенность в трудовые, хозяйственные, брачно-семейные связи с местным населением, удовлетворенность условиями жизни на новом месте, хорошее самочувствие и настроение [3]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механизмов регулирования миграционными процессами является: разработка и реализация региональных миграционных программ. Для этого необходимо на областном уровне провести глубокий анализ миграционных процессов, форм и путей социальной интеграции мигрантов с местным населением и возможных последствий этого процесса для общества, особенно изменений его структуры и социальных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 моему мнению, стоит в первую очередь, оказывать людям социально - педагогическую, психологическую помощь, и оказывать её должны опытные социальные педагоги - психологи. Они, работая с данной группой, будут пытаться поддержать человека в его ситуации, попытаться направить его в "нужное русло", помочь не уйти в свои проблемы, а забыть о них, "искать себя"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помощь мигрантам должна включать в себя различные направления. В первую очередь - это профилактическая работа, которая осуществляется в различных формах. Предполагается осуществлять помощь в образовании, обучении детей из семьи мигрантов. Социальному педагогу, работая с такими детьми, следует основываться на словесной и практической форме работы. Также осуществляться разработка различных воспитательно-профилактических программ, имеющих общую цель - помощь мигрантам и их социальная адапт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области необходимо осуществление эффективной работы с данной категорией населения, следует создать дополнительные рабочие места с достаточной зарплатой, строительство новых предприятий, где будут нужны как высококвалифицированные кадры, так и молодые специалис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Таким образом, можно сделать вывод о том, что в процессе переезда и адаптации мигранты сталкиваются с целым комплексом проблем. Наиболее актуальными являются: психологическая, языковая, жилищная, трудовая, а так же финансовая трудность. В свою очередь миграционные процессы влекут за собой изменения во многих сферах жизнедеятельности. Эти изменения носят как положительный, так и отрицательный характер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оложительным последствиям относится пополнение населения и трудоустройство мигрантов в такие области, в которых местное население работать не хочет. К отрицательным последствиям относится размывание культурных традиций, межнациональные и межэтнические конфликт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епанов В.В., Сусоколов А.А. Русские ближнего зарубежья. Проблемы адаптации в российской деревне // Российский этнограф. 1993. №9. С. 30-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тевасов Р.В. Адаптация / Народонаселение: Энциклопедический словарь. М.: Российская энциклопедия, 1994. С.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арова Е.А. Социальная адаптация вынужденных переселенцев и беженцев в контексте современной миграционной политики России: социологический анализ. М.: Союз, 1999. 13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ая общественно-политическая газета [Электронный ресурс]. – Режим доступа: </w:t>
      </w:r>
      <w:hyperlink r:id="rId2">
        <w:r>
          <w:rPr>
            <w:rStyle w:val="InternetLink"/>
            <w:sz w:val="24"/>
            <w:szCs w:val="24"/>
          </w:rPr>
          <w:t>http://www.ogirk.ru/</w:t>
        </w:r>
      </w:hyperlink>
      <w:r>
        <w:rPr>
          <w:sz w:val="24"/>
          <w:szCs w:val="24"/>
        </w:rPr>
        <w:t xml:space="preserve">  (дата обращения 20.08.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rk.ru/tagnode/5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36:00Z</dcterms:created>
  <dc:creator>User</dc:creator>
  <dc:description/>
  <cp:keywords/>
  <dc:language>en-US</dc:language>
  <cp:lastModifiedBy>Admin</cp:lastModifiedBy>
  <dcterms:modified xsi:type="dcterms:W3CDTF">2015-10-03T00:07:00Z</dcterms:modified>
  <cp:revision>15</cp:revision>
  <dc:subject/>
  <dc:title/>
</cp:coreProperties>
</file>