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УДК 378.147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Чернышева Е.В.,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Иркутск</w:t>
      </w:r>
    </w:p>
    <w:p>
      <w:pPr>
        <w:pStyle w:val="Normal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значимость педагога в современном обществ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овременная социально-экономическая ситуация в стране характеризуется стремительными переменами во всех сферах жизнедеятельности: развитием инновационных процессов, расширением межкультурных коммуникаций, сменой ценностей и приоритетов. Образовательные учреждения (детские сады, школы, средние и высшие учебные заведения) всегда являлись, как, проводником основополагающих идей общества и государства. Педагог - это главное действующее лицо процесса всегда оказывается в центре переломных событий, во многом берет на себя ответственность за успешность решения задач, создания условий для адаптации подрастающего поколения к сложным жизненным ситуация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нению В. А. Сластенина, к настоящему времени в сфере профессионального труда учителя назрел ряд противоречий. Это – противоречие между динамикой профессиональных задач и внутренней неготовностью учителя к их осуществлению; между неопределенностью образовательной политики и стремлением учителя занимать четкую и последовательную позицию; между естественной личностной потребностью учителя в творческой самореализации и невозможностью ее удовлетворения; между растущим объемом актуальной информации и старыми способами ее переработки, хранения и передачи; между потребностью общества в услугах педагогического труда и сокращением резервов рабочего времени учителей, а также уменьшением численности и низким материальным уровнем учительских кадров Эта объективная социальная ситуация отражается в противоречиях субъективного отношения учителей к своему труду. Так, большинство учителей, высоко оценивая значимость профессии, оказываются не удовлетворены своей работой в школе. Все это приводит к тому, что наблюдается высокая текучесть педагогических кадров, низкий приток молодых учителей в школу, отсутствие мотивации к педагогическому творчеству, саморазвитию в профессии [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овременное развитие общества приводит к значимому усложнению деятельности педагогов, следовательно, к повышению требований к ним. Сегодня педагоги все более выступает не как «транслятор» информации, а как организатор и координатор разнообразных социально-педагогических условий, обеспечивающих формирование у обучающегося «субъскт-субъектных» отношений, целенаправленного становления и развития его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связи с этим вполне очевидно, что в образовательных учреждениях должны работать педагоги, умеющие не только работать с традиционными педагогическими технологиями, но и осуществлять инновационные процессы, процессы творчества в широком смыс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едагог должен выполнять не только профессиональные обязанности, но и выступает субъектом общественного прогресса. Педагог только тогда оправдывает социальные ожидания, если его личность, общая и профессиональная культура развиваются опережающими темпами по отношению к подрастающему поколению и основной массе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днако не все педагоги соответствуют своему статусу. Причина этого состоит в том, что иногда происходит отчуждение учителя от обучающихся в частности, от общества в целом. Большинство педагогов, сформировавшиеся личности. Внутренняя социальная и нравственно-психологическая перестройка педагогов требует и будет требовать в дальнейшем  огромной духовной работы, обретения творческой свободы и интеллигентности. А интеллигенты, утверждают специалисты, изначально и функционально – это критически мыслящая категория людей, которые не просто исполняют стереотипные умственные операции в процессе труда, а превращают духовную деятельность в творческий процесс[1]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рмоленко М.Н. Введение в педагогическую деятельность / М.Н.Ермолеко, В.А.Мижериков. – М.: «Феникс», 2015. – 3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ластенин В.А. Педагогическое образование: вызов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/ В.А.Сластенин. - М.: «Академия». 2010. - 48 с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тиль По левому краю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House</dc:creator>
  <dc:description/>
  <cp:keywords/>
  <dc:language>en-US</dc:language>
  <cp:lastModifiedBy>User</cp:lastModifiedBy>
  <dcterms:modified xsi:type="dcterms:W3CDTF">2016-10-04T23:15:00Z</dcterms:modified>
  <cp:revision>6</cp:revision>
  <dc:subject/>
  <dc:title>Педагог в современном обществе</dc:title>
</cp:coreProperties>
</file>