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Быцко К.А.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тенции социального работника как фактор его профессиональной успешности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и большого количества видов социальной деятельности личности особое место занимает профессиональная деятельность. Социальный работник, как субъект деятельности, много времени посвящает профессиональному виду труда, как главному направлению человеческой сущности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овременных публикациях профессиональная компетентность социального работника определяется как </w:t>
      </w:r>
      <w:r>
        <w:rPr>
          <w:color w:val="000000"/>
        </w:rPr>
        <w:t>специфическая способность индивида, необходимая для эффективного выполнения конкретных видов социальной работы на основе определенных профессионально важных личностных качеств, знаний, умений, навыков и ценностных ориентаций. [1] От профессиональной компетенции во многом зависит успех, достижения, трудности и неудачи в деятельности социального работник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омпетенции направлены на формирование профессионального мастерства, а оно в свою очередь представляет собой те качества, которые отражают уровень знаний и навыков, направленных на защиту населения. Взаимодействие социального работника и клиента формируется с учетом следующих основных принципов: каждый человек ценен своей уникальностью, каждый человек имеет право на самореализацию; социальные работники привержены принципам социальной справедливости; социальные работники все свои знания и навыки используют для оказания помощи. [1]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Э.Ф.Зеер под профессиональным становлением субъекта понимает движение  личности в ходе профессионального труда. Профессиональное становление субъекта развернуто во времени и охватывает период от начала формирования профессиональных намерений до финиша, который заканчивает  активную профессиональную деятельность.[2]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 В.П. Симонову основные факторы, которые показывают эффективность профессиональной деятельности являются: актуальность деятельности как полное соответствие всех действий и операций поставленным целям и задачам. Оптимальность -необходимость и достаточность затрачиваемых усилий, средств, времени для достижения поставленных и решаемых в ходе деятельности задач рациональность способов и приемов деятельности в ее органическом единстве, в ее взаимосвязи и взаимообусловленности. Конкретность, как соответствие всех операций (действий) характеру направленности профессиональной деятельности. Перспективность, как исключение возможности малозначимости итога деятельности ее ограниченного тупикового результата. [3]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Успех социального работника в профессиональной деятельности зависит только от того какую задачу он перед собой поставил, и что он будет делать что бы выполнить эту задачу. Социальные работники помогают каждому, кто обращается к ним за помощью и советом, независимо от пола, возраста, наличия физической и умственной неполноценности, социальной и расовой принадлежности, вероисповедания, языка, политических взглядов.  Социальные работники соблюдают принципы личной неприкосновенности, конфиденциальности. Зачастую социальные работники вынуждены выступать в качестве посредников между людьми и государством, отстаивать справедливость и обеспечивать защиту в случаях, когда принятые государством меры в интересах всего общества угрожают правам и свободам отдельных лиц и групп. Например, при разлуке ребенка с его родителями, отказе в помощи пожилым людям и инвалидам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аботники социальной сферы должны иметь четкое представление о своей работе и должны обладать многими навыками и умениями, должны полностью осознавать, что их деятельность тесно связана с уважением прав человека. Социальный работник должен обладать следующими навыками: во-первых, это личностные особенности, такие как доброта, заботливость, честность, отзывчивость, приветливость, терпимость, человечность, общительность, сострадание, уравновешенность, во-вторых, социальный работник должен уметь общаться со своим клиентом, в-третьих, он должен хорошо относиться не только к своим клиентам, но к себе и своей работ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Так же существуют неприемлемые для социального работника качества, их в свою очередь можно тоже отнести к группам. Это личностные особенности: корысть, душевная черствость, высокомерие, нечестность, жестокость. Навыки общения: грубость, неуважение к старым людям, брезгливость, злость, невежливость, дерзость и т.д. Отношение к работе: легкомыслие, нежелание помочь, вымогательство, несобранность, лень, постоянная спешка, безответственность, недобросовестность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сли взять все это в целом, то клиенты хотели бы видеть в социальных работниках людей более великодушных, понимающих, способных сострадать. Пожилые люди, таким образом, констатируют свою потребность в большем внимании, бескорыстной помощи и опережающей активной заботе социального работника. Если исходить из обобщенной системы принципиальных положений о содержании деятельности социального работника, то оказывается возможным и определение круга основных задач, возлагаемых на работников социальной сферы, в процессе непосредственного общения с людьми. Основными задачами деятельности социального работника являются: оказание помощи людям, попавшим в трудную жизненную ситуацию и помогать справляться с этими затруднениями путем поддерживающего и защитного воздействия, защищать беспомощных в соответствии с законом, использовать все средства и источники для социальной защиты  нуждающихся в этом людей. Рассматриваемый круг задач со всей определенностью показывает, что они включают в себя широчайший диапазон тех навыков и умений, которые потребуются социальным работникам для их выполнени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К этическим стандартам профессионального общения социального работника можно отнести следующие: социальный работник не должен участвовать в делах, связанных с ложью, обманом, подлогом; социальный работник должен стремиться совершенствовать свои профессиональные знания и практический опыт, ставить служебный долг превыше всего; социальный работник не должен использовать профессиональные отношения для достижения личных целей; интересы клиента всегда должны быть на первом месте; социальный работник должен работать с клиентом доброжелательно, лояльно, упорно, максимально используя профессиональные навыки. [1]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Что же касается такого важного этического момента как конфиденциальность, то социальный работник должен: уважать личную жизнь клиента и сохранять конфиденциальность всей полученной информации; получить согласие клиента на публикацию, запись разговоров, участие третьего лица; в отношении с коллегами должен быть уважителен, справедлив, честен, корректен; информировать клиента о границах ее конфиденциальности в каждой конкретной ситуации, целях получения информации и ее использования. [1]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Из этого всего можно сделать вывод, что социальный работник должен придерживаться и умножать цельность, этику, знание и миссию социальной работы, ему следует защищать достоинство и цельность профессии. Социальная работа, как и любая отрасль знаний, находится в процессе постоянного развития и обогащения новыми знаниями, новым опытом. Приведенные выше этические стандарты не являются единственными и всеобъемлющими, но они могут оказать какую-то помощь социальным работникам в их повседневной работе, главной целью которой является оказание помощи людям, стремление сделать общество более процветающим и совершенным.</w:t>
      </w:r>
    </w:p>
    <w:p>
      <w:pPr>
        <w:pStyle w:val="Normal"/>
        <w:jc w:val="center"/>
        <w:rPr>
          <w:b/>
          <w:b/>
          <w:color w:val="282828"/>
        </w:rPr>
      </w:pPr>
      <w:r>
        <w:rPr>
          <w:b/>
          <w:color w:val="282828"/>
        </w:rPr>
        <w:t>Интернет-источ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Профессиональная компетентность, профессионализм и профессиональное мастерство социального работника: характеристика и взаимосвязь понятий [Электронный ресурс]. </w:t>
      </w:r>
      <w:r>
        <w:rPr>
          <w:color w:val="000000"/>
          <w:lang w:val="en-US"/>
        </w:rPr>
        <w:t xml:space="preserve">URL: </w:t>
      </w:r>
      <w:hyperlink r:id="rId2">
        <w:r>
          <w:rPr>
            <w:rStyle w:val="InternetLink"/>
            <w:color w:val="000000"/>
            <w:lang w:val="en-US"/>
          </w:rPr>
          <w:t>http://socialpol.ru/otvety-k-ekzamenu-po-socialnoj-rabote-professionalnaya-kompetentnost-professionalizm-i.html</w:t>
        </w:r>
      </w:hyperlink>
      <w:r>
        <w:rPr>
          <w:color w:val="00000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Организация медико - социальной работы с пожилыми и старыми людьми [Электронный ресурс]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http://12fan.ru/847099667.html</w:t>
        </w:r>
      </w:hyperlink>
      <w:r>
        <w:rPr>
          <w:color w:val="000000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pol.ru/otvety-k-ekzamenu-po-socialnoj-rabote-professionalnaya-kompetentnost-professionalizm-i.html" TargetMode="External"/><Relationship Id="rId3" Type="http://schemas.openxmlformats.org/officeDocument/2006/relationships/hyperlink" Target="http://12fan.ru/84709966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9:00Z</dcterms:created>
  <dc:creator>Customer</dc:creator>
  <dc:description/>
  <dc:language>en-US</dc:language>
  <cp:lastModifiedBy>User</cp:lastModifiedBy>
  <dcterms:modified xsi:type="dcterms:W3CDTF">2015-09-30T11:29:00Z</dcterms:modified>
  <cp:revision>2</cp:revision>
  <dc:subject/>
  <dc:title/>
</cp:coreProperties>
</file>