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скин П.А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дочка справедливости: вечный мотив?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нятие справедливости обычно связывают с областью права. В этом смысле справедливость относят к правильно функционирующему механизму закона. Именно это понимание справедливости традиционно символизирует фигура с мечом, весами и повязкой на глазах. В такой интерпретации справедливость – это логическая, почти механическая оценка действия согласно критериям, зафиксированным в общепринятой и обязательной нормативной системе – законе. 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воем докладе хотелось бы высказать мнение по данному понятию в несколько ином контексте - справедливости как совокупности представлений людей о том </w:t>
      </w:r>
      <w:r>
        <w:rPr>
          <w:b/>
          <w:color w:val="000000"/>
          <w:shd w:fill="FFFFFF" w:val="clear"/>
        </w:rPr>
        <w:t>КАК ДОЛЖНО БЫТЬ</w:t>
      </w:r>
      <w:r>
        <w:rPr>
          <w:color w:val="000000"/>
          <w:shd w:fill="FFFFFF" w:val="clear"/>
        </w:rPr>
        <w:t>, о том как должны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ести себя другие люди и т.д. Такой вариант «самодеятельного» суда или, что называется, «без суда и следствия», как правило, появляется исходя из ярой убежденности, что имеющиеся законные механизмы не способны обеспечить «настоящую справедливость». Таким образом, из правового определения мы приходим к социальному, социально-психологическому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этой статье оставим без внимания исторический экскурс, стоит только сказать, что такая путаница в определении существует давно (с античных времен), а соответственно до сих пор существуют и проблемы, связанные с этой двусмысленностью, хотя для удобства изложения хотелось бы исключить формулировку «проблемы», скорее речь о следствиях, конечно не без учета влияния трансформационных процессов, связанных в первую очередь с этапами развития общественных отношений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залось бы, какие проблемы сулит такое благое стремление к «настоящей справедливости»? Начнем с того, что мотив к «настоящей справедливости» живет в каждом из нас в разной степени обострения, назовем это так. Многих людей очень легко «поймать» на мотиве справедливости, легко "развести", легко манипулировать, только стоит правильно сыграть на этом «прекраснейшем» из чувств, сравним это с комплексом неполноценности, только наоборот что-то вроде «комплекс полноценности» или в нашем контексте «комплекс справедливости». Причем, здесь необходимо оговориться, и обозначить как минимум два направления, тесно друг с другом связанных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1) внешнее воздействие, в результате которого актуализируется мотив «настоящей справедливости» и следствия (результаты) таких воздействий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внутренний самообман «настоящей справедливостью» и следствия такого самообман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ab/>
        <w:t xml:space="preserve">В общем и целом надо полагать, что «настоящей справедливости» не существует вовсе, в силу ее зависимости от источника, конкретного человека или группы людей, где у каждого свои представления о справедливости. Этому утверждению очень хорошо подходит история, вычитанная мной несколько лет назад на сайте </w:t>
      </w:r>
      <w:r>
        <w:rPr>
          <w:bCs/>
          <w:color w:val="000000"/>
        </w:rPr>
        <w:t xml:space="preserve">Берта и Софи Хеллингер, оказывается у индейцев, живущих в Канаде, </w:t>
      </w:r>
      <w:r>
        <w:rPr>
          <w:color w:val="000000"/>
        </w:rPr>
        <w:t>в языке нет слова для понятия «справедливость». Ни единого слова для справедливости. История гласит, что когда кто-то спросил у вождя этого индейского племени: «Если один убьет другого, что вы тогда делаете?». То вождь ответил: «Его усыновляет семья жертвы».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color w:val="000000"/>
        </w:rPr>
        <w:t xml:space="preserve"> Вот такие они индейцы, «без комплексов», без удочек, не обманывающие себя «настоящей справедливостью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Мир сегодня переживает информационный бум: радиоволны, ТВ и, конечно, Интернет вещают сегодня разве что только не из утюга, через такие инструменты и происходит постоянный «подогрев» в нас мотивов «настоящей справедливости». Поводов масса: выборы различных уровней, реклама какой-либо продукции, формирование мнения относительно внешнеполитических событий и нашего с вами отношения к целым странам и народам. Как мне кажется про выборы, может вообще отдельный доклад получится в контексте стремления людей к «настоящей справедливости», думается, что комментарии излишн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остоянно актуализируя в массовом сознании людей стремление к «настоящей справедливости» можно на выходе получить очень неприятные вещи: от индивидуального сумасшествия до массовых волнений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На мой взгляд, одним из приоритетов внутренней государственной политики должна стать внутренняя информационная  политика, ну и, конечно же, наведение порядка в правовой сфере в части механизмов реализации законов через усиление контроля за судебно-исполнительными органами, через упрощение процедур и сокращения временных затрат на судебные разбирательства и т.д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отому как действует принцип «Свято место пусто не бывает», иными словами, если люди не просто видят, но и ощущают на себе, что законные механизмы осуществления справедливости либо тормозят либо отсутствуют, вот тогда на место Закону приходит суд Линча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www2.hellinger.com/ru/home/portal/pomoshch-v-zhizni-aktualno/fevral-2011/mistika</w:t>
        </w:r>
      </w:hyperlink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Hellinger sciencia® (Хеллингер Сиенция) – это наука отношений в постоянном развитии Семейных расстановок </w:t>
      </w:r>
      <w:r>
        <w:rPr>
          <w:b/>
          <w:bCs/>
          <w:color w:val="000000"/>
          <w:sz w:val="18"/>
          <w:szCs w:val="18"/>
        </w:rPr>
        <w:t>Берта и Софи Хеллингер</w:t>
      </w:r>
      <w:r>
        <w:rPr>
          <w:color w:val="000000"/>
          <w:sz w:val="18"/>
          <w:szCs w:val="18"/>
        </w:rPr>
        <w:t>.</w:t>
      </w:r>
    </w:p>
    <w:p>
      <w:pPr>
        <w:pStyle w:val="Footnot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2.hellinger.com/ru/home/portal/pomoshch-v-zhizni-aktualno/fevral-2011/mistik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25:00Z</dcterms:created>
  <dc:creator>admin</dc:creator>
  <dc:description/>
  <dc:language>en-US</dc:language>
  <cp:lastModifiedBy>Дом</cp:lastModifiedBy>
  <dcterms:modified xsi:type="dcterms:W3CDTF">2015-10-10T02:25:00Z</dcterms:modified>
  <cp:revision>3</cp:revision>
  <dc:subject/>
  <dc:title>Удочка справедливости: вечный мотив</dc:title>
</cp:coreProperties>
</file>