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/>
        <w:t>Кожевин А.Х., Кошубаро И.И.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г</w:t>
      </w:r>
      <w:r>
        <w:rPr>
          <w:b/>
        </w:rPr>
        <w:t>ражданское воспитание в рамках политической социализации личнос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итическое развитие общества определяется не только социальными и экономическими условиями, но также зависит от энергии, мысли, активности. Для политической системы, какой бы она не была – демократической или тоталитарной – небезразлично какие люди приходят в политику, каково их отношение к институтам власти, есть ли у них способность к политическому участию и политическому действию. Можно дать группе аморфных или агрессивных людей великолепную конституцию, но нельзя рассчитывать на то, что они создадут из неё прекрасное общество. И наоборот, общество, состоящее из талантливых и волевых лиц, неминуемо создаёт более современную общественную форм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тип политического режима зависит от социальных и политических качеств отдельных личностей. Политическую социализацию представляют, прежде всего, как процесс обучения человека нормам, отношениям и поведению, предпочтительному для существующей политической систе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итические отношения формируются под воздействием тех или иных образцов культуры общества, традиций и обычаев. Политическая культура характеризует многообразный социально-исторический опыт тех или иных общностей людей, влияющих на формирование ценностей и политического поведения социальных групп и отдельных индивидов. Это своего рода качество политической системы, определяющее своеобразие внешне схожих политических сис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процессе социализации индивиды не просто адаптируются к среде и усваивают образцы политического поведения и политической активности. Они учатся сохранять и трансформировать унаследованный опыт, преобразуя тем самым себя и окружающий мир. В результате формируется социально-политическая зрелость индивида и способность участвовать в политических процесс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олитическая социализация выступает процессом установления и поддержки взаимного доверия между институтами политической власти и гражданами общества. Она не только приобщает человека к политическим процессам, но и «вынуждает» саму политическую власть расширять и укреплять отношения с обществом. В контексте данного процесса происходит формирование позитивного отношения к политике. То есть воспитание уважения и доверия к политической власти, соблюдение правового порядка, выполнение своих гражданских обязанност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стабильного существования власти необходимо достижение согласия целей и ценностей отдельных индивидов и общества в целом. Поэтому человек, как элемент политической системы, неизбежно становится объектом всестороннего изучения со стороны политических институтов. В процессе политической социализации человек усваивает определенные культурные ценности, социальные нормы, правила политического поведения и деятельности. Они становятся для него той самой опорой, которая помогает ему выполнять конкретные политические роли, определяет его реакцию на те или иные политические события, формирует стиль поведения и деятельности. В этом смысле политическая социализация выступает как процесс политического формирования, политического и гражданского  воспитания челове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вторы данной статьи попытались рассмотреть, в первую очередь, сущность и различные подходы к педагогической категории «воспитание», выделить из нее и рассмотреть сущность конкретно гражданского воспитания, рассмотреть взаимосвязь гражданского воспитания и политической социализации личности, а также то, как изменяется понимание политической социализации в зависимости от различных подходов к воспит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Новейшая политическая история конца XX – начала XXI вв. столкнулась с невиданным по глубине кризисом молодежной политики. Отсутствие четко обозначенных ориентиров, общенациональных ценностей и приоритетов развития, конъюнктурная линия на деидеологизацию общества привели к фактически полному свертыванию политического воспитания подрастающего поколения. Современная система образования полностью переключилась на реализацию задач обучения учащихся, а вопросы воспитания практически ушли из образовательных учреждений. Социальные и экономические проблемы постсоветского периода развития нашей страны выявили особую значимость гражданского воспитания подрастающего поко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нятие «гражданское воспитание» в качестве исходного имеет родовую педагогическую категорию – категорию «воспитание», которая имеет в современной педагогической науке десятки трактовок. При определении понятия «воспитание» можно четко выделить два направления. Первое основано на взгляде на ребенка как на объект педагогического процесса, где важнейшими факторами в развитии человека становятся внешние воздействия, формирующие личность. Этот взгляд на воспитание как управление, влияние, воздействие характерен для традиционной педагогики, основанной на социоцентрическом подходе: цель развития – его социализация с позиций максимальной общественной полезности. Второе направление отражает новый взгляд на ребенка как на субъект воспитания, осознание и признание ребенка как главной ценности в педагогическом процессе, признание его способности и права на саморазвитие. В этом случае ребенок не только активный субъект воспитания, он выступает как объект и субъект культуры [1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рамках социоцентрического подхода значение воспитания заключается в следующем: воспитание – это приоритетно целенаправленное влияние на ценностно-мотивационную сферу человека. В процессе воспитания у человека формируется система личностных смыслов, т. е. система значимых для человека отношений к окружающей действительности и самому себе, которая проявляется через его интересы, мотивы, установки, стремления, ценности. Воспитание – всегда целенаправленный процесс, предполагающий определенное (более или менее жесткое) преобразование, изменение системы личностных смыслов человека, целью которого является социализация в условиях данного общества. Результатом преобразования ценностно-мотивационной сферы человека для социализации его в политической системе общества будет политическая социализация личности, то есть процесс постоянного воспроизводства и развития политической культуры общества, которое осуществляется через усвоение и принятие человеком (людьми) ее норм, ценностей и моделей политического поведения [1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олитическая социализация применительно к конкретной личности имеет внутренний (личностный) и внешний (социальный) аспекты данного процесса. Внутриличностный аспект политической социализации зависит от природно-биологических и социально-психологических качеств человека, он характеризует процесс самопознания, самовоспитания и самореализации личности, что предполагает включение процессов идентификации, адаптации и ориентации человека в политизированном социуме. С точки зрения политологии идентификация означает осознание человеком принадлежности его к определенной группе, помогающей осваивать политические нормы и ценности; адаптация характеризует приспособление индивида к изменяющейся политической действительности, выработку приемов и способов освоения окружающей среды; ориентация позволяет человеку в соответствии с его возможностями определить свою роль и статус в политической системе, соотнести их со статусами других индивидов. Внешний аспект политической социализации характеризует общесоциальное воздействие на личность и охватывает политическое образование, интеграцию и поведение личности. Политическое образование предполагает получение индивидом элементарных знаний о политике, привитие определенных умений и навыков политической деятельности, воспитание в соответствующих политических традициях. Интеграция означает положительную реакцию социума в отношении индивида, воспитание у него потребности в сохранении целостности той политической системы, в которую он интегрируется. Поведение характеризует активную и сознательную политическую деятельность индивида [4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рамках субъектного подхода значение воспитания рассматривается как процесс взаимодействия педагога и воспитанника по формированию уникальной целостной личности, которая стремится к максимальной реализации своих возможностей (самоактуализации), открыта для восприятия нового опыта, способна на осознанный и ответственный выбор в разнообразных жизненных ситуациях. В рамках данного подхода определение политической социализации можно понимать как непрерывный процесс освоения отдельным человеком накопленных обществом культурных ценностей, формирования у него необходимых социально-политических качеств, позволяющих ему адаптироваться в данной политической системе и ориентироваться в принятии социально полезных политических решений [6]. Для достижения эффективной политической социализации любой конкретной личности в обществе необходимо выстроить соответствующий воспитательный процесс. В политологии рассматривается два вида воспитательного воздействия на личность с целью ее политической социализации: политическое воспитание и, как раз, гражданское воспитание. Отношение к реализации политического воспитания подрастающего поколения в различных государствах очень неоднозначное, и это связано в основном с общественной позицией отрицания политизации дошкольного и школьного образования. Совсем другое отношение – к осуществлению гражданского воспитания молодежи, хотя понятие «гражданское воспитание» однозначно не определено в политологии, а в педагогике под гражданским воспитанием понимают «формирование гражданственности как интегративного качества личности, позволяющего человеку ощущать себя юридически, социально, нравственно и политически дееспособным» [6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ересечение объемов понятий «гражданское воспитание» и «политическая социализация» возможно, если вернуться к педагогическому определению с позиций социоцентрического подхода понятия «воспитание», конечной целью которого является социализация личности в обществ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Если же проанализировать определение понятия «гражданское воспитание» в современных исследованиях, то в содержание данного понятия входит процесс трансляции нравственной и правовой культуры, выстраивание равноправных взаимоотношений субъекта с различными институтами власти, с социальными группами и личностями, развитие собственных политических ориентаций самой политически активной личности. Например, гражданское воспитание – это «социально-педагогический процесс, формирующий личность как субъект моральных, экономических, правовых и политических отношений в единстве социально ориентированных мыслей, чувств и деятельности» [6]; «специализированная, систематическая подготовка людей к общественной жизни в условиях демократии, это формирование гражданственности как интегративного качества личности, позволяющего человеку ощущать себя юридически, социально, нравственно и политически дееспособным» [8]; «сложный социально-педагогический процесс с целевыми установками на стимулирование личностного потенциала гражданственности; основная цель – воспитание в человеке нравственных идеалов общества, чувства любви к родине, потребности в деятельности на благо общества» [7]; «развитие, формирование качеств, необходимых члену государства, а именно: политической культуры, правовой культуры, а также патриотизма» [1] и друг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ким образом, во всех определениях понятия «гражданское воспитание» просматривается и частичное содержание понятия «политическая социализация». Поэтому с позиций современного состояния развития гражданского общества в странах с демократическим устройством общественной жизни под гражданским воспитанием мы понимаем компонент политической социализации, характеризующий процесс формирования и развития плюралистического типа взаимоотношений субъекта с институтами власти, его ответственного отношения к политике, к общечеловеческим ценностям, формирование критического мышления и выборочности в восприятии политической информации.</w:t>
      </w:r>
    </w:p>
    <w:p>
      <w:pPr>
        <w:pStyle w:val="Heading1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Аманова М.Н. Гражданское воспитание как компонент политической социализации / М.Н. Аманова // Вестн. Ом. ун-та. </w:t>
      </w:r>
      <w:r>
        <w:rPr>
          <w:bCs/>
        </w:rPr>
        <w:t xml:space="preserve">– </w:t>
      </w:r>
      <w:r>
        <w:rPr/>
        <w:t xml:space="preserve">2012. </w:t>
      </w:r>
      <w:r>
        <w:rPr>
          <w:bCs/>
        </w:rPr>
        <w:t xml:space="preserve">– </w:t>
      </w:r>
      <w:r>
        <w:rPr/>
        <w:t xml:space="preserve">№ 3. </w:t>
      </w:r>
      <w:r>
        <w:rPr>
          <w:bCs/>
        </w:rPr>
        <w:t xml:space="preserve">– </w:t>
      </w:r>
      <w:r>
        <w:rPr/>
        <w:t>С. 296–3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Кирдяшкин И.В. Личность как ведущий диапазон политической социализации современной молодежи / И.В. Кирдяшкин // Вестник КГУ им. Н.А. Некрасова. – 2014. – № 5. – С. 121–12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Лебедева О.В. Отличия между гражданским образованием и патриотическим воспитанием / О.В. Лебедева // Право и образование. </w:t>
      </w:r>
      <w:r>
        <w:rPr>
          <w:bCs/>
        </w:rPr>
        <w:t xml:space="preserve">– </w:t>
      </w:r>
      <w:r>
        <w:rPr/>
        <w:t>2014. </w:t>
      </w:r>
      <w:r>
        <w:rPr>
          <w:bCs/>
        </w:rPr>
        <w:t xml:space="preserve">– </w:t>
      </w:r>
      <w:r>
        <w:rPr/>
        <w:t xml:space="preserve">№ 10. </w:t>
      </w:r>
      <w:r>
        <w:rPr>
          <w:bCs/>
        </w:rPr>
        <w:t xml:space="preserve">– </w:t>
      </w:r>
      <w:r>
        <w:rPr/>
        <w:t>С. 44</w:t>
      </w:r>
      <w:r>
        <w:rPr>
          <w:bCs/>
        </w:rPr>
        <w:t>–</w:t>
      </w:r>
      <w:r>
        <w:rPr/>
        <w:t>5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>Мудрик А.В. Социализация и воспитание / А.В. Мудрик. – М.: Наука, 1997. –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Портнова О.А. К вопросу о гражданском воспитании / О.А. Портнова // Право и образование. </w:t>
      </w:r>
      <w:r>
        <w:rPr>
          <w:bCs/>
        </w:rPr>
        <w:t xml:space="preserve">– </w:t>
      </w:r>
      <w:r>
        <w:rPr/>
        <w:t>2015. </w:t>
      </w:r>
      <w:r>
        <w:rPr>
          <w:bCs/>
        </w:rPr>
        <w:t xml:space="preserve">– </w:t>
      </w:r>
      <w:r>
        <w:rPr/>
        <w:t xml:space="preserve">№ 1. </w:t>
      </w:r>
      <w:r>
        <w:rPr>
          <w:bCs/>
        </w:rPr>
        <w:t xml:space="preserve">– </w:t>
      </w:r>
      <w:r>
        <w:rPr/>
        <w:t>С. 96</w:t>
      </w:r>
      <w:r>
        <w:rPr>
          <w:bCs/>
        </w:rPr>
        <w:t>–</w:t>
      </w:r>
      <w:r>
        <w:rPr/>
        <w:t>1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Самсонова Т.Н. О гражданском воспитании в условиях институциональных изменений / Т.Н. Самсонова // Вестник Московского университета. Серия 18: Социология и политология. </w:t>
      </w:r>
      <w:r>
        <w:rPr>
          <w:bCs/>
        </w:rPr>
        <w:t xml:space="preserve">– </w:t>
      </w:r>
      <w:r>
        <w:rPr/>
        <w:t>2012. </w:t>
      </w:r>
      <w:r>
        <w:rPr>
          <w:bCs/>
        </w:rPr>
        <w:t xml:space="preserve">– </w:t>
      </w:r>
      <w:r>
        <w:rPr/>
        <w:t xml:space="preserve">№ 2. </w:t>
      </w:r>
      <w:r>
        <w:rPr>
          <w:bCs/>
        </w:rPr>
        <w:t xml:space="preserve">– </w:t>
      </w:r>
      <w:r>
        <w:rPr/>
        <w:t>С. 37</w:t>
      </w:r>
      <w:r>
        <w:rPr>
          <w:bCs/>
        </w:rPr>
        <w:t>–</w:t>
      </w:r>
      <w:r>
        <w:rPr/>
        <w:t>5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 xml:space="preserve">Самсонова Т.Н. О гражданском воспитании нового поколения в современной России / Т.Н. Самсонова // Личность. Культура. Общество. </w:t>
      </w:r>
      <w:r>
        <w:rPr>
          <w:bCs/>
        </w:rPr>
        <w:t xml:space="preserve">– </w:t>
      </w:r>
      <w:r>
        <w:rPr/>
        <w:t xml:space="preserve">2012. </w:t>
      </w:r>
      <w:r>
        <w:rPr>
          <w:bCs/>
        </w:rPr>
        <w:t xml:space="preserve">– </w:t>
      </w:r>
      <w:r>
        <w:rPr/>
        <w:t>Т. 14. </w:t>
      </w:r>
      <w:r>
        <w:rPr>
          <w:bCs/>
        </w:rPr>
        <w:t xml:space="preserve">– </w:t>
      </w:r>
      <w:r>
        <w:rPr/>
        <w:t xml:space="preserve">№ 1. </w:t>
      </w:r>
      <w:r>
        <w:rPr>
          <w:bCs/>
        </w:rPr>
        <w:t xml:space="preserve">– </w:t>
      </w:r>
      <w:r>
        <w:rPr/>
        <w:t>С. 147</w:t>
      </w:r>
      <w:r>
        <w:rPr>
          <w:bCs/>
        </w:rPr>
        <w:t>–</w:t>
      </w:r>
      <w:r>
        <w:rPr/>
        <w:t>15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/>
        <w:t>Семенов В.Е. Ценностные ориентации современной молодежи / В.Е. Семенов // Социс. – 2007. – № 4. – С. 36–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4:00Z</dcterms:created>
  <dc:creator>Александр</dc:creator>
  <dc:description/>
  <dc:language>en-US</dc:language>
  <cp:lastModifiedBy>User</cp:lastModifiedBy>
  <dcterms:modified xsi:type="dcterms:W3CDTF">2015-10-12T02:45:00Z</dcterms:modified>
  <cp:revision>3</cp:revision>
  <dc:subject/>
  <dc:title/>
</cp:coreProperties>
</file>