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арпова Т. 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борт как этическая пробле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Статья посвящена рассмотрению проблемы абортов с этической точки зрения. Автор анализирует позиции пролайферов и прочойсеров по данному вопросу, описывает особенности восприятия эмбрионом постороннего вторжения в организм женщины при совершении аборта, а также затрагивает социально-бытовую составляющую проблематики абортов.</w:t>
      </w:r>
      <w:bookmarkStart w:id="0" w:name="_GoBack"/>
      <w:bookmarkEnd w:id="0"/>
    </w:p>
    <w:p>
      <w:pPr>
        <w:pStyle w:val="Normal"/>
        <w:spacing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аборт, пролайферы, прочойсеры, этика, электроэнцефалография, эмбри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nnotation:</w:t>
      </w:r>
      <w:r>
        <w:rPr>
          <w:rFonts w:cs="Times New Roman" w:ascii="Times New Roman" w:hAnsi="Times New Roman"/>
          <w:sz w:val="24"/>
          <w:szCs w:val="24"/>
          <w:lang w:val="en-US"/>
        </w:rPr>
        <w:t xml:space="preserve"> The article is devoted to the problem of abortion from the ethics viewpoint. Author discusses positions of pro-lifers and pro-choicers, examines peculiarities of the embryo's perception of an extraneous intrusion into the woman’s body during the abortion as well as touches social part of the abortion problemati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 words: abortion, pro-lifers, pro-choicers, ethics, electroencephalography, embryolog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XXI</w:t>
      </w:r>
      <w:r>
        <w:rPr>
          <w:rFonts w:cs="Times New Roman" w:ascii="Times New Roman" w:hAnsi="Times New Roman"/>
          <w:sz w:val="24"/>
          <w:szCs w:val="24"/>
        </w:rPr>
        <w:t xml:space="preserve"> в., когда во многих точках мира продолжают оставаться активные зоны боевых конфликтов, а львиная доля государств переживает не только экономический, но и политический кризисы, по каким-то причинам среди многих сообществ остается острой необходимостью разрешение проблемы абортов.</w:t>
      </w:r>
    </w:p>
    <w:p>
      <w:pPr>
        <w:pStyle w:val="Normal"/>
        <w:spacing w:before="0" w:after="0"/>
        <w:ind w:firstLine="709"/>
        <w:jc w:val="both"/>
        <w:rPr/>
      </w:pPr>
      <w:r>
        <w:rPr>
          <w:rFonts w:cs="Times New Roman" w:ascii="Times New Roman" w:hAnsi="Times New Roman"/>
          <w:sz w:val="24"/>
          <w:szCs w:val="24"/>
        </w:rPr>
        <w:t>Насколько она актуальна на сегодняшний день, судить очень трудно в связи с тем, что ее обсуждение в СМИ завершается массой возмущений как в пользу узаконения прерывания беременности, так и против. Скорее злободневным вопросом остается конфронтация между двумя группами активистов: пролайферами и прочойсе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лайферы – это группы людей, считающих, что права не родившегося ребенка, в частности, еще эмбриона, должны быть не просто приравнены к правам женщины, его вынашивающей, но и стояли бы выше ее свободы распоряжаться своим телом [4].Очевидно, они выступают за запрет данной медицинской процедуры, выдвигая аргумент о том, что человеком считается результат слияния половых гамет, имеющий свой неповторимый, индивидуальный набор хромосом, наличие уже признаков жизни даже на одноклеточном уровне.Совершенно противоположную точку зрения поддерживают прочойсеры,которые выступают за права женской половины населениявыбирать им материнство или нет [3]. Открытое противостояние между двумя этими сообществами, отличающимися в своем отношении к абортам, фиксируется в СМИ куда чаще, чем конструктивные попытки разрешить этическую проблему прерывания беременности: убийство ли это уже формирующегося человека или же легальное право самостоятельного человекарешать, как поступить со своим т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борты в РФ разрешены законом, хоть и с определенными ограничениями. При сроке беременности меньше 12 недель женщина в нашей стране может пройти данную процедуру по собственному желанию. А на сроках с 12 по 22 недель прерывание беременности допустимо только в случаях изнасилования и медицинских противопоказаний.</w:t>
      </w:r>
    </w:p>
    <w:p>
      <w:pPr>
        <w:pStyle w:val="Normal"/>
        <w:spacing w:before="0" w:after="0"/>
        <w:ind w:firstLine="709"/>
        <w:jc w:val="both"/>
        <w:rPr/>
      </w:pPr>
      <w:r>
        <w:rPr>
          <w:rFonts w:cs="Times New Roman" w:ascii="Times New Roman" w:hAnsi="Times New Roman"/>
          <w:sz w:val="24"/>
          <w:szCs w:val="24"/>
        </w:rPr>
        <w:t xml:space="preserve">Стоит также отметить, что Россия стала первой страной, где аборты были легализованы. Это произошло еще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тогда как в США и некоторых европейских странах прерывание беременности стало узаконенным с конца 1960-х и начала 1970х гг. Однако и по сей день остались страны, где аборт запрещен вопреки любым обстоятельствам.</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уществует понятие безопасного прерывания беременности, производящегося в стерильных условиях компетентным для данной процедуры специалистом с помощью необходимых инструментов и по определенным методикам. Согласно статистическим данным, больше половины женщин, сделавших аборт, сожалели о содеянном, и примерно треть из них испытывала чувство вины. Однако в основной части научных публикаций ВОЗ говорится о том, что подавляющее количество женщин проходят через эту процедуру без каких-либо последствий для своего душевного здоровья.</w:t>
      </w:r>
      <w:r>
        <w:rPr>
          <w:rFonts w:cs="Times New Roman" w:ascii="Times New Roman" w:hAnsi="Times New Roman"/>
          <w:sz w:val="24"/>
          <w:szCs w:val="24"/>
          <w:lang w:val="en-US"/>
        </w:rPr>
        <w:t>[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безопасного аборта следует различать и небезопасный аборт. Об этом типе прерывания беременности человечеству известно еще с древнейших времен. Людям многие столетия известны народные средства в виде растительных смесей, механических воздействий на тело с целью спровоцировать преждевременные роды или выкидыш. Не зря же аборты были запрещены в подавляющем большинстве стран вплоть до второй половины прошлого столетия. Однако и сегодня в клинике встречаются случаи, и очень часто с летальным исходом для женщины, решившей прервать беременность с помощью народ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отмечалось ранее, в отношении абортов сформировались две диаметрально противоположные точки зрения.Пролайферы мотивируют свое негативное понимание этой процедуры с разных позиций. Во-первых, они воспринимают развивающийся плод в утробе материнского организма за уже состоявшегося живого человека со своим уникальным генетическим материалом, который, по их мнению, имеет полное право родиться и прожить свою собственную жизнь. Аргументируют они это гуманизмом, в котором высшей ценностью считается человеческая жизнь, и христианским (и других религий)отношением к устоявшемуся институту бра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отмечаются физические и психологические последствия для женщин, решивших прервать беременность. В качестве физических осложнений (даже при безопасном аборте) как результат некачественно произведенной процедуры могут наблюдаться внутренние кровотечения, абсцессы, бесплодие. Как на фоне физических последствий, так и на фоне социально-бытовой обстановки, отношения родных и близких к ее решению, у несостоявшейся матери могут сформироваться некомфортные психологические условия, начиная от сожалений о содеянном, вплоть до депрессий и склонности к суициду (при приобретенном после операции бесплодии).</w:t>
      </w:r>
    </w:p>
    <w:p>
      <w:pPr>
        <w:pStyle w:val="Normal"/>
        <w:spacing w:before="0" w:after="0"/>
        <w:ind w:firstLine="709"/>
        <w:jc w:val="both"/>
        <w:rPr/>
      </w:pPr>
      <w:r>
        <w:rPr>
          <w:rFonts w:cs="Times New Roman" w:ascii="Times New Roman" w:hAnsi="Times New Roman"/>
          <w:sz w:val="24"/>
          <w:szCs w:val="24"/>
        </w:rPr>
        <w:t>Иное отношение к абортам выражают прочойсеры. Их позиция основывается на желании защитить свободу всех женщин выбирать, что и как делать со своим телом. В частности, это касается и абортов. Прочойсеры основываются на том, что права эмбриона (зародыша, плода) никак не могут приравниваться к правам уже сформировавшейся личности, то есть, в первую очередь, должно учитываться желание женщины. К тому же их позиция объясняется такими аргументами как медицинское показание к аборту и естественное желание женщины прервать беременность, наступившую в результате изнасил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а этих аргумента весьма сильно заставляют общественность задуматься о всех сторонах проблемы. Ведь как аморален и противоправен, со стороны пролайферов, аборт, так и аморально и противоправно оставлять беременную женщину беспомощной перед риском осложнений или даже смерти при родах, или вынуждать ее вынашивать плод, порожденный насил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ловно, при принятии решения об аборте существует психологическая составляющая для женщины. Огромная пропаганда противников «убийства» эмбриона содержит сомнительные материалы о том, что уже в утробе ребенок «все чувствует и осознает», особенно часто информация такого рода содержится в социальных сетях и на форумах ярых противников аборта. У женщины включается механизм сопереживания, она проецирует физическую боль и эмоциональное разочарование не родившегося плода на себя. Но правда ли, что эмбрион чувствует боль?</w:t>
      </w:r>
    </w:p>
    <w:p>
      <w:pPr>
        <w:pStyle w:val="Normal"/>
        <w:spacing w:before="0" w:after="0"/>
        <w:ind w:firstLine="709"/>
        <w:jc w:val="both"/>
        <w:rPr/>
      </w:pPr>
      <w:r>
        <w:rPr>
          <w:rFonts w:cs="Times New Roman" w:ascii="Times New Roman" w:hAnsi="Times New Roman"/>
          <w:sz w:val="24"/>
          <w:szCs w:val="24"/>
        </w:rPr>
        <w:t>В отрывке документального фильма «Безмолвный крик» [5] доктора Бернарда Натансана утверждается, что основа нервной системы формируется к 20 дню, а на 43 день у плода уже можно снять электроэнцефалограмму. То есть выходит, что боль эмбрионом ощущается. Но если подробнее разобраться, что же можно понять на этой электроэнцефалограмме, следует обратиться к монографии Т.А. Строгановой, М.Г. Дегтяревой и Н.Н. Володина «Электроэнцефалография в неонатологии» [2], где очень четко расписан анализ электрической деятельности головного мозга новорожденного. Разумеется, на сегодняшний день качественно зафиксировать нервную активность у плода в научных целях так никто и не смог в силу отсутствия соответствующего оборудования. Однако ближайшим примером может служить и новорожденный. Существует несколько видов электрических импульсов, которые проецируются в виде сигналов на определенных часто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активный ритм – альфа-ритм частотой от 8 до 12 герц. Он моделирует собой работу коры головного мозга, то есть новейшей структуры относительно филогенетического развития индивида. Если объяснять очень коротко, то кора,помимо корригирующей регуляции всех процессов в организме головного мозга, отвечает еще и за анализ и обработку информации, за дифференцировку потока данных и непосредственное самовосприятие (в этом также принимает участие и лимбическая система) в данный отрезок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та-, тэта- и дельта-ритмы отражают собой деятельность подкорковых структур, так называемых новой, старой и древней коры соответственно. Эти структуры содержат центры восприятия, первичного анализа, который необходим в случае максимально быстрой реакции (как при инстинкте самосохранения) рабочих органов, а проще говоря систем организма в ответ на воздействие из вне. То есть на этих уровнях любое ощущение воспринимается как непосредственный раздражитель: если где-то прорывает канализацию и зловоние нечистот начинают ощущать люди, то в первую очередь они поймут, что воспринимают запах, а только потом воспримут его содержание. В оценке и сравнении главнейшим образом принимает участие система ассоциативных связей. У человека в онтогенезе она начинает формироваться только через полгода после рождения. Конечно, младенец реагирует на интонацию, на голос, на речь, но с неразвитыми ассоциативными связями он не просто не запоминает ее, он ее даже не понимает – что за слова произносятся. Как уже говорилось ранее – не воспринимает содержание такого вида раздражителя. Что уж говорить об эмбрионе, у которого даже кора не проявляет свою деятельность в направлении осознанной оценки окружающей среды. Отрицать факт того, что он чувствует боль и реагирует на нее так называемым «немым криком» (ведь у него еще не сформированы голосовые связки), очевидно, нельзя. Но дифференцирует ли зародыш ощущение процесса или акта воздействия на него через содержаниеконкретного понятия боли, утверждать невозможно. У него еще не развиты структуры, которые бы анализировали поток информации от раздражителя и давали бы точное определение ему. Подкорковые структуры для того и сохранились у животных и человека, потому что они являются первостепенным центром реакции. В мозг нерожденного ребенка, с точки зрения нейрофизиологии, поступает сигнал о начавшемся процессе дискомфорта. Но что именно под этим дискомфортом понимается, эмбрион не способен различить. Поэтому боль им воспринимается не осознанно, а на уровне рефлекса. А предполагать, что это именно боль в том смысле, как мы ее понимаем, для эмбриона то же самое – безоснова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нейрофизиологической составляющей, как уже стало ясно, доказывающей иррациональность сопереживания женщины к плоду, существуют и другие аспекты, основываясь на которых, можно подтвердить разумную оправданность аб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бытовая обстановка также оказывает серьезное влияние на принятие решения, оставить ребенка или нет. Разумеется, мужчины и женщины, если не стремятся зачать ребенка во время интимного процесса, должны использовать контрацептивы. Но даже они не дают стопроцентной гарантии предохранения. И если в таком случае она, совершенно не готовая к воспитанию ребенка, не имеющая ни собственного жилья, ни стабильного дохода, беременеет, что делать тогда? Родственники и близкие предложат, как вариант, свою поддержку и помощь, но если этого не желает сам человек? Этично ли принуждать ее вынашивать девять месяцев в утробе новый организм? Ведь беременность – это не просто сорок недель дискомфорта, это еще и отеки, токсикоз, гормональные сбои, сами роды (весьма болезненный процесс), послеродовая депрессия, а затем и трудоемкий уход за ребенком, забота и воспитание. Это огромная ответственность и кропотливая многолетняя работа, по праву – самая сложная в мире. И если женщина не готова к подобному испытанию ни социально, ни уж тем более морально, сможет ли она обеспечить ребенку качественные условия для развития? Отдельной ветвью от проблемы аборта отходит вопрос о нежеланных детях – детях, которые нелюбимы родителями, которые оказываются в детских домах совсем никому не нужные. Этично ли э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ни в биологии, ни в эмбриологии, ни в философии, ни в юриспруденции не существует однозначно регламентированного утверждения, что зародыш, начиная от одноклеточной стадии и заканчивая сформировавшимся плодом, считается уже человеком, и прерывание беременности равносильно его убийству, общество забывает об уже рожденных нежеланных детях, однозначно людях, заботиться о которых некому. Ведь они-то точно уже все чувствуют и понимают, испытывают потребности и имеют право на достойные условия жизни. Если выбирать между «убийством» плода и жестоким обращением с детьми, их страданием и одиночеством, то что в таком случае будет этичнее? Пресечение проблемы на корню или ее дальнейшее развитие с более серьезными и суровыми последств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это не оправдывает все аборты поголовно. Не стоит забывать и о таком контингенте женщин, для которых это рутина: заняться сексом с мужчиной без средств предохранения, забеременеть и сделать аборт, используя эту процедуру как инструмент в избавлении от какой-либо ответственности. Здесь весьма сложную, точечную работу должны осуществлять и социальные работники, и организации, пропагандирующие защищенную половую связь. В этом отношении должен развиваться целый превентивный аппарат, который начинал бы свое действие в виде сексуального воспитания уже в учебных учреждениях, воздействуя на подрастающие поколения, воспитывая в них рациональный подход относительно отношений так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касается проблемы самого аборта, то запрещать его – весьма неразумный шаг хотя бы потому, что это не снизит количество так называемых пролайферами «убийств», а повысит уровень смертности среди молодых женщин репродуктивного возраста, увеличит риски возникновения бесплодия, не говоря уже о том, что в некоторых случаях присутствует медицинское показание к абор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аборта не имеет острой актуальности в принципе. Она существовала всегда, существует и будет существовать. И все эти взлетающие рейтинги программ, где время от времени так остро протекает полемика в отношении процедуры прерывания беременности, все эти скоропалительные заявления без какого-либо расчета на последствия – лишь бесплодное сотрясание воздух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2"/>
        </w:numPr>
        <w:spacing w:before="0" w:after="0"/>
        <w:ind w:left="426" w:hanging="360"/>
        <w:contextualSpacing/>
        <w:jc w:val="both"/>
        <w:rPr/>
      </w:pPr>
      <w:r>
        <w:rPr>
          <w:rFonts w:cs="Times New Roman" w:ascii="Times New Roman" w:hAnsi="Times New Roman"/>
          <w:sz w:val="24"/>
          <w:szCs w:val="24"/>
        </w:rPr>
        <w:t xml:space="preserve">Аборт и психологическая травма. [Электронный ресурс]. </w:t>
      </w:r>
      <w:r>
        <w:rPr>
          <w:rFonts w:cs="Times New Roman" w:ascii="Times New Roman" w:hAnsi="Times New Roman"/>
          <w:sz w:val="24"/>
          <w:szCs w:val="24"/>
          <w:lang w:val="sv-SE"/>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sv-SE"/>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wiki</w:t>
        </w:r>
        <w:r>
          <w:rPr>
            <w:rStyle w:val="InternetLink"/>
            <w:rFonts w:cs="Times New Roman" w:ascii="Times New Roman" w:hAnsi="Times New Roman"/>
            <w:sz w:val="24"/>
            <w:szCs w:val="24"/>
          </w:rPr>
          <w:t>/Аборт_и_психологическая_травма</w:t>
        </w:r>
      </w:hyperlink>
      <w:r>
        <w:rPr>
          <w:rFonts w:cs="Times New Roman" w:ascii="Times New Roman" w:hAnsi="Times New Roman"/>
          <w:sz w:val="24"/>
          <w:szCs w:val="24"/>
        </w:rPr>
        <w:t xml:space="preserve"> (дата обращения 04.10.2017)</w:t>
      </w:r>
    </w:p>
    <w:p>
      <w:pPr>
        <w:pStyle w:val="Style25"/>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троганова Т. А. Электроэнцефалография в неонатологии : руководство для врачей / Т. А. Строганова, М. Г. Дегтярева, Н. Н. Володин; под ред. Н.Н. Володина. – М.: ГЭОТАР-Медиа, 2005. – 279 с.</w:t>
      </w:r>
    </w:p>
    <w:p>
      <w:pPr>
        <w:pStyle w:val="Style25"/>
        <w:numPr>
          <w:ilvl w:val="0"/>
          <w:numId w:val="2"/>
        </w:numPr>
        <w:spacing w:before="0" w:after="0"/>
        <w:ind w:left="426" w:hanging="360"/>
        <w:contextualSpacing/>
        <w:jc w:val="both"/>
        <w:rPr/>
      </w:pP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choice</w:t>
      </w:r>
      <w:r>
        <w:rPr>
          <w:rFonts w:cs="Times New Roman" w:ascii="Times New Roman" w:hAnsi="Times New Roman"/>
          <w:sz w:val="24"/>
          <w:szCs w:val="24"/>
        </w:rPr>
        <w:t xml:space="preserve">. Мультитран. [Электронный ресурс]. </w:t>
      </w:r>
      <w:r>
        <w:rPr>
          <w:rFonts w:cs="Times New Roman" w:ascii="Times New Roman" w:hAnsi="Times New Roman"/>
          <w:sz w:val="24"/>
          <w:szCs w:val="24"/>
          <w:lang w:val="sv-SE"/>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sv-SE"/>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multitr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ex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l</w:t>
        </w:r>
        <w:r>
          <w:rPr>
            <w:rStyle w:val="InternetLink"/>
            <w:rFonts w:cs="Times New Roman" w:ascii="Times New Roman" w:hAnsi="Times New Roman"/>
            <w:sz w:val="24"/>
            <w:szCs w:val="24"/>
          </w:rPr>
          <w:t>1=1&amp;</w:t>
        </w:r>
        <w:r>
          <w:rPr>
            <w:rStyle w:val="InternetLink"/>
            <w:rFonts w:cs="Times New Roman" w:ascii="Times New Roman" w:hAnsi="Times New Roman"/>
            <w:sz w:val="24"/>
            <w:szCs w:val="24"/>
            <w:lang w:val="sv-SE"/>
          </w:rPr>
          <w:t>l</w:t>
        </w:r>
        <w:r>
          <w:rPr>
            <w:rStyle w:val="InternetLink"/>
            <w:rFonts w:cs="Times New Roman" w:ascii="Times New Roman" w:hAnsi="Times New Roman"/>
            <w:sz w:val="24"/>
            <w:szCs w:val="24"/>
          </w:rPr>
          <w:t>2=2&amp;</w:t>
        </w:r>
        <w:r>
          <w:rPr>
            <w:rStyle w:val="InternetLink"/>
            <w:rFonts w:cs="Times New Roman" w:ascii="Times New Roman" w:hAnsi="Times New Roman"/>
            <w:sz w:val="24"/>
            <w:szCs w:val="24"/>
            <w:lang w:val="sv-SE"/>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choice</w:t>
        </w:r>
      </w:hyperlink>
      <w:r>
        <w:rPr>
          <w:rFonts w:cs="Times New Roman" w:ascii="Times New Roman" w:hAnsi="Times New Roman"/>
          <w:sz w:val="24"/>
          <w:szCs w:val="24"/>
        </w:rPr>
        <w:t xml:space="preserve"> (дата обращения 04.10.2017)</w:t>
      </w:r>
    </w:p>
    <w:p>
      <w:pPr>
        <w:pStyle w:val="Style25"/>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life</w:t>
      </w:r>
      <w:r>
        <w:rPr>
          <w:rFonts w:cs="Times New Roman" w:ascii="Times New Roman" w:hAnsi="Times New Roman"/>
          <w:sz w:val="24"/>
          <w:szCs w:val="24"/>
        </w:rPr>
        <w:t xml:space="preserve">. Мультитран. [Электронный ресурс]. </w:t>
      </w:r>
      <w:r>
        <w:rPr>
          <w:rFonts w:cs="Times New Roman" w:ascii="Times New Roman" w:hAnsi="Times New Roman"/>
          <w:sz w:val="24"/>
          <w:szCs w:val="24"/>
          <w:lang w:val="sv-SE"/>
        </w:rPr>
        <w:t>UR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sv-SE"/>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multitr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ex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l</w:t>
        </w:r>
        <w:r>
          <w:rPr>
            <w:rStyle w:val="InternetLink"/>
            <w:rFonts w:cs="Times New Roman" w:ascii="Times New Roman" w:hAnsi="Times New Roman"/>
            <w:sz w:val="24"/>
            <w:szCs w:val="24"/>
          </w:rPr>
          <w:t>1=1&amp;</w:t>
        </w:r>
        <w:r>
          <w:rPr>
            <w:rStyle w:val="InternetLink"/>
            <w:rFonts w:cs="Times New Roman" w:ascii="Times New Roman" w:hAnsi="Times New Roman"/>
            <w:sz w:val="24"/>
            <w:szCs w:val="24"/>
            <w:lang w:val="sv-SE"/>
          </w:rPr>
          <w:t>l</w:t>
        </w:r>
        <w:r>
          <w:rPr>
            <w:rStyle w:val="InternetLink"/>
            <w:rFonts w:cs="Times New Roman" w:ascii="Times New Roman" w:hAnsi="Times New Roman"/>
            <w:sz w:val="24"/>
            <w:szCs w:val="24"/>
          </w:rPr>
          <w:t>2=2&amp;</w:t>
        </w:r>
        <w:r>
          <w:rPr>
            <w:rStyle w:val="InternetLink"/>
            <w:rFonts w:cs="Times New Roman" w:ascii="Times New Roman" w:hAnsi="Times New Roman"/>
            <w:sz w:val="24"/>
            <w:szCs w:val="24"/>
            <w:lang w:val="sv-SE"/>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life</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sv-SE"/>
          </w:rPr>
          <w:t>l</w:t>
        </w:r>
        <w:r>
          <w:rPr>
            <w:rStyle w:val="InternetLink"/>
            <w:rFonts w:cs="Times New Roman" w:ascii="Times New Roman" w:hAnsi="Times New Roman"/>
            <w:sz w:val="24"/>
            <w:szCs w:val="24"/>
          </w:rPr>
          <w:t>1=1&amp;</w:t>
        </w:r>
        <w:r>
          <w:rPr>
            <w:rStyle w:val="InternetLink"/>
            <w:rFonts w:cs="Times New Roman" w:ascii="Times New Roman" w:hAnsi="Times New Roman"/>
            <w:sz w:val="24"/>
            <w:szCs w:val="24"/>
            <w:lang w:val="sv-SE"/>
          </w:rPr>
          <w:t>l</w:t>
        </w:r>
        <w:r>
          <w:rPr>
            <w:rStyle w:val="InternetLink"/>
            <w:rFonts w:cs="Times New Roman" w:ascii="Times New Roman" w:hAnsi="Times New Roman"/>
            <w:sz w:val="24"/>
            <w:szCs w:val="24"/>
          </w:rPr>
          <w:t>2=2&amp;</w:t>
        </w:r>
        <w:r>
          <w:rPr>
            <w:rStyle w:val="InternetLink"/>
            <w:rFonts w:cs="Times New Roman" w:ascii="Times New Roman" w:hAnsi="Times New Roman"/>
            <w:sz w:val="24"/>
            <w:szCs w:val="24"/>
            <w:lang w:val="sv-SE"/>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life</w:t>
        </w:r>
      </w:hyperlink>
      <w:r>
        <w:rPr>
          <w:rFonts w:cs="Times New Roman" w:ascii="Times New Roman" w:hAnsi="Times New Roman"/>
          <w:sz w:val="24"/>
          <w:szCs w:val="24"/>
        </w:rPr>
        <w:t xml:space="preserve"> (дата обращения 04.10.2017)</w:t>
      </w:r>
    </w:p>
    <w:p>
      <w:pPr>
        <w:pStyle w:val="Style25"/>
        <w:numPr>
          <w:ilvl w:val="0"/>
          <w:numId w:val="2"/>
        </w:numPr>
        <w:spacing w:before="0" w:after="0"/>
        <w:ind w:left="426" w:hanging="360"/>
        <w:contextualSpacing/>
        <w:jc w:val="both"/>
        <w:rPr/>
      </w:pPr>
      <w:r>
        <w:rPr>
          <w:rFonts w:cs="Times New Roman" w:ascii="Times New Roman" w:hAnsi="Times New Roman"/>
          <w:sz w:val="24"/>
          <w:szCs w:val="24"/>
          <w:lang w:val="en-US"/>
        </w:rPr>
        <w:t>TheSilentScream</w:t>
      </w:r>
      <w:r>
        <w:rPr>
          <w:rFonts w:cs="Times New Roman" w:ascii="Times New Roman" w:hAnsi="Times New Roman"/>
          <w:sz w:val="24"/>
          <w:szCs w:val="24"/>
        </w:rPr>
        <w:t xml:space="preserve">. [Электронный ресурс]. </w:t>
      </w:r>
      <w:r>
        <w:rPr>
          <w:rFonts w:cs="Times New Roman" w:ascii="Times New Roman" w:hAnsi="Times New Roman"/>
          <w:sz w:val="24"/>
          <w:szCs w:val="24"/>
          <w:lang w:val="sv-SE"/>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sv-SE"/>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silentscre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v-SE"/>
          </w:rPr>
          <w:t>org</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та обращения 04.10.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563C1"/>
      <w:u w:val="single"/>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z w:val="20"/>
      <w:szCs w:val="20"/>
    </w:rPr>
  </w:style>
  <w:style w:type="character" w:styleId="Style15">
    <w:name w:val="Тема примечания Знак"/>
    <w:basedOn w:val="Style14"/>
    <w:qFormat/>
    <w:rPr>
      <w:b/>
      <w:bCs/>
      <w:sz w:val="20"/>
      <w:szCs w:val="20"/>
    </w:rPr>
  </w:style>
  <w:style w:type="character" w:styleId="Style16">
    <w:name w:val="Текст выноски Знак"/>
    <w:basedOn w:val="Style12"/>
    <w:qFormat/>
    <w:rPr>
      <w:rFonts w:ascii="Segoe UI" w:hAnsi="Segoe UI" w:cs="Segoe UI"/>
      <w:sz w:val="18"/>
      <w:szCs w:val="18"/>
    </w:rPr>
  </w:style>
  <w:style w:type="character" w:styleId="VisitedInternetLink">
    <w:name w:val="FollowedHyperlink"/>
    <w:basedOn w:val="Style12"/>
    <w:rPr>
      <w:color w:val="954F72"/>
      <w:u w:val="single"/>
    </w:rPr>
  </w:style>
  <w:style w:type="character" w:styleId="Style17">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8">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1">
    <w:name w:val="Заголовок 1 Знак"/>
    <w:basedOn w:val="Style12"/>
    <w:qFormat/>
    <w:rPr>
      <w:rFonts w:ascii="Calibri Light;Calibri" w:hAnsi="Calibri Light;Calibri" w:eastAsia="Times New Roman" w:cs="Times New Roman"/>
      <w:color w:val="2E74B5"/>
      <w:sz w:val="32"/>
      <w:szCs w:val="32"/>
    </w:rPr>
  </w:style>
  <w:style w:type="character" w:styleId="UnresolvedMention">
    <w:name w:val="Unresolved Mention"/>
    <w:basedOn w:val="Style1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4">
    <w:name w:val="Список литературы"/>
    <w:basedOn w:val="Normal"/>
    <w:next w:val="Normal"/>
    <w:qFormat/>
    <w:pPr/>
    <w:rPr/>
  </w:style>
  <w:style w:type="paragraph" w:styleId="Style25">
    <w:name w:val="Абзац списка"/>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73;&#1086;&#1088;&#1090;_&#1080;_&#1087;&#1089;&#1080;&#1093;&#1086;&#1083;&#1086;&#1075;&#1080;&#1095;&#1077;&#1089;&#1082;&#1072;&#1103;_&#1090;&#1088;&#1072;&#1074;&#1084;&#1072;" TargetMode="External"/><Relationship Id="rId3" Type="http://schemas.openxmlformats.org/officeDocument/2006/relationships/hyperlink" Target="https://www.multitran.ru/c/m.exe?l1=1&amp;l2=2&amp;s=pro-choice" TargetMode="External"/><Relationship Id="rId4" Type="http://schemas.openxmlformats.org/officeDocument/2006/relationships/hyperlink" Target="https://www.multitran.ru/c/m.exe?l1=1&amp;l2=2&amp;s=pro-life&amp;l1=1&amp;l2=2&amp;s=pro-life" TargetMode="External"/><Relationship Id="rId5" Type="http://schemas.openxmlformats.org/officeDocument/2006/relationships/hyperlink" Target="http://www.silentscrea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25:00Z</dcterms:created>
  <dc:creator>RePack by Diakov</dc:creator>
  <dc:description/>
  <dc:language>en-US</dc:language>
  <cp:lastModifiedBy>treskin</cp:lastModifiedBy>
  <dcterms:modified xsi:type="dcterms:W3CDTF">2017-10-13T05:25:00Z</dcterms:modified>
  <cp:revision>2</cp:revision>
  <dc:subject/>
  <dc:title/>
</cp:coreProperties>
</file>